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Цикл классных  часов для учащихся начальной школы </w:t>
      </w:r>
    </w:p>
    <w:p>
      <w:pPr>
        <w:pStyle w:val="Style15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«Осторожно: огонь!»</w:t>
      </w:r>
    </w:p>
    <w:p>
      <w:pPr>
        <w:pStyle w:val="Style15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 xml:space="preserve">                                                                                     </w:t>
      </w:r>
      <w:r>
        <w:rPr>
          <w:bCs/>
          <w:iCs/>
        </w:rPr>
        <w:t>Составители: Бурматова Елена Петровна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</w:t>
      </w:r>
      <w:r>
        <w:rPr>
          <w:bCs/>
          <w:iCs/>
        </w:rPr>
        <w:t>Швецова Наталия Анатольевна</w:t>
      </w:r>
    </w:p>
    <w:p>
      <w:pPr>
        <w:pStyle w:val="Style15"/>
        <w:spacing w:before="0" w:after="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</w:t>
      </w:r>
      <w:r>
        <w:rPr>
          <w:bCs/>
          <w:iCs/>
        </w:rPr>
        <w:t>МСКОУ «Скош № 2»</w:t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Южноуральский городской округ</w:t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  <w:t>2009 г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ассный час для учащихся начальной школы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    Берегите лес от пожара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о причинах возникновения лесных пожаров и правилах пожарн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sz w:val="28"/>
          <w:szCs w:val="28"/>
        </w:rPr>
        <w:t xml:space="preserve">Научить учащихся правильным действиям при возникновении лесного пожа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сообразительность, находчивость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мага для рисования, краски, фломасте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 для конкур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каты для оформления кабин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Вступительное слово</w:t>
      </w:r>
      <w:r>
        <w:rPr>
          <w:bCs/>
          <w:iCs/>
          <w:sz w:val="28"/>
          <w:szCs w:val="28"/>
        </w:rPr>
        <w:t xml:space="preserve"> (2 слайд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лесные пожары на территории России наносят колоссальный ущерб экономике государства и окружающей нас природной среде. Лесные пожары уничтожают лесной фонд России, а в засушливые годы они представляют чрезвычайную опасность и для населения, поскольку к моменту начала борьбы, как правило, уже успевают развиться на большой площади. При этом возникает непосредственная угроза уничтожения огнём населённых пунктов и объектов народного хозяйства, расположенных вблизи лесных массивов, а также сильное задымление и загазованность территорий, даже удалённых от кромки ле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3) Без взрослых с огнем развлекаться опасно –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ться может забава ужас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у очень сухо бывает порой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р обернется серьезной бедой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пламя легко разгорится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т полыхать, разбегаться, искриться –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отушить невозможно тогда…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лесные – большая беда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нут деревья, и звери, и птицы…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зрослых костер разжигать не годится!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причинах возникновения лесных пожаров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как вы думаете, откуда в лесу мог появиться костер?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- Да, возможно, кто-то из грибников курил и бросил непотушенный окурок на сухой мох. А может быть, здесь была стоянка туристов. Уходя, они плохо загасили костер, и он разгорелся сно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исполняется песня «Баллада о лесном пожаре» см. Приложе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он взялся не знает никт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онь, обхвативший сухое плат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, обнимавший сосну за сос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, угрожавший громаде лес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ервым, и первым, и первым тог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ий мальчишка увидел – бе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кают в кустарнике стайки зайча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тахи забытые  в гнездах кричат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альчишка, мальчишка, постой, погод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ты, мальчишка, вся жизнь впереди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лышит мальчишка, воюет с огнем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уже кеды дымятся на нем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, но не сразу, а только по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рактор примчался, и люди на н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загасили, и рощу спас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лько мальчишку спасти не мог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ихой опушке рулады дроз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ихой могиле алеет звезд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 шорохе синего леса тог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ки, вы слышите, имя его?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– это страшная трагедия. Вы знаете, каковы могут быть его последстви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жароопасный сезон в Челябинской области произошло 903 лесных пожара на площади 1203 га. Ущерб, нанесенный лесному фонду составил 9770,9 тыс.руб. Основными причинами возникновения лесных пожаров остается неосторожное обращение с огнем населения. Выявлено 58 виновников лесных пожаров, а также 821 случай нарушения правил пожарной безопасности в лесах. В Увельском лесхозе зарегистрировано 34 лесных пожара на площади 17 га. (слайд 4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Что же делать, как поступить, если вы заметили пожар? (слайд 5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друг пожар возник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звонить обязан вмиг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каждый гражданин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ожарных – 01!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что-то загорелось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бя возьмите смелость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чно “01” звоните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 адрес назовите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горит, давно ли, гд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колько минут промчится –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ам пожарная примчится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может вам в беде!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дорога каждая секунда, но поддаваться панике нельзя! Набрав по телефону номер 01, вы должны говорить четко, кратко. Назвать  место возгорания, свои имя и фамилию. (слайды 6,7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ые задания для закрепления изученного материала</w:t>
      </w:r>
    </w:p>
    <w:p>
      <w:pPr>
        <w:pStyle w:val="Style15"/>
        <w:spacing w:before="0" w:after="0"/>
        <w:ind w:firstLine="720"/>
        <w:rPr/>
      </w:pPr>
      <w:r>
        <w:rPr/>
        <w:t>Дети делятся на 2 группы и выполняют конкурсные зад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курс № 1 “Причины лесных пожаров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>
                <w:trHeight w:val="4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ind w:firstLine="709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мандам предлагается поочерёдно называть причины возникновения лесных пожаров. За каждый правильный ответ команда получает один балл.</w:t>
                  </w: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Style15"/>
                    <w:spacing w:before="0" w:after="0"/>
                    <w:ind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ичин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ар молн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жигание травы под деревьями, на лесных полянах, лугах, на дачных участках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ошенная горящая спич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огашенный окурок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потушенный костёр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едение костров без соблюдения строгих мер безопасности.</w:t>
                  </w:r>
                </w:p>
                <w:p>
                  <w:pPr>
                    <w:pStyle w:val="Normal"/>
                    <w:ind w:lef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лайд 7)</w:t>
                  </w:r>
                </w:p>
                <w:p>
                  <w:pPr>
                    <w:pStyle w:val="Style15"/>
                    <w:spacing w:before="0" w:after="0"/>
                    <w:ind w:hanging="6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нкурс № 2 “Конкурс рисунков”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нкурс рисунков на тему “Лесные пожары” оценивается по работам учащихся, которые были выполнены заранее. (Пока жюри будет оценивать работы, команды выполняют условия следующего конкурса)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нкурс № 3 “Отгадай загадку”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агадк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Без рук, без ног к небу ползё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Ды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Что выше дерева растёт?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Ды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Красный телёнок чёрную корову лиже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, котёл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>На привале нам помог:</w:t>
                    <w:br/>
                    <w:t xml:space="preserve">          Суп варил, картошку пёк.</w:t>
                    <w:br/>
                    <w:t xml:space="preserve">          Для похода он хорош,</w:t>
                    <w:br/>
                    <w:t xml:space="preserve">          Да с собой не понесёшь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Костёр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В маленьком амбаре держат сто пожаров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Спички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Маленький конёк, вместо гривы – огонёк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Спичка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>Вот такая мошка –</w:t>
                    <w:br/>
                    <w:t xml:space="preserve">          Осиновая ножка!</w:t>
                    <w:br/>
                    <w:t xml:space="preserve">          На стог села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Всё сено съела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Спичка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Чего на свете нет сильнее?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ня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>Ест бело, даёт черно. (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Без рук, без ног в гору ползё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По деревне прошёл - ничего не осталось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Жевать не жуёт, а всё поедае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>Он красив и ярко-красен,</w:t>
                    <w:br/>
                    <w:t xml:space="preserve">           Но он жгуч, горяч, опасен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>Он даёт тепло и свет,</w:t>
                    <w:br/>
                    <w:t xml:space="preserve">          С ним шутить не надо, не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/>
                  </w:pPr>
                  <w:r>
                    <w:rPr>
                      <w:sz w:val="28"/>
                      <w:szCs w:val="28"/>
                    </w:rPr>
                    <w:t xml:space="preserve">По деревне прошёл – ничего не оставил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firstLine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пит и злится, воды боится,</w:t>
                    <w:br/>
                    <w:t xml:space="preserve">          С языком, а не лает, </w:t>
                    <w:br/>
                    <w:t xml:space="preserve">          Без зубов, а кусает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гонь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лайд 8)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нкурс № 4 “Ситуационная задача”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мандам раздаются карточки с различными ситуациями. В течение 1 минуты нужно подготовить и дать ответ. Конкурс оценивается по 3-х бальной систем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 оказались в зоне лесного пожара. Выходя из неё, на вас загорелась одежда. Что вы будете делать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ирая осенью грибы в лесу, вы почувствовали запах дыма. Затем видимость стала быстро ухудшаться из-за задымления. Вы поняли, что оказались в зоне лесного пожара. Каковы ваши дальнейшие действия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 с друзьями выехали в лес на отдых. Вам было поручено развести костёр. Как вы это будете делать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 ходили в поход. Ваш лагерь расположен в лесу. Подходит время возвращения домой. Каковы ваши дальнейшие действия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получении ожогов при пожаре необходимо оказать пострадавшему первую помощь. Как вы это будете делать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ыхая на природе, вы развели костёр. Через некоторое время обнаружилось, что закончились дрова. Что вы будете делать дальше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90" w:leader="none"/>
                    </w:tabs>
                    <w:ind w:left="0" w:firstLine="7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азавшись в зоне задымления при лесном пожаре, вам стало трудно дышать. Что вы будете делать дальше? 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нкурс № 5 “Знаки 01 ”</w:t>
                  </w:r>
                </w:p>
                <w:p>
                  <w:pPr>
                    <w:pStyle w:val="Style15"/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андам предлагается на листах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формат А4, А3)</w:t>
                  </w:r>
                  <w:r>
                    <w:rPr>
                      <w:sz w:val="28"/>
                      <w:szCs w:val="28"/>
                    </w:rPr>
                    <w:t xml:space="preserve"> отобразить ту информацию, которую бы они разместили на стендах (щитах) в людных местах, местах отдыха в лесу, напоминающих о правилах пожарной безопасности.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firstLine="75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 окончании всех конкурсов предоставляется слово жюри. Подводятся итоги, награждаются победител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55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42:00Z</dcterms:created>
  <dc:creator>Психолог</dc:creator>
  <dc:description/>
  <cp:keywords/>
  <dc:language>en-US</dc:language>
  <cp:lastModifiedBy>Психолог</cp:lastModifiedBy>
  <dcterms:modified xsi:type="dcterms:W3CDTF">2009-11-16T06:32:00Z</dcterms:modified>
  <cp:revision>8</cp:revision>
  <dc:subject/>
  <dc:title/>
</cp:coreProperties>
</file>