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iCs/>
          <w:color w:val="FF8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час</w:t>
      </w:r>
      <w:r>
        <w:rPr>
          <w:b/>
        </w:rPr>
        <w:t xml:space="preserve"> </w:t>
      </w:r>
      <w:r>
        <w:rPr>
          <w:b/>
          <w:i/>
          <w:iCs/>
          <w:sz w:val="20"/>
          <w:szCs w:val="20"/>
        </w:rPr>
        <w:t>"</w:t>
      </w:r>
      <w:r>
        <w:rPr>
          <w:rFonts w:cs="Times New Roman" w:ascii="Times New Roman" w:hAnsi="Times New Roman"/>
          <w:b/>
          <w:iCs/>
          <w:sz w:val="28"/>
          <w:szCs w:val="28"/>
        </w:rPr>
        <w:t>Это город - солдат, это город - герой, это наш Сталинград боевой!.."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системы ценностных отношений учащихся к  своему Отечеству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исторические знания детей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в детях понимания Отечества, любовь к героическому прошлому своего народа, уважение к  истории своей стран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:</w:t>
      </w:r>
      <w:r>
        <w:rPr>
          <w:rFonts w:cs="Times New Roman" w:ascii="Times New Roman" w:hAnsi="Times New Roman"/>
          <w:sz w:val="28"/>
          <w:szCs w:val="28"/>
        </w:rPr>
        <w:t xml:space="preserve"> презентация, книги о войн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</w:t>
        <w:br/>
        <w:t>Слайд 1 (звучит 1 куплет песни)</w:t>
      </w:r>
    </w:p>
    <w:p>
      <w:pPr>
        <w:pStyle w:val="Style16"/>
        <w:numPr>
          <w:ilvl w:val="0"/>
          <w:numId w:val="1"/>
        </w:numPr>
        <w:spacing w:lineRule="auto" w:line="360"/>
        <w:ind w:left="720" w:hanging="57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арой, милой нам Земле</w:t>
        <w:br/>
        <w:t>Есть много мужества. Оно</w:t>
        <w:br/>
        <w:t>Не в холе, воле и в тепле,</w:t>
        <w:br/>
        <w:t>Не в колыбели рождено…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. Симонов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я Отечественная война унесла более 20 миллионов жизней советских людей. Заглянула она похоронками  почти в каждую  семью. Тяжело, очень тяжело досталась нашим людям победа. Вся страна работала на победу, стремилась к этому светлому дню, в тылу и на фронте люди проявляли массовый героизм.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дадим полей бескрайних, синих,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обеждали мы и победим.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дадим прекрасную Россию,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дадим!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ивали кровь, бились на смерть наши солдаты. Переломным моментом войны стала Сталинградская битва.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лон земле, суровой и прекрасно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Что вечно будет людям дорога!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Здесь виден новый город – светлый, </w:t>
        <w:br/>
        <w:t xml:space="preserve">                                                         ясный.   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Степная ширь и Волги берег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Став на земле суровой и прекрасно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Копнешь песок, а он не желтый весь,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Не золотистый он, а темно-красный,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Как кровь героев, пролитая здесь.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нградская битва (17 июля 1942–2 февраля 1943 гг.), – одна из героических страниц в истории нашего народа.</w:t>
        <w:br/>
        <w:t xml:space="preserve">Гигантское по масштабам сражение ВОВ развернулось во второй половине 1942 года на берегах Волги. По характеру боевых действий </w:t>
      </w:r>
      <w:r>
        <w:rPr>
          <w:rFonts w:cs="Times New Roman" w:ascii="Times New Roman" w:hAnsi="Times New Roman"/>
          <w:b/>
          <w:bCs/>
          <w:sz w:val="28"/>
          <w:szCs w:val="28"/>
        </w:rPr>
        <w:t>Сталинградскую битв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ратко</w:t>
      </w:r>
      <w:r>
        <w:rPr>
          <w:rFonts w:cs="Times New Roman" w:ascii="Times New Roman" w:hAnsi="Times New Roman"/>
          <w:sz w:val="28"/>
          <w:szCs w:val="28"/>
        </w:rPr>
        <w:t xml:space="preserve"> принято делить на два периода. Это оборонительные операции (17 июля – 18 ноября 1942 г.) и наступательные операции (19 ноября 1942 – 2 февраля 1943 гг.).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ы  №2, 3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шистская армия наступала на Сталинград. 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г неистовствовал, вводил свежие резервы, бомбил и обстреливал боевые порядки советских войск. Взрывами снарядов и бомб был изранен каждый клочок Сталинградской земли. Напряженность боев с каждым днем возрастала. Поддерживаемые артиллерийским и минометным огнем, танками и авиацией, гитлеровцы переходили в атаку, но продвигались на отдельных участках лишь тогда, когда в живых не оставалось ни одного защитника. Советские воины дрались до </w:t>
      </w:r>
      <w:r>
        <w:rPr>
          <w:rFonts w:cs="Times New Roman" w:ascii="Times New Roman" w:hAnsi="Times New Roman"/>
          <w:color w:val="404040"/>
          <w:sz w:val="28"/>
          <w:szCs w:val="28"/>
        </w:rPr>
        <w:t>последнего патрона, до последней гранаты, а если не оставалось и этого — дрались в рукопашной схватке штыком и прикладом. Бились все, кто мог держать в руках оружие.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Слайды № 4,5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Из истории: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color w:val="404040"/>
        </w:rPr>
        <w:t>...</w:t>
      </w:r>
      <w:r>
        <w:rPr>
          <w:rFonts w:cs="Times New Roman" w:ascii="Times New Roman" w:hAnsi="Times New Roman"/>
          <w:color w:val="404040"/>
          <w:sz w:val="28"/>
          <w:szCs w:val="28"/>
        </w:rPr>
        <w:t>В разгар тяжелого боя старшина роты 10-й дивизии войск НКВД Александр Гришин заметил, что умолк один станковый пулемет. Заметив тяжело раненного пулеметчика, старшина е упор стал расстреливать атакующих фашистов. Пулемет разбило миной. Тогда Гришин перебежал к другому, у которого также погиб весь расчет. Рядом оказалась военфельдшер Аня Бесчастнова — сталинградская комсомолка, которая стала подавать пулеметные ленты. От вражеской пули пал Александр Гришин, и девушка сама легла за пулемет. В этот день Аня Бесчастнова уничтожила около сорока гитлеровцев и с поля боя вынесла пятьдесят одного бойца с оружием.</w:t>
        <w:br/>
      </w:r>
      <w:r>
        <w:rPr>
          <w:rFonts w:cs="Times New Roman" w:ascii="Times New Roman" w:hAnsi="Times New Roman"/>
          <w:b/>
          <w:color w:val="404040"/>
          <w:sz w:val="28"/>
          <w:szCs w:val="28"/>
        </w:rPr>
        <w:t>Слайды № 6, 7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Медицинские сестры - девушки 18-20 лет, совсем юные, хрупкие, нежные, взвалившие  на свои плечи непосильный груз горя, боли, смерти. Они, как могли помогали нашим бойцам, их с благодарностью звали сестрами милосердия.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Много имен медицинских сестер помнит наша Родина. </w:t>
      </w: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  <w:t xml:space="preserve">Наташа Качуевская </w:t>
      </w:r>
      <w:r>
        <w:rPr>
          <w:rFonts w:cs="Times New Roman" w:ascii="Times New Roman" w:hAnsi="Times New Roman"/>
          <w:color w:val="404040"/>
          <w:sz w:val="28"/>
          <w:szCs w:val="28"/>
        </w:rPr>
        <w:t>добровольно пошла на фронт медсестрой. Вынесла с поля боя79 солдат. В одном из боев за Сталинград, попав в окружение  с 45 бойцами, она не только оказывала раненым медицинскую помощь, но и стреляла фашистов. Когда враги приблизились, подпустила их близко к себе и взорвала гранату. Вместе с ней погибло 10 фашистов.</w:t>
        <w:br/>
        <w:br/>
        <w:t xml:space="preserve">19 –летняя медсестра </w:t>
      </w: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  <w:t xml:space="preserve">Зинаида Маресева  </w:t>
      </w:r>
      <w:r>
        <w:rPr>
          <w:rFonts w:cs="Times New Roman" w:ascii="Times New Roman" w:hAnsi="Times New Roman"/>
          <w:color w:val="404040"/>
          <w:sz w:val="28"/>
          <w:szCs w:val="28"/>
        </w:rPr>
        <w:t>во время Сталинградской битвы выносила раненых с поля боя и доставляла их к переправе. Погибла 6 августа 1943 года, переправляя через Волгу раненых бойцов.</w:t>
        <w:br/>
        <w:br/>
        <w:t xml:space="preserve">Сандружиница </w:t>
      </w: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  <w:t xml:space="preserve">Дуся Дмитриева  </w:t>
      </w:r>
      <w:r>
        <w:rPr>
          <w:rFonts w:cs="Times New Roman" w:ascii="Times New Roman" w:hAnsi="Times New Roman"/>
          <w:color w:val="404040"/>
          <w:sz w:val="28"/>
          <w:szCs w:val="28"/>
        </w:rPr>
        <w:t>на себе выносила с поля боя раненых, 28 августа она спасла 9 бойцов. После Сталинградской  битвы стала разведчицей, 14 раз была в тылу врага, доставляла разведданные в штаб армии. Погибла, когда возвращалась с задания, попав на минное поле.</w:t>
        <w:br/>
        <w:br/>
      </w: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  <w:t xml:space="preserve">Гуля (Марионелла ) Королева  </w:t>
      </w:r>
      <w:r>
        <w:rPr>
          <w:rFonts w:cs="Times New Roman" w:ascii="Times New Roman" w:hAnsi="Times New Roman"/>
          <w:color w:val="404040"/>
          <w:sz w:val="28"/>
          <w:szCs w:val="28"/>
        </w:rPr>
        <w:t>полная жизни и энергии девушка пошла на  фронт добровольцем. 24 ноября 1942 года  во время боя при селе Паньшино вынесла с поля боя 100 раненых воинов . Она подносила  бойцам гранаты, повела за собой потерявших веру в победу бойцов. Дважды раненая, она не оставила  поля боя, в своем последнем бою уничтожила 15 гитлеровцев и погибла смертью героя.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Слайд № 8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Война продолжалась. Жестокие бои разгорались на Мамаевом кургане. Враг днем и ночью враг обстреливал советские позиции из всех видов оружия и бомбил беспрерывно с воздуха. Гитлеровцы по 10—12 раз в сутки переходили в атаки, но, теряя людей и технику, не смогли захватить весь курган.</w:t>
      </w:r>
      <w:r>
        <w:rPr>
          <w:b/>
          <w:bCs/>
          <w:color w:val="404040"/>
        </w:rPr>
        <w:t xml:space="preserve">  </w:t>
      </w:r>
      <w:r>
        <w:rPr>
          <w:rFonts w:cs="Times New Roman" w:ascii="Times New Roman" w:hAnsi="Times New Roman"/>
          <w:bCs/>
          <w:color w:val="404040"/>
          <w:sz w:val="28"/>
          <w:szCs w:val="28"/>
        </w:rPr>
        <w:t>Именно он стал ключевой позицией в борьбе за волжские берега, так как позволял тому, кто контролировал вершину, автоматически контролировать почти весь город, Заволжье, переправы через реку. Здесь в последние месяцы 1942 года в течение 140 дней шли ожесточенные бои. Склоны кургана были перепаханы бомбами, снарядами, минами. Почва смешалась с осколками металла, после битвы на каждом квадратном метре земли здесь находилось от 500 до 1250 осколков от мин, снарядов, бомб. Это место огромных людских потерь. Именно здесь, в районе Мамаева кургана, 2 февраля 1943 года закончилась Сталинградская битва.</w:t>
      </w:r>
    </w:p>
    <w:p>
      <w:pPr>
        <w:pStyle w:val="Normal"/>
        <w:spacing w:lineRule="auto" w:line="360" w:before="280" w:after="280"/>
        <w:jc w:val="both"/>
        <w:rPr>
          <w:b/>
          <w:b/>
          <w:bCs/>
          <w:color w:val="404040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  <w:t>Слайд №9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Почему мы победили?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В жестоком сражении советские люди проявили массовый героизм. Подвиги простых русских солдат пугали врага, вселяли в него чувство страха.  А еще нашей армией руководили великие полководцы.</w:t>
        <w:br/>
      </w:r>
      <w:r>
        <w:rPr>
          <w:rFonts w:cs="Times New Roman" w:ascii="Times New Roman" w:hAnsi="Times New Roman"/>
          <w:b/>
          <w:color w:val="404040"/>
          <w:sz w:val="28"/>
          <w:szCs w:val="28"/>
        </w:rPr>
        <w:t>Слайд №10, 11, 12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Отгремели залпы жестокой войны, но подвиг нашего народа навсегда останется в наших сердцах. В Сталинграде на Мамаевом кургане был воздвигнут Памятник-ансамбля героям Сталинградской битвы .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Ежегодно памятник посещают и отдают дань памяти павшим защитникам нашей Родины миллионы советских людей, зарубежные гости, туристы, делегации.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Слайд №13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Мы чтим всех погибших героев и тех, кто уцелел среди шквального огня, кто прошел все дороги войны и сохранил в себе  лучшие человеческие качества-доброту, сострадание и милосердие.. 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Слайд  №14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3.Подведение итогов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Беседа с детьми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Выставка книг.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50:00Z</dcterms:created>
  <dc:creator>Таь</dc:creator>
  <dc:description/>
  <cp:keywords/>
  <dc:language>en-US</dc:language>
  <cp:lastModifiedBy>Таь</cp:lastModifiedBy>
  <cp:lastPrinted>2013-01-24T13:07:00Z</cp:lastPrinted>
  <dcterms:modified xsi:type="dcterms:W3CDTF">2013-06-06T07:09:00Z</dcterms:modified>
  <cp:revision>6</cp:revision>
  <dc:subject/>
  <dc:title/>
</cp:coreProperties>
</file>