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2. 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писем для анализа</w:t>
      </w:r>
    </w:p>
    <w:p>
      <w:pPr>
        <w:pStyle w:val="Heading1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1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Игорь Александрович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вет на ваш запрос от 28.02.08г.  сообщаем, что согласно Вашей просьбе мы направили Вам 10.03.08г.  всю необходимую информацию о вступительных экзаменах и правилах приёма   в наш  института по адресу, указанному в Вашем письме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ёмная комиссия. </w:t>
      </w:r>
    </w:p>
    <w:p>
      <w:pPr>
        <w:pStyle w:val="Heading1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2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гие коллеги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рский коллектив и методисты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ой системы «Школа 2100»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здравляют Вас с наступающим 2008 годом!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елаем Вам радостной встречи Нового года,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оровья, понимания, заботы и любви от близких и друзей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еемся, что и в новом году все мы в «Школе 2100» будем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-прежнему партнерами и единомышленниками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м вдохновения и творчества друг для друг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12.2007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3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рая мамочка!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Я так давно тебе не писала. У меня все хорошо. Надеюсь, что и у тебя тоже. Не болей, крепись, я скоро к тебе приеду. Осталось совсем немножко, и мы снова будем вместе. Все наши передают тебе большой привет. Слава богу, все живы, здоровы. Не скучай, пиши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1.08г.                                                                                 Твоя дочь Наталья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4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гая сестренка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или твою посылку. Спасибо тебе, моя золотая, за беспокойство и заботу. Все подарки понравились, дети были счастливы. Надеюсь, мы скоро увидимся. До встречи. Пиши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02.08г.                                                                            Твоя сестра Татьяна. </w:t>
      </w:r>
    </w:p>
    <w:p>
      <w:pPr>
        <w:pStyle w:val="Heading1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5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уважаемый Иван Иванович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6"/>
          <w:szCs w:val="26"/>
        </w:rPr>
        <w:t>Благодарю Вас за присланный Вами подарок и за Ваше ко мне внимание, чрезвычайно для меня лестное и дорого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6"/>
          <w:szCs w:val="26"/>
        </w:rPr>
        <w:t>Я знаю: вы не любите, чтобы Вас благодарили. Но мне очень хочется сказать вам, что я навсегда сохраню к Вам в душе моей искреннее уважение и преданност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03.07г.                                                                                                Ваш друг</w:t>
      </w:r>
    </w:p>
    <w:p>
      <w:pPr>
        <w:pStyle w:val="Heading1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 6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ь мой премилостивый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6"/>
          <w:szCs w:val="26"/>
        </w:rPr>
        <w:t>Я до тех пор не намерен ехать в Покровское, пока не вышлете Вы мне псаря Парамошку с повинною; а будет моя воля наказать его или помиловать, а я терпеть шутки от Ваших холопьев не намерен, да и от Вас их не стерплю, потому что я не шут, а старинный дворянин. За сим остаюсь покорным ко услугам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дрей Дубровский.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.С.Пушкин «Дубровский»)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7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и дорогой Антон Павлович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6"/>
          <w:szCs w:val="26"/>
        </w:rPr>
        <w:t>Обращаюсь к Вам с маленькой просьбой, заранее извиняясь, если она покажется Вам нескромной. Дело вот в чем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6"/>
          <w:szCs w:val="26"/>
        </w:rPr>
        <w:t>Мы Вас ждем к первому представлению «Дяди Вани». Жду скорого ответа (пишите на театр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ш почитатель, глубоко уважающий Вас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. Мейерхольд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8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 мой Саша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дравляю тебя с Днем рождения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6"/>
          <w:szCs w:val="26"/>
        </w:rPr>
        <w:t>Желаю тебе всего того, чего ты сам себе пожелаешь. Будь счастлив, здоров, помни о любящих тебя друзьях. Я один из ни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3.08.                                                                           Твой друг Коля.</w:t>
      </w:r>
    </w:p>
    <w:sectPr>
      <w:footerReference w:type="default" r:id="rId2"/>
      <w:type w:val="nextPage"/>
      <w:pgSz w:w="11906" w:h="16838"/>
      <w:pgMar w:left="993" w:right="566" w:gutter="0" w:header="0" w:top="567" w:footer="3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20:00Z</dcterms:created>
  <dc:creator>Admin</dc:creator>
  <dc:description/>
  <cp:keywords/>
  <dc:language>en-US</dc:language>
  <cp:lastModifiedBy>Admin</cp:lastModifiedBy>
  <cp:lastPrinted>2010-07-22T12:28:00Z</cp:lastPrinted>
  <dcterms:modified xsi:type="dcterms:W3CDTF">2013-10-14T12:20:00Z</dcterms:modified>
  <cp:revision>2</cp:revision>
  <dc:subject/>
  <dc:title/>
</cp:coreProperties>
</file>