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6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706"/>
      </w:tblGrid>
      <w:tr>
        <w:trPr>
          <w:trHeight w:val="5811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ист, аист, длинноногий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жи домой дорогу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пай правою ногой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пай левою ногой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ова — правою ногой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ова — левою ногой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 — правою ногой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 — левою ногой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 тогда придешь домой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ратино потянул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 — нагнул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а — нагнул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 — нагнулся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и в стороны развел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ючик, видно, не нашел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бы ключик нам достать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 на носочки встать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1826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706"/>
      </w:tblGrid>
      <w:tr>
        <w:trPr>
          <w:trHeight w:val="575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и кверху поднимаем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том их опускаем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том к себе прижмем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том их разведем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том быстрей, быстрей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опай, хлопай веселей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tLeast" w:line="75" w:before="0" w:after="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иду, и ты идешь— раз, два, тр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шаг на месте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пою, и ты поешь — раз, два, тр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стоя, дирижируем 2-мя руками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идем и мы поем — раз, два, тр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шаг на месте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чень дружно мы живем — раз, два, тр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tLeast" w:line="75" w:before="0" w:after="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хлопаем руками)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1736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5706"/>
      </w:tblGrid>
      <w:tr>
        <w:trPr>
          <w:trHeight w:val="4992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балконе две подружк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е зеленые лягушк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ром рано умывались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тенцем растирались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жками топал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чками хлопал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право, влево наклонялись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имите плечик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ыгайте, кузнечики!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ыг-скок, прыг-скок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и, травушку покушаем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шину послушаем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ше, тише, высоко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ыгай на носках легко.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1736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5706"/>
      </w:tblGrid>
      <w:tr>
        <w:trPr>
          <w:trHeight w:val="2391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к лесной лужайке вышл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имая ноги выше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рез кустики и кочк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рез ветви и пенечк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о высоко так шагал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поткнулся, не упал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, два, три четыре – топаем ногам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2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, два, три, четыре – хлопаем рукам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и вытянуть пошире –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, два, три четыре!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клониться – три, четыре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на месте поскакать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носок, потом на пятк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мы делаем зарядку.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11736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5706"/>
      </w:tblGrid>
      <w:tr>
        <w:trPr>
          <w:trHeight w:val="4812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йцы скачут скок-скок-скок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 на беленький снежок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седают, слушают – не идет ли волк!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 – согнуться, разогнуть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а – нагнуться, потянуть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 - в ладошки три хлопка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ою три кивка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дых наш – физкультминутка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имай свои места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 – присели, два – привстал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и кверху все поднял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и, встали, сели, встал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ькой – Встанькой словно стал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том пустились вскачь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дто мой упругий мяч.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11736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5706"/>
      </w:tblGrid>
      <w:tr>
        <w:trPr>
          <w:trHeight w:val="4281" w:hRule="atLeast"/>
        </w:trPr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ногами топ-топ!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руками хлоп-хлоп!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глазами миг-миг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плечами чик-чик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 - сюда, два - туда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ернись вокруг себя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 - присели, два - привстал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и кверху все поднял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-два, раз-два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tLeast" w:line="165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иматься нам пора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топаем ногам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хлопаем руками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ваем головой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руки поднимаем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tLeast" w:line="165" w:before="0" w:after="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руки опускаем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ружимся потом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11736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5706"/>
      </w:tblGrid>
      <w:tr>
        <w:trPr/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 – подняться, потянуть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а – согнуться, разогнуть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 – в ладоши три хлопка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ловою три кивка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четыре – руки шире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ять – руками помахать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на место тихо встать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200"/>
              <w:ind w:left="709" w:right="4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беди летят, крыльями машут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тают над водой, качают головой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ямо и гордо умеют держаться,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чень бесшумно на воду садятся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280" w:after="280"/>
              <w:ind w:left="709" w:right="-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, посидели,снова улетели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709" w:right="-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240" w:before="280" w:after="280"/>
        <w:ind w:left="709" w:right="-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42:00Z</dcterms:created>
  <dc:creator>Lenovo User</dc:creator>
  <dc:description/>
  <dc:language>en-US</dc:language>
  <cp:lastModifiedBy>Ксения</cp:lastModifiedBy>
  <dcterms:modified xsi:type="dcterms:W3CDTF">2015-04-28T20:42:00Z</dcterms:modified>
  <cp:revision>2</cp:revision>
  <dc:subject/>
  <dc:title/>
</cp:coreProperties>
</file>