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Уважаемые родители!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44"/>
          <w:szCs w:val="44"/>
          <w:lang w:val="ru-RU"/>
        </w:rPr>
        <w:t>Т</w:t>
      </w:r>
      <w:r>
        <w:rPr>
          <w:b/>
          <w:bCs/>
          <w:sz w:val="44"/>
          <w:szCs w:val="44"/>
        </w:rPr>
        <w:t xml:space="preserve">ема </w:t>
      </w:r>
      <w:r>
        <w:rPr>
          <w:b/>
          <w:bCs/>
          <w:sz w:val="44"/>
          <w:szCs w:val="44"/>
          <w:lang w:val="ru-RU"/>
        </w:rPr>
        <w:t xml:space="preserve">этой недели </w:t>
      </w:r>
      <w:r>
        <w:rPr>
          <w:b/>
          <w:bCs/>
          <w:sz w:val="44"/>
          <w:szCs w:val="44"/>
        </w:rPr>
        <w:t xml:space="preserve">«Рыбы». 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екомендуем вам побеседовать с детьми на эту тему. 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рассказать ребенку о рыбах (морских, пресноводных, аквариумных);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обратить внимание на особенности проживания, питания, строения и дыхания рыб;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ответить на вопросы: что у рыб вместо ног? Почему они могут дышать в воде?</w:t>
      </w:r>
    </w:p>
    <w:p>
      <w:pPr>
        <w:pStyle w:val="Normal"/>
        <w:ind w:left="5" w:right="5" w:firstLine="465"/>
        <w:jc w:val="both"/>
        <w:rPr/>
      </w:pPr>
      <w:r>
        <w:rPr>
          <w:sz w:val="40"/>
          <w:szCs w:val="40"/>
          <w:lang w:val="ru-RU"/>
        </w:rPr>
        <w:t xml:space="preserve">- рассмотреть </w:t>
      </w:r>
      <w:r>
        <w:rPr>
          <w:sz w:val="40"/>
          <w:szCs w:val="40"/>
        </w:rPr>
        <w:t xml:space="preserve"> с ребенком иллюстрации рыб;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прочитать и обсудить с ребенком «Сказку о рыбаке и рыбке» А. С. Пушкина;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рассказать об аквариумных рыбках, способах ухода за ними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1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гадать и объяснить загадки про рыб.</w:t>
      </w:r>
    </w:p>
    <w:p>
      <w:pPr>
        <w:pStyle w:val="Normal"/>
        <w:ind w:left="5" w:right="5" w:firstLine="465"/>
        <w:jc w:val="both"/>
        <w:rPr/>
      </w:pPr>
      <w:r>
        <w:rPr>
          <w:sz w:val="40"/>
          <w:szCs w:val="40"/>
        </w:rPr>
        <w:t>У родителей и дет</w:t>
      </w:r>
      <w:r>
        <w:rPr>
          <w:sz w:val="40"/>
          <w:szCs w:val="40"/>
          <w:lang w:val="ru-RU"/>
        </w:rPr>
        <w:t>ок</w:t>
      </w:r>
      <w:r>
        <w:rPr>
          <w:sz w:val="40"/>
          <w:szCs w:val="40"/>
        </w:rPr>
        <w:t xml:space="preserve"> вся одежда из монеток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Блещут в речке чистой спинкой серебристой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2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идактическая игра «Подбери признак»</w:t>
      </w:r>
      <w:r>
        <w:rPr>
          <w:sz w:val="40"/>
          <w:szCs w:val="40"/>
        </w:rPr>
        <w:t xml:space="preserve">: рыбка (какая?) -  ...; </w:t>
      </w:r>
      <w:r>
        <w:rPr>
          <w:sz w:val="40"/>
          <w:szCs w:val="40"/>
          <w:lang w:val="ru-RU"/>
        </w:rPr>
        <w:t>плавник (какой?) - …; чешуя (какая?) - ..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3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ъяснить ребенку,</w:t>
      </w:r>
      <w:r>
        <w:rPr>
          <w:sz w:val="40"/>
          <w:szCs w:val="40"/>
        </w:rPr>
        <w:t xml:space="preserve"> кто такой рыболов и почему он так назван? (Ловит рыбу.)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4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бъяснить ребенку,</w:t>
      </w:r>
      <w:r>
        <w:rPr>
          <w:sz w:val="40"/>
          <w:szCs w:val="40"/>
        </w:rPr>
        <w:t xml:space="preserve"> почему так говорят: «Молчит как рыба»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5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Ответить на вопросы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Как называется суп из рыбы? (Уха)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Чем ловят рыбу? (Удочкой, сетью, неводом)</w:t>
      </w:r>
    </w:p>
    <w:p>
      <w:pPr>
        <w:pStyle w:val="Normal"/>
        <w:ind w:left="0" w:right="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6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идактическая игра «Назови, чей плавник, чей хвост, чья голова, чье туловище?»</w:t>
      </w:r>
      <w:r>
        <w:rPr>
          <w:sz w:val="40"/>
          <w:szCs w:val="40"/>
        </w:rPr>
        <w:t xml:space="preserve"> (образование притяжательных прилагательных): у щуки голова — щучья, хвост — ... , плавник — ... , туловище — ...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7. Дидактическая игра «Сосчитай рыбок»</w:t>
      </w:r>
      <w:r>
        <w:rPr>
          <w:sz w:val="40"/>
          <w:szCs w:val="40"/>
        </w:rPr>
        <w:t xml:space="preserve"> (согласование имен существительных с числительными): одна рыбка, две рыбки, три рыбки, четыре рыбки, пять рыбок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8. Дидактическая игра «Выбери нужное действие»</w:t>
      </w:r>
      <w:r>
        <w:rPr>
          <w:sz w:val="40"/>
          <w:szCs w:val="40"/>
        </w:rPr>
        <w:t xml:space="preserve"> (понимание значений глаголов с приставками)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Рыбка к камню... (отплыла, подплыла). Рыбка от берега... (переплыла, отплыла). Рыбка всю реку... (переплыла)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9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ыучить скороговорку и стихотворение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Рыбу ловит рыболов, весь в реку уплыл улов. В банке — чистая вода, пустим рыбок мы туда. Будут рыбки там играть, плавать, Хвостиком вилять, крошки хлеба подбирать.</w:t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" w:right="5" w:firstLine="465"/>
        <w:jc w:val="both"/>
        <w:rPr/>
      </w:pPr>
      <w:r>
        <w:rPr>
          <w:b/>
          <w:bCs/>
          <w:sz w:val="40"/>
          <w:szCs w:val="40"/>
        </w:rPr>
        <w:t>Задание 10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ыложить фигуру из спичек по образцу.</w:t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1056005</wp:posOffset>
                </wp:positionV>
                <wp:extent cx="771525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83.15pt" to="243.6pt,83.1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398145</wp:posOffset>
                </wp:positionV>
                <wp:extent cx="9525" cy="600075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1.35pt" to="243.55pt,78.55pt" stroked="t" o:allowincell="f" style="position:absolute;flip:x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351155</wp:posOffset>
                </wp:positionV>
                <wp:extent cx="742950" cy="31432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4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.65pt" to="305.85pt,52.3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331470</wp:posOffset>
                </wp:positionV>
                <wp:extent cx="704850" cy="314325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314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6.1pt" to="179.1pt,50.8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713105</wp:posOffset>
                </wp:positionV>
                <wp:extent cx="676275" cy="27622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6.15pt" to="178.35pt,77.8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712470</wp:posOffset>
                </wp:positionV>
                <wp:extent cx="723900" cy="295275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2952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56.1pt" to="304.35pt,79.3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332105</wp:posOffset>
                </wp:positionV>
                <wp:extent cx="771525" cy="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6.15pt" to="243.6pt,26.1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160655</wp:posOffset>
                </wp:positionV>
                <wp:extent cx="647700" cy="466725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66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2.65pt" to="119.85pt,49.3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750570</wp:posOffset>
                </wp:positionV>
                <wp:extent cx="685800" cy="428625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2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9.1pt" to="121.35pt,92.8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160655</wp:posOffset>
                </wp:positionV>
                <wp:extent cx="304800" cy="53340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.65pt" to="89.1pt,54.6pt" stroked="t" o:allowincell="f" style="position:absolute;flip:x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694055</wp:posOffset>
                </wp:positionV>
                <wp:extent cx="276225" cy="41910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419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54.65pt" to="89.05pt,87.6pt" stroked="t" o:allowincell="f" style="position:absolute;flip:x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40"/>
          <w:szCs w:val="40"/>
        </w:rPr>
        <w:t>Задание 11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рисовать аквариум с рыбками.</w:t>
      </w:r>
    </w:p>
    <w:sectPr>
      <w:type w:val="nextPage"/>
      <w:pgSz w:w="11906" w:h="16838"/>
      <w:pgMar w:left="712" w:right="712" w:gutter="0" w:header="0" w:top="712" w:footer="0" w:bottom="712"/>
      <w:pgBorders w:display="allPages" w:offsetFrom="text"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1-04-22T17:46:27Z</dcterms:modified>
  <cp:revision>4</cp:revision>
  <dc:subject/>
  <dc:title/>
</cp:coreProperties>
</file>