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1"/>
        <w:spacing w:lineRule="auto" w:line="360"/>
        <w:jc w:val="center"/>
        <w:rPr>
          <w:sz w:val="28"/>
          <w:szCs w:val="28"/>
        </w:rPr>
      </w:pPr>
      <w:r>
        <w:rPr>
          <w:b/>
          <w:sz w:val="40"/>
          <w:szCs w:val="40"/>
        </w:rPr>
        <w:t>Игра - залог успешного воспитания</w:t>
      </w:r>
    </w:p>
    <w:p>
      <w:pPr>
        <w:pStyle w:val="Heading1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олько духовная общность, - и ничего, что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может расколоть эту общность; только взаимность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сотворчества, сотрудничества, - и ничего, что может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осеять в ней недоверие; только любовь, проявленная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в тончайших формах педагогического  мастерства, - и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ичего, что может отравить ее; только уважение и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тверждение личностного достоинства,- и ничего,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что может отравить ее; только уважение и утверждение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личностного достоинства,- и ничего, что может ущемить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радость взросления в ребенке; и, наконец, только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оптимизм и глубокое понимание ребенка – вот чем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облагораживается наше воспитательное поле, на котором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выращиваем мы будущее человечества, куем судьбы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и счастье людей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Ш.А. АМОНАШВИЛИ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гра – явление многогранное, ее можно рассматривать как особую форму существования всех без исключения сторон жизнедеятельности коллектива. Столь же много оттенков появляется с игрой в педагогическом руководстве воспитательным процессом.</w:t>
      </w:r>
    </w:p>
    <w:p>
      <w:pPr>
        <w:pStyle w:val="Normal"/>
        <w:spacing w:lineRule="auto" w:line="360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громная роль  в развитии и воспитании ребенка принадлежит игре – важнейшему виду детской деятельности. Она является эффективным средством формирования личности школьника, его морально-волевых качеств, в игре реализуется потребность воздействия на мир. Советский педагог  В.А. Сухомлинский подчеркивал, что «игра – это огромное светлое окно, через которое в духовный мир ребенка вливается живительный поток представлений, понятий об окружающем мире. Игра – это искра, зажигающая огонек пытливости и любознательности»</w:t>
      </w:r>
    </w:p>
    <w:p>
      <w:pPr>
        <w:pStyle w:val="Normal"/>
        <w:spacing w:lineRule="auto" w:line="360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>Игра - особый вид деятельности.</w:t>
      </w:r>
    </w:p>
    <w:p>
      <w:pPr>
        <w:pStyle w:val="Normal"/>
        <w:spacing w:lineRule="auto" w:line="360"/>
        <w:ind w:right="-58" w:hanging="0"/>
        <w:jc w:val="both"/>
        <w:rPr/>
      </w:pPr>
      <w:r>
        <w:rPr>
          <w:sz w:val="28"/>
          <w:szCs w:val="28"/>
        </w:rPr>
        <w:t>Во – первых, потому, что играть приятно, легко, весело, в игре мы проживаем счастливое состояние. В подарок от природы мы получаем предрасположенность и потребность к игре; генетическая программа обеспечивает нашу обязательную игровую деятельность, в ходе которой наш организм развивается, упражняясь. И ни один вид деятельности не обладает такой прочной органической базой, как игра – деятельность, предписанная самой природой развития человека.</w:t>
      </w:r>
    </w:p>
    <w:p>
      <w:pPr>
        <w:pStyle w:val="Normal"/>
        <w:spacing w:lineRule="auto" w:line="360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>Во- вторых, целевое содержание, расположенное в самой игре, внутри игры придаёт весомость каждому моменту игры. Играют, чтобы играть. Получают удовольствие от процесса игры, а достижение цели лишь венчает получаемое удовольствие. Человек, увлечённый ходом игры, забывает о своём авторитете, перестаёт заботиться о своём реноме. Он играет взахлёб.</w:t>
      </w:r>
    </w:p>
    <w:p>
      <w:pPr>
        <w:pStyle w:val="Normal"/>
        <w:spacing w:lineRule="auto" w:line="360"/>
        <w:ind w:right="-58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– третьих, любая игра содержит в себе элементы других видов деятельности, т.е. обладает возможностью приобщить человека к какому-то виду деятельности, ещё не освоенному человеком. Вот почему игра – дело серьёзное с точки зрения развития ребёнка, ведь в игре заложена возможность незаметно овладевать некоторыми умениями, необходимыми для познавательной, трудовой. Художественной, спортивной деятельности, для общения.</w:t>
      </w:r>
    </w:p>
    <w:p>
      <w:pPr>
        <w:pStyle w:val="Normal"/>
        <w:spacing w:lineRule="auto" w:line="360"/>
        <w:ind w:right="-58" w:hanging="0"/>
        <w:jc w:val="both"/>
        <w:rPr/>
      </w:pPr>
      <w:r>
        <w:rPr>
          <w:sz w:val="28"/>
          <w:szCs w:val="28"/>
        </w:rPr>
        <w:t>В – четвёртых,  в игре минимальное количество правил, соблюдать их не сложно, а всё остальное – поле для свободного проявления индивидуального «Я». Простая фабула игры, позволяющая каждому играющему выстраивать свой вариант сюжетного развития игры, что придаёт интригу, держит интерес на уровне высокого внимания, а деятельность на уровне высокой активности.</w:t>
      </w:r>
    </w:p>
    <w:p>
      <w:pPr>
        <w:pStyle w:val="Normal"/>
        <w:spacing w:lineRule="auto" w:line="360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>В – пятых, игра – самый демократичный вид деятельности. И ребёнок оказывается в демократическом окружении: никто не помнит о его учебных неудачах, плачевном поведении, отменном прилежании. Игра – общение равных.</w:t>
      </w:r>
    </w:p>
    <w:p>
      <w:pPr>
        <w:pStyle w:val="Normal"/>
        <w:spacing w:lineRule="auto" w:line="360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>Отмеченные особенности придают игре особое педагогическое значение, наделяя её ролью чрезвычайной :</w:t>
      </w:r>
    </w:p>
    <w:p>
      <w:pPr>
        <w:pStyle w:val="Normal"/>
        <w:numPr>
          <w:ilvl w:val="0"/>
          <w:numId w:val="3"/>
        </w:numPr>
        <w:spacing w:lineRule="auto" w:line="360"/>
        <w:ind w:left="720" w:right="-58" w:hanging="360"/>
        <w:jc w:val="both"/>
        <w:rPr>
          <w:sz w:val="28"/>
          <w:szCs w:val="28"/>
        </w:rPr>
      </w:pPr>
      <w:r>
        <w:rPr>
          <w:sz w:val="28"/>
          <w:szCs w:val="28"/>
        </w:rPr>
        <w:t>Игра – фактор развития ребёнка</w:t>
      </w:r>
    </w:p>
    <w:p>
      <w:pPr>
        <w:pStyle w:val="Normal"/>
        <w:numPr>
          <w:ilvl w:val="0"/>
          <w:numId w:val="3"/>
        </w:numPr>
        <w:spacing w:lineRule="auto" w:line="360"/>
        <w:ind w:left="720" w:right="-58" w:hanging="360"/>
        <w:jc w:val="both"/>
        <w:rPr>
          <w:sz w:val="28"/>
          <w:szCs w:val="28"/>
        </w:rPr>
      </w:pPr>
      <w:r>
        <w:rPr>
          <w:sz w:val="28"/>
          <w:szCs w:val="28"/>
        </w:rPr>
        <w:t>Игра – способ приобщения ребёнка к миру культуры</w:t>
      </w:r>
    </w:p>
    <w:p>
      <w:pPr>
        <w:pStyle w:val="Normal"/>
        <w:numPr>
          <w:ilvl w:val="0"/>
          <w:numId w:val="3"/>
        </w:numPr>
        <w:spacing w:lineRule="auto" w:line="360"/>
        <w:ind w:left="720" w:right="-58" w:hanging="360"/>
        <w:jc w:val="both"/>
        <w:rPr>
          <w:sz w:val="28"/>
          <w:szCs w:val="28"/>
        </w:rPr>
      </w:pPr>
      <w:r>
        <w:rPr>
          <w:sz w:val="28"/>
          <w:szCs w:val="28"/>
        </w:rPr>
        <w:t>Игра – щадящая форма обучения ребёнка жизненно важным умениям</w:t>
      </w:r>
    </w:p>
    <w:p>
      <w:pPr>
        <w:pStyle w:val="Normal"/>
        <w:numPr>
          <w:ilvl w:val="0"/>
          <w:numId w:val="3"/>
        </w:numPr>
        <w:spacing w:lineRule="auto" w:line="360"/>
        <w:ind w:left="720" w:right="-58" w:hanging="360"/>
        <w:jc w:val="both"/>
        <w:rPr>
          <w:sz w:val="28"/>
          <w:szCs w:val="28"/>
        </w:rPr>
      </w:pPr>
      <w:r>
        <w:rPr>
          <w:sz w:val="28"/>
          <w:szCs w:val="28"/>
        </w:rPr>
        <w:t>Игра – ознакомление ребёнка с широким спектром видов человеческой деятельности</w:t>
      </w:r>
    </w:p>
    <w:p>
      <w:pPr>
        <w:pStyle w:val="Normal"/>
        <w:numPr>
          <w:ilvl w:val="0"/>
          <w:numId w:val="3"/>
        </w:numPr>
        <w:spacing w:lineRule="auto" w:line="360"/>
        <w:ind w:left="720" w:right="-58" w:hanging="360"/>
        <w:jc w:val="both"/>
        <w:rPr>
          <w:sz w:val="28"/>
          <w:szCs w:val="28"/>
        </w:rPr>
      </w:pPr>
      <w:r>
        <w:rPr>
          <w:sz w:val="28"/>
          <w:szCs w:val="28"/>
        </w:rPr>
        <w:t>Игра – мягкое корректирование воспитанности ребёнка, незаметное вовлечение его в ценностную палитру новых для него отношений</w:t>
      </w:r>
    </w:p>
    <w:p>
      <w:pPr>
        <w:pStyle w:val="Normal"/>
        <w:numPr>
          <w:ilvl w:val="0"/>
          <w:numId w:val="3"/>
        </w:numPr>
        <w:spacing w:lineRule="auto" w:line="360"/>
        <w:ind w:left="720" w:right="-58" w:hanging="360"/>
        <w:jc w:val="both"/>
        <w:rPr>
          <w:sz w:val="28"/>
          <w:szCs w:val="28"/>
        </w:rPr>
      </w:pPr>
      <w:r>
        <w:rPr>
          <w:sz w:val="28"/>
          <w:szCs w:val="28"/>
        </w:rPr>
        <w:t>Игра – деликатное диагностирование социального развития ребёнка</w:t>
      </w:r>
    </w:p>
    <w:p>
      <w:pPr>
        <w:pStyle w:val="Normal"/>
        <w:numPr>
          <w:ilvl w:val="0"/>
          <w:numId w:val="3"/>
        </w:numPr>
        <w:spacing w:lineRule="auto" w:line="360"/>
        <w:ind w:left="720" w:right="-58" w:hanging="360"/>
        <w:jc w:val="both"/>
        <w:rPr>
          <w:sz w:val="28"/>
          <w:szCs w:val="28"/>
        </w:rPr>
      </w:pPr>
      <w:r>
        <w:rPr>
          <w:sz w:val="28"/>
          <w:szCs w:val="28"/>
        </w:rPr>
        <w:t>Игра – профессионально – изящная форма социально – психологического тренинга</w:t>
      </w:r>
    </w:p>
    <w:p>
      <w:pPr>
        <w:pStyle w:val="Normal"/>
        <w:numPr>
          <w:ilvl w:val="0"/>
          <w:numId w:val="3"/>
        </w:numPr>
        <w:spacing w:lineRule="auto" w:line="360"/>
        <w:ind w:left="720" w:right="-58" w:hanging="360"/>
        <w:jc w:val="both"/>
        <w:rPr>
          <w:sz w:val="28"/>
          <w:szCs w:val="28"/>
        </w:rPr>
      </w:pPr>
      <w:r>
        <w:rPr>
          <w:sz w:val="28"/>
          <w:szCs w:val="28"/>
        </w:rPr>
        <w:t>Игра – способ педагогической помощи ребёнку в разрешении проблем жизни, ставших перед ним  в реальной повседневности</w:t>
      </w:r>
    </w:p>
    <w:p>
      <w:pPr>
        <w:pStyle w:val="Normal"/>
        <w:numPr>
          <w:ilvl w:val="0"/>
          <w:numId w:val="3"/>
        </w:numPr>
        <w:spacing w:lineRule="auto" w:line="360"/>
        <w:ind w:left="720" w:right="-58" w:hanging="360"/>
        <w:jc w:val="both"/>
        <w:rPr>
          <w:sz w:val="28"/>
          <w:szCs w:val="28"/>
        </w:rPr>
      </w:pPr>
      <w:r>
        <w:rPr>
          <w:sz w:val="28"/>
          <w:szCs w:val="28"/>
        </w:rPr>
        <w:t>Игра – один из простых способов подарить ребёнку счастливые моменты проживания радости жизни</w:t>
      </w:r>
    </w:p>
    <w:p>
      <w:pPr>
        <w:pStyle w:val="Normal"/>
        <w:numPr>
          <w:ilvl w:val="0"/>
          <w:numId w:val="3"/>
        </w:numPr>
        <w:spacing w:lineRule="auto" w:line="360"/>
        <w:ind w:left="720" w:right="-58" w:hanging="360"/>
        <w:jc w:val="both"/>
        <w:rPr>
          <w:sz w:val="28"/>
          <w:szCs w:val="28"/>
        </w:rPr>
      </w:pPr>
      <w:r>
        <w:rPr>
          <w:sz w:val="28"/>
          <w:szCs w:val="28"/>
        </w:rPr>
        <w:t>Игра – простой и лёгкий способ формирования товарищества и дружбы между детьми, один из способов формирования гуманистической атмосферы в группе.</w:t>
      </w:r>
    </w:p>
    <w:p>
      <w:pPr>
        <w:pStyle w:val="Normal"/>
        <w:spacing w:lineRule="auto" w:line="360"/>
        <w:ind w:left="720"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>Мне хочется представить игры, которые по их содержанию и назначению можно характеризовать как социально-психологические. Это методики ролевого ситуационного воспроизведения жизненных явлений с проблемным содержанием духовно-социального плана.</w:t>
      </w:r>
    </w:p>
    <w:p>
      <w:pPr>
        <w:pStyle w:val="Normal"/>
        <w:spacing w:lineRule="auto" w:line="360"/>
        <w:ind w:left="720"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циально-психологическая игра – это всегда «здесь и сейчас» проживаемая жизнь.</w:t>
      </w:r>
    </w:p>
    <w:p>
      <w:pPr>
        <w:pStyle w:val="Normal"/>
        <w:spacing w:lineRule="auto" w:line="360"/>
        <w:ind w:left="720"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right="-58" w:hanging="0"/>
        <w:jc w:val="center"/>
        <w:rPr>
          <w:sz w:val="28"/>
          <w:szCs w:val="28"/>
        </w:rPr>
      </w:pPr>
      <w:r>
        <w:rPr>
          <w:sz w:val="28"/>
          <w:szCs w:val="28"/>
        </w:rPr>
        <w:t>ПЕДАГОГИЧЕСКАЯ ТЕХНОЛОГИЯ</w:t>
      </w:r>
    </w:p>
    <w:p>
      <w:pPr>
        <w:pStyle w:val="Normal"/>
        <w:spacing w:lineRule="auto" w:line="360"/>
        <w:ind w:left="720" w:right="-58" w:hanging="0"/>
        <w:jc w:val="center"/>
        <w:rPr>
          <w:sz w:val="28"/>
          <w:szCs w:val="28"/>
        </w:rPr>
      </w:pPr>
      <w:r>
        <w:rPr>
          <w:sz w:val="28"/>
          <w:szCs w:val="28"/>
        </w:rPr>
        <w:t>ИГРОВЫХ МЕТОДИК.</w:t>
      </w:r>
    </w:p>
    <w:p>
      <w:pPr>
        <w:pStyle w:val="Normal"/>
        <w:spacing w:lineRule="auto" w:line="360"/>
        <w:ind w:left="720"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спитательное значение игры во многом зависит от профессионального мастерства педагога, от знания им психологии ребенка, учета его возрастных и индивидуальных особенностей, от правильного методического руководства взаимоотношениями детей, от четкой организации и проведения всевозможных иг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этому первоочередное внимание педагога направляет на создание наилучшей психологической атмосферы как непременного условия игрового действия, придавая ведущую роль педагогической технике : голосу, мимике, жестам, пластике, темпо-ритму движений, лексической и мелодической окраске речи, определяющих тональность первого этапа занятий – проло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лог психологически открывает каждого на общение, педагог « не теряет времени» пока не получит благоприятную атмосферу. Вот некоторые способы  получить желаемый результат: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Обращение к детям, подчёркивающее уважительность педагога в адрес детей (дамы и господа, судари и сударыни, мои дорогие…)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роявление заботы об обустройстве всех детей  для предстоящей духовной работы (всем  ли  удобно? Все  ли  хорошо расположились?)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Персональный вопрос, направляемый поочерёдно каждому участнику (Как ты себя чувствуешь? Что ты думаешь о предполагаемой теме занятий?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едагогическая мезансцена занятий (полукруг, круг, овальный стол, свободное расположение)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редварительный вопрос, направляющий внимание на какую-то проблему жизни, - ту самую, что будет затронута в игровой коллиз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влечение в игру и объявление правила игры происходит путём раскрытия фабулы игры и попутного обозначения игровых ролей, далее приглашения детей к исполнению ро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блюдателей же необходимо наделить «важной» ролью, например: арбитра, делая выводы, следя за разворачиванием сюжета , выступая сторонним наблюдателем ситуации жизни, высказывая впечатления от увиденн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игре каждый персонаж имеет прво на свободное решение игровой проблемы и свободное проявление персонального «Я», т.е. ход игры непредсказуем – скрыта игровая интрига. В этом случае педагог подхватывает этот сюжетный поворот и с помощью реплик оформляет его дальнейшее движение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едагогическая импровизация придаёт игре остроту и повышает интерес к содержанию игры всех участников и наблюдателей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редства же игры минимальны. Они лишь инициируют активное воображение участников – это единственное их назначение. Зато большее значение приобретает мизансцена, которая несёт на себе символику отношений, поэтому носители отношений размещаются именно так, чтобы ярко очертить взаимоотношения персонажей иг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чень важно сохранять этику взаимоотношений во время игры., не допуская обидных и грубых выпадов детей друг против друга. Это задача педагога, в котором совмещается мягкость, весёлость, четкая распорядительность, исключающая небрежное отношение к челове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ИГРОВЫХ МЕТОДИ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кольку подборку игровых методик я произвела как педагог – практик, то разумеется их содержание составляет содержание воспитательного процесса. В таком случае содержанием игры выступают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Ценностные отношения детей к миру (они проживаются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Умения детей взаимодействовать с миром (они вырабатываются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Знания детей о мире (они приобретают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нания, умения, отношения – вот содержание воспитательного процесса. Основное содержание – ценностные отношения, те отношения к наивысшим ценностям жизни, присутствие которых в жизни гарантирует как самоё жизнь, так и достойное её протекание. Знания и умения взаимодействовать с миром выступают как средство формирования ценностного отношения к ми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держанием игры является определённое отношение к ценности. Это отношение, во - первых проживается каждым участником игры, во-вторых осмысливается, и, в-третьих проецируется в сознании в форме адекватного способа жизни. Завершаются занятия рефлексией, которая подтверждает сказанное. При этом дети часто говорят: «Мне было хорошо, интересно…Я поняла, что… Теперь я постараюсь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ча же нас педагогов, как ведущих игру расставить акценты именно на проявляемых и проживаемых отношениях к конкретным персонажам или к конкретному событию, ведь только педагогу подвластно восхождение к ценности : путем абстрагирования обнаружить за конкретным предметом некую ценность жизни, будь это красота, добро, общество, труд, познание, свобода или сама жизнь во всех её проявлениях. Так, например, играя с детьми в «Корзину грецких орехов», педагог производит обобщение, выводя детей на проблему преодоления человеком трудностей жизни, на идею человека как стратега жизни и хозяина своей судьбы; а в игре «Волшебный стул» идею индивидуальности человека, неповторимости его лич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гровые методики – педагогическое средство и их использование всегда содействует цели воспитания. Несомненно, развитие нового воспитания с его новой стратегией и педагогической тактикой будет сопровождаться новыми поисками интересных методик. Я предлагаю несколько игровых методик, которые мы используем в работе в соответствии актуальным потребностям возраста и его социально-психологическим возможностям.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УЛЬТУРА МОЕГО «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 игры, которые помогут детям установить своё отношение к культуре, найти альтернативные характеристики ряда бытовых явлений, которым ребёнок не давал названий, ибо не знал их. В играх школьник произведёт сопоставление природы («натуры») и «культур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и королевств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строится на основе трёх ключевых категорий культурологи: «культура», «дикость», «варварств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була игры: три короля, сидя на троне, наблюдают поведение человека и, мысленно оценивая уровень поведенческих форм, приглашают человека войти в то или иное царство, заявляя: «Ты гражданин моего королевств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умеется поведение играющего предполагается, оно выстраивается умозрительным порядком, когда ведущий описывает ситуацию и предлагает довести её до логического конца. Например: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обака не доела, а я был очень голоден, и…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Только закурил – подошёл автобус, я…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Начальник на меня закричал, тогда я…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Целое лето провела на огороде, отпуск кончился, и я…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рохожий толкнул меня, я, конечно…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Угостили пирогом, но он оказался невкусным, я…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Хотел пойти в театр, но мама сказала, что нет денег, и я…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Утром надо вернуть книгу. А я не успел дочитать, поэтому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Если между королями возникает несогласие по вопросу. В каком королевстве жить данному человеку, то наблюдатели становятся арбитрами и путём голосования могут разрешить сп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личество оцениваемых ситуаций должно быть равно количеству присутствующих игро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заключении ведущий просит оценить количественное размещение «по королевствам» (обязательно при этом подчёркивая, что это игра, в которой все играли избранную роль.)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флексия начинается с высказываний «королей»: что они думают и как себя чувствуют, приняв в королевство новых граждан? Далее высказываются все участники игры, сделав акцент на причинах «дикости» и «варварства» в нашем поведении ( слабость человека, забывчивость, природный эгоизм, незнание культурных норм, неумение решать коллизии и конфликты и т.д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начение понятия «дикость», «варварство», «культура» раскрываются перед детьми либо в начале игры, либо по ходу игры, например, в момент выбора «короле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ужк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Это интеллектуальная игра выводит детей на уровень культуры мыслительной деятельности современного человека. В основании игры лежит положение о многомерности мира, которое говорит о том, что любое явление мира, точно так же, как и весь мир в целом, обладает разными характеристиками одновременно, будучи рассмотренными с разных точек зрения и измеренными различными мерками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Фабула игры: двое играющих ( может быть и более в зависимости от конфигурации, раскраски предмета) занимают разное положение по отношению к предмету, установленному на столе. Пусть это будет кружка. Глядя на неё, играющие поочерёдно описывают то, что видят, и сообщают об этом всей группе. Их описания не совпадают: один видит, что кружка имеет ручку, но не видит этого другой; один видит рисунок, другой говорит, что кружка одноцветная и т.д. Педагог убирает предмет и просит ребят побеседовать друг с другом о том, что за предмет стоял на столе. Подсказок не должно быть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ходе беседы учащиеся приходят к выводу, что различность их описаний зависела от ракурса восприятия предмета. Они предлагают друг другу поменяться местами. И – утверждаются в том, что их несхожие характеристики зависели не от их личностных особенностей, а оттого, что объективно предмет с разных точек зрения выглядит иначе и может иметь несхожие оценки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алее педагог предлагает наблюдателям высказать впечатление от происходящего на их глазах (не делая выводов, что «надо уважать мнение каждого») т. к. ведь дело-то в объективно существующих разномерных характеристиках одного и того же предм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этапе рефлексии полезно акцентировать внимание детей на то, как часто люди ссорятся, обижаются друг на друга, приписывают человеку низкую оценку из-за того, что не хотят увидеть тот ракурс, с которого тот человек воспринимает предм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а – нет – может быть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едущий  произносит любое суждение для всех присутствующих.  Тут же играющие откликаются на эти суждения: если они хотят согласиться с высказанным, то направляются в ту сторону, где написано слово «Да»; если кто-то не соглашается – идёт в сторону слова «Нет»; кто сомневается – «Может быть»,занимая место посредине.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а                          Может быть                  Нет</w:t>
      </w:r>
    </w:p>
    <w:p>
      <w:pPr>
        <w:pStyle w:val="Normal"/>
        <w:ind w:right="-185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23495</wp:posOffset>
                </wp:positionV>
                <wp:extent cx="1371600" cy="1028700"/>
                <wp:effectExtent l="3175" t="3810" r="317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.85pt" to="170.95pt,8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0400</wp:posOffset>
                </wp:positionH>
                <wp:positionV relativeFrom="paragraph">
                  <wp:posOffset>-795020</wp:posOffset>
                </wp:positionV>
                <wp:extent cx="914400" cy="914400"/>
                <wp:effectExtent l="3810" t="635" r="63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-62.6pt" to="323.95pt,9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Играющие            Ведущ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ле того, как произведён выбор позиции, можно выслушать мнения избравших позицию. А затем ещё раз предложить участникам продумать свой выбор и сменить позицию, если они изменили своё реш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еер суждений составляется в соответствии с педагогическим замысл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мерный вариант суждений для оценочной реакции играющих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Нет прекраснее на земле существа, чем человек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амое страшное существо на земле – человек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Главное в этой жизни – иметь деньги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Главное в этой жизни  - быть верным себе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Чтобы иметь друзей, надо уметь их завоёвывать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Чтобы иметь друзей, надо уметь быть другом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частливый глух к несчастьям другого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частливые – самые добрые к окружающим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уждения могут быть и из однозначных суждений, и состоять из суждений, связанных с происшествием в школе, что позволит узнать общественное мнение в адрес случившего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дагогический смысл игры в том, чтобы вызвать активное осмысление вопросов жизни. Игра много содействует развитию способности быть субъектом, осознавать свои собственные мнения и отдавать отчёт в своих поступ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Я СТРАТЕГ СВОЕЙ ЖИЗНИ</w:t>
      </w:r>
    </w:p>
    <w:p>
      <w:pPr>
        <w:pStyle w:val="Normal"/>
        <w:ind w:left="10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Цель этих игр – инициировать размышления детей о ходе событий и умении управлять разворачивающейся судьбой. Игровая деятельность выводит ребят на  фундаментальные проблемы, такие как: счастье, удача,  ответственность, воля, успех, общение, молодость, старость и д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Парадоксы жизн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игре развивается философское мышление благодаря тому, что им приходится осмысливать, сформулированные философом противоречивое суждение, скрывающее в своём содержании несовместимость утверждаемых положений. Развивается способность к многомерному подходу к явлениям жизни. Открывается значимость точки зрения Другого человека, как бы оно не казалось странным или нелепым, или же глупым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етям предлагается некоторое суждение, содержащее в себе противоречие, с указанием автора данного афоризма. Далее: осмысление, высказывание своего понимания услышанного, затем в определённой игровой ситуации реальное выявление высказанного словами, жестами, действием или поступком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ль игры  обнаружить в самой жизни противоречия, чтобы за словами представить собственную жизнь, насыщенную противоречиями. Кто же отвергает парадокс поведенческого затруднения,  рекомендуется не ставить точки и проверить наблюдениями за жизн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меры возможных для игр сужде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.Шоу: «Разговаривать с прачкой, как с королевой, а с королевой,  как с прачко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тендаль: «Извинить бога может только то, что он не существу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Лихтенберг: «Люди, которым всегда некогда, обыкновенно ничего не делаю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Цицерон: «Право, я предпочитаю ошибаться вместе с Платоном, чем разделять правильное суждение с этими людьм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ши жизненные приоритеты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мысл игры в последнем финальном аккорде. Проблема игры – материальное и духовное в жизни человека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Фабула:  в полукруг собрались представители разных профессий и наук; перед ними предмет – они поочерёдно доказывают его возможную надобность для жизни некоторых профессий; потом на месте предмета объявляется духовная ценность, и вновь круг собравшихся утверждает надобность этой духовной ценности;  наблюдатели принимают решение, кому в наибольшей степени нужен предмет и кому необходима духовная цен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ключительное решение содержит в себе философский вывод: если предмет нужен не всем, то духовные ценности – это всеобщие ценности, всеобщее достоя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вар                                  Поэт                                 Врач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</wp:posOffset>
                </wp:positionH>
                <wp:positionV relativeFrom="paragraph">
                  <wp:posOffset>92075</wp:posOffset>
                </wp:positionV>
                <wp:extent cx="1828800" cy="800100"/>
                <wp:effectExtent l="2540" t="444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25pt" to="170.95pt,7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14600</wp:posOffset>
                </wp:positionH>
                <wp:positionV relativeFrom="paragraph">
                  <wp:posOffset>92075</wp:posOffset>
                </wp:positionV>
                <wp:extent cx="0" cy="5715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25pt" to="198pt,5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00400</wp:posOffset>
                </wp:positionH>
                <wp:positionV relativeFrom="paragraph">
                  <wp:posOffset>92075</wp:posOffset>
                </wp:positionV>
                <wp:extent cx="1257300" cy="1028700"/>
                <wp:effectExtent l="635" t="381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25pt" to="350.95pt,88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71700</wp:posOffset>
                </wp:positionH>
                <wp:positionV relativeFrom="paragraph">
                  <wp:posOffset>76835</wp:posOffset>
                </wp:positionV>
                <wp:extent cx="914400" cy="9144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6.0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рфюмер                                                                   Торгов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1500</wp:posOffset>
                </wp:positionH>
                <wp:positionV relativeFrom="paragraph">
                  <wp:posOffset>-410845</wp:posOffset>
                </wp:positionV>
                <wp:extent cx="1257300" cy="342900"/>
                <wp:effectExtent l="1270" t="17145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-32.35pt" to="143.95pt,-5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28900</wp:posOffset>
                </wp:positionH>
                <wp:positionV relativeFrom="paragraph">
                  <wp:posOffset>-530225</wp:posOffset>
                </wp:positionV>
                <wp:extent cx="0" cy="4572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-41.75pt" to="207pt,-5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9000</wp:posOffset>
                </wp:positionH>
                <wp:positionV relativeFrom="paragraph">
                  <wp:posOffset>-520065</wp:posOffset>
                </wp:positionV>
                <wp:extent cx="1143000" cy="342900"/>
                <wp:effectExtent l="635" t="14605" r="190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30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-40.95pt" to="359.95pt,-14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Лётчик                            Финансист                          Танцовщ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едметом может быть блокнот,  карандаш, подушка, клей, компьютер… духовные ценности предполагаются из числа наивысших ценностей: общество, жизнь, природа, истина, красота, добро…челове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 время рефлексии выдвигается вопрос: «Что я извлёк из нашего исследования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КИМ ВИДИТСЯ МОЁ «Я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ертоном игр этого цикла является деликатное «прикосновение к другому», боязнь доставить ему боль, страдание, неудобство от неосторожного слова, жеста, действия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ходе игр дети открывают для себя ценность удивительного, неповторимого, непохожего, сложного и тонкого мира «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У зеркала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мение отдавать себе отчёт в собственной жизни является одним из значительных признаков личностного развития человека.      Формированию данного умения можно способствовать, ставя воспитанника в ситуацию жёсткого вопроса: «Чего ты хочешь?» Этот вопрос сам по себе очень хорош, когда его ставят перед ребёнком в минуту необъяснимых его реакций или нежелательного поведения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осознания себя как личности существует несколько методических форм: «Разговор при свечах», «Расскажи мне обо мне», «Портрет в анкете» и др. Особо хочется отметить  игру «У зеркала». Суть этого группового дела –  поставить подростка (игра для детей 10-11 и старше лет) перед самим собою хотя бы на мгновенье, предоставить возможность взглянуть на себя как на некое неповторимое, отличное от всех, как на носителя человеческих свойств и качеств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круг зеркала рассаживается группа. Перед каждым участником лежит веер цветных карточек, на обороте которых написаны незавершённые фразы. Поочерёдно переворачивая карточки, глядя на своё изображение в зеркале, учащиеся завершают фразу про себя, мысленно или же вслух. При этом дети подходят е зеркалу по одному, а остальные располагаются справа или слева, чтобы «собеседник с собою» условно оставался наеди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меры текста карточек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Я вижу перед собою…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Я обнаруживаю в себе…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не интересен этот человек, потому что…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Я бы не возражал побеседовать с ним, потому что…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Я хотел бы задать ему прямой вопрос…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моём собеседнике мне непонятным кажется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арианты содержательного наполнения общения с зеркальным отражением создаются при опоре на вычленение функций зеркала как социально-психологического феномена общественной жизни и жизни индивидуальной. Зеркало помогает нам вывести наше «Я» за пределы нас самих, увидеть на время свою личность со стороны, представив её в качестве объекта рассмотрения и наблю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мечая функции зеркала, педагог создаёт смену позиций для подростка, севшего перед зеркалом. Можно избрать одну из функ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тимулирующим моментом может служить художественное полотно, где герой представлен перед зеркалом (например, полотна Серова, Веласкеса). Рассматривая миг общения человека с самим собой посредством зеркала, дети вместе с педагогом обнаруживают разнообразие функций этого изобретения человечества. Попутно спросим у детей: как ведёт себя кошка или собака перед куском стекла, покрытого серебром? Нужно ли черепахе амальгамированное стекл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Я В ОБЩЕСТВ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Эти игры помогают детям в ходе групповой работы осмыслить роль социальных норм жизни, роль общества для человека, ведь неразрывна связь человеческой жизни и общества, в лоне которого протекает жиз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гры помогают детям оценить значение и личностный смысл общественных правил, законов тради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</w:t>
      </w:r>
      <w:r>
        <w:rPr>
          <w:b/>
          <w:i/>
          <w:sz w:val="28"/>
          <w:szCs w:val="28"/>
        </w:rPr>
        <w:t>Едем на необитаемый ост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данной игре диагностируется представление детей о достойной человека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м предлагается взять на необитаемый остров всех тех людей, без которых они не представляют себе жизни, достойной человека. Такова фабула иг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рганизация её имеет много вариантов: индивидуальный набор-приглашение на остров, командно-состязательный набор-приглашение, оцениваемое арбитрами; определение ролей всех присутствующих; вариативный набор-приглашение, когда из некоторого количества решений голосованием предпочтение отдаётся одному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трова могут иметь название, герб, основной закон, занятия, увлечения, т.е. описание содержания жизни, вплоть до описания костюма ж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Центральный вопрос, вокруг которого выстраивается игра, - будет ли жизнь на острове, достойная Челове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ять минут до.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у можно предлагать только старшеклассникам. Ведущий обращается  к ним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бята, представьте себе, что кому-то из вас, единственному на земле, стало известно о том, что через пять минут произойдёт страшная катастрофа, и жизнь на планете исчезнет… Перед вами микрофон, через который можно связаться сразу со всем человечеством. Что вы сказали бы мир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таршеклассник подходит к стулу перед экраном, на котором разворачивается картина Земли, снятой с высоты птичьего полёта. Звучит музыка. Потом вдруг изображение и звук исчезают. Юноша поворачивается к залу и говорит то, что хотел бы сказ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алее новое изображение и иное слово к человечеству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гру можно проводить и в других вариантах – «За пять минут до того, как у тебя попросят велосипед» или «За пять минут, как тебя учитель пригласит к доске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трого запрещается оценивать слова и действия выступающих. Всё должно восприниматься как данность, потому что интерес представляет индивидуальное проявление личности, её непохожесть и автоном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Я И ИСКУССТВО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гры  на осмысление роли искусства о жизни человека. Мера этого осмысления разная: от простого восприятия и переживания художественного образа до анализа влияния произведений  искусства на жизнь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ему удивляется мир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Чему удивляется мир» - это серия групповых занятий, посвящённых общению с искусст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ъявляется произведение искусства, проверенное временем, и ставится вопрос о вечности созданного художником, о тайне воздействия на людей. Нельзя уходить в эстетический анализ произведения. Здесь важен элемент восприятия через призму общечеловеческого преклонения и восторга: что же находят люди в музыке Глюка? В Венере Милосской? В Эйфелевой башне? В живописи импрессионистов? В танце Уланов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ледует хорошо продумать демонстративную площадку, момент предъявления, время восприятия, тональность разговора. Каждому надо дать право не согласиться с человечеством, если пока шедевр ничего тебе не говорит. Но мягко поставить вопрос: человечество ошибается – один я пра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талкиваться в организации общения следует от первых впечатлений: пусть дети их скажут. Затем предложить им вторично и как бы заново всмотреться, вслушаться, вдуматься в то, что говорит нам худож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…</w:t>
      </w:r>
      <w:r>
        <w:rPr>
          <w:sz w:val="28"/>
          <w:szCs w:val="28"/>
        </w:rPr>
        <w:t>На экране Венера Милосская во всей своей божественной красоте. Педагог рассказывает об истории появления скульптуры в Лувре, о сильном впечатлении, которое она производит на людей, о непостижимости тайны её женской красоты. А так же о том, что богиня красоты всегда покоряла мужчин, они склоняли голову перед нею… «Что бы вы могли сказать ей? Что бы вы хотели сказать ей? И дети выходят на общение с боги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десь присутствует выход на Человека и отношение к нему, к его видению мира. В такого рода встречах с вечными произведениями искусства обеспечивается «присвоение» прекрасного, включение его в структуру личности школьника как личностно ценностное для личности в повседневной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Это только часть игровых методик используемых мной  и моими коллегами в работе как  средство воспитания детей. Наш коллектив единомышленников ищет новые методики, надеется на позитивный результат  и в дальнейш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Эльконин Д.Б. Психология игры.- М.: Педагогика, 197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Щуркова Н.Е.Классное руководство: игровые методики.- М.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едагогическое общество России, 2004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эмпбелл Р. Как на самом деле любить детей.- М., 199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Вулис А. Литературные зеркала.- М., 199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Аникеева Н.П. Воспитание игрой. Книга для учителя.- М. Просвещение, 198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2"/>
      <w:type w:val="nextPage"/>
      <w:pgSz w:w="11906" w:h="16838"/>
      <w:pgMar w:left="1620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80"/>
        </w:tabs>
        <w:ind w:left="8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880"/>
        </w:tabs>
        <w:ind w:left="8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8" w:hanging="0"/>
      <w:jc w:val="center"/>
      <w:outlineLvl w:val="1"/>
    </w:pPr>
    <w:rPr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righ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3:22:00Z</dcterms:created>
  <dc:creator>Лена</dc:creator>
  <dc:description/>
  <cp:keywords/>
  <dc:language>en-US</dc:language>
  <cp:lastModifiedBy>1</cp:lastModifiedBy>
  <cp:lastPrinted>2005-04-14T20:12:00Z</cp:lastPrinted>
  <dcterms:modified xsi:type="dcterms:W3CDTF">2013-12-05T13:22:00Z</dcterms:modified>
  <cp:revision>2</cp:revision>
  <dc:subject/>
  <dc:title>                              </dc:title>
</cp:coreProperties>
</file>