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 ГБОУ СОШ №1 «ОЦ» с. Большая Глушица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Детский сад №3 «Красная Шапочка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Конспект родительского собра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«Урок воспит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оспитатель: Пастушкова Л.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Большая Глуш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Народная мудрость. 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>Один добрый пример лучше ста слов</w:t>
      </w:r>
      <w:r>
        <w:rPr>
          <w:sz w:val="52"/>
          <w:szCs w:val="52"/>
        </w:rPr>
        <w:t xml:space="preserve">.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а других, мы учимся сами.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 xml:space="preserve">Сен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Велик тот учитель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кто исполняет на деле,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чему учит.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Катон Старший.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Тема: «Урок воспитания»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мочь родителям в воспитании культуры поведения у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упление воспитател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нига «Педагогические секреты» (практическая часть)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мятки родителям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«Здравствуй, друг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учать детей к вежливости (учить здороваться, прощаться), доброму отношению ко всем окружающим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аботать единые требования в воспитании детей педагогами и родителям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жизни групп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равствуйт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чень рады новой встрече с вами. Мы считаем  родителей нашими  единомышленниками и помощниками в нелегком, но благодарном деле воспитания. Сегодня у вас будет возможность поговорить, поспорить, послушать, чему – то научиться, поделиться собственным семейным опыто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й семье есть свои педагогические секреты. Давайте поговорим о них, а поможет нам в этом </w:t>
      </w:r>
      <w:r>
        <w:rPr>
          <w:b/>
          <w:sz w:val="28"/>
          <w:szCs w:val="28"/>
        </w:rPr>
        <w:t>«наша книг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 первой её странице – </w:t>
      </w:r>
      <w:r>
        <w:rPr>
          <w:b/>
          <w:sz w:val="28"/>
          <w:szCs w:val="28"/>
          <w:u w:val="single"/>
        </w:rPr>
        <w:t>улыб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улыбнемся и поприветствуем друг д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 приветствуют друг д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 второй странице нашей книги </w:t>
      </w:r>
      <w:r>
        <w:rPr>
          <w:b/>
          <w:sz w:val="28"/>
          <w:szCs w:val="28"/>
          <w:u w:val="single"/>
        </w:rPr>
        <w:t>– правила воспита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имай ребенка таким, какой он есть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ачала люби – потом уч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знавай право ребенка на ошибку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могай ребенку действовать самостоятельно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н познает себя и совершенствуе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 следующей странице нашей книги – </w:t>
      </w:r>
      <w:r>
        <w:rPr>
          <w:b/>
          <w:sz w:val="28"/>
          <w:szCs w:val="28"/>
          <w:u w:val="single"/>
        </w:rPr>
        <w:t>вопрос «Каким вы хоти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деть своего ребенка, когда он вырастет</w:t>
      </w:r>
      <w:r>
        <w:rPr>
          <w:b/>
          <w:sz w:val="28"/>
          <w:szCs w:val="28"/>
        </w:rPr>
        <w:t>?»</w:t>
      </w:r>
      <w:r>
        <w:rPr>
          <w:sz w:val="28"/>
          <w:szCs w:val="28"/>
        </w:rPr>
        <w:t xml:space="preserve"> Ответьте на него письменно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поочередно записывают в книгу свои варианты ответов и зачитывают и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 перечислили много хороших качеств, и мы рады, что вы хотите воспитать своих детей порядочными, внимательными, добрыми, щедрыми.              Добиться этого вам помогут </w:t>
      </w:r>
      <w:r>
        <w:rPr>
          <w:b/>
          <w:sz w:val="28"/>
          <w:szCs w:val="28"/>
        </w:rPr>
        <w:t>«Десять заповедей родителе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а столе разложены лепестки волшебного цветка. Возьмите по одному лепестку и прочитайте заповеди, написанные на ни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оедините лепестки – пусть распуститься наш </w:t>
      </w:r>
      <w:r>
        <w:rPr>
          <w:b/>
          <w:sz w:val="28"/>
          <w:szCs w:val="28"/>
        </w:rPr>
        <w:t>«цветок воспитания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ежедневно ощущать вашу заботу, доброту и любовь. Его легче чему – то научить, чем потом перевоспитать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крываем следующую страницу нашей книг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ней изображена </w:t>
      </w:r>
      <w:r>
        <w:rPr>
          <w:b/>
          <w:sz w:val="28"/>
          <w:szCs w:val="28"/>
          <w:u w:val="single"/>
        </w:rPr>
        <w:t>«свеча радост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зажигает свеч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из вас знает, как важно научить детей искренне радоваться успехам других. Передавая «свечу радости» стоящему рядом, постарайтесь показать, как вы умеете это делать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дители и педагоги встают в круг, передают друг другу свечу, сопровождая действия словами, например: «Я очень рада, что ваша Катя научилась читать», «Я рад, что у вашего Захар появилась маленькая сестренка» и т.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ледующая страница нашей книги – </w:t>
      </w:r>
      <w:r>
        <w:rPr>
          <w:b/>
          <w:sz w:val="28"/>
          <w:szCs w:val="28"/>
          <w:u w:val="single"/>
        </w:rPr>
        <w:t>литературн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и вручают родителям список литературных произведений, рекомендованных для чтения детям данной возрастной групп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ша книга вновь обращается к вам с  вопросом: </w:t>
      </w:r>
      <w:r>
        <w:rPr>
          <w:b/>
          <w:sz w:val="28"/>
          <w:szCs w:val="28"/>
          <w:u w:val="single"/>
        </w:rPr>
        <w:t xml:space="preserve">если у вас плохое настроение, что вы предпринимаете, чтобы его улучшить?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одители встают в круг, передают друг другу изображение сердца и рассказывают о том, какие приемы они используют. (Слушаю музыку, рисую, смотрю любимый кинофильм и т.д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сихологи рекомендуют такой прием коррекции настроения. Посмотрите на себя в зеркало, улыбнитесь, покажите себе язык, скорчите смешную гримасу. Закройте глаза, погладьте себя по голове, скажите: «У меня хорошее настроение, все в порядке, все хорошо». Откройте глаза, еще раз покажите себе язык, улыбнитесь.  ( Родители садятся перед зеркалами и выполняют задание). </w:t>
      </w:r>
      <w:r>
        <w:rPr>
          <w:b/>
          <w:sz w:val="28"/>
          <w:szCs w:val="28"/>
        </w:rPr>
        <w:t>Как настроение?</w:t>
      </w:r>
      <w:r>
        <w:rPr>
          <w:sz w:val="28"/>
          <w:szCs w:val="28"/>
        </w:rPr>
        <w:t xml:space="preserve">  (Ответы родителе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сем участникам нашего урока воспитания присваивается почетное звание «Домашний воспитатель». Будьте для детей примером. Учите их доброму отношению ко всем окружающ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 раздает памятки родителя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прощаемся с вами, но на стенде для родителей вы всегда найдете советы психолог и рекомендации педагог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 xml:space="preserve">НАШ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 xml:space="preserve">КНИГ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628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286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8.55pt;width:440.95pt;height:49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 xml:space="preserve">УЛЫБ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АВИЛА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ОСПИТАНИЯ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нимай ребенка таким, какой он есть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начала люби – потом учи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знавай право ребенка на ошибку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могай ребенку действовать самостоятельно. 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Он познает себя и совершенствуется.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72"/>
          <w:szCs w:val="72"/>
        </w:rPr>
        <w:t xml:space="preserve">Каким вы хотите видеть своего ребенка, когда он вырастет?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Ответы родителей</w:t>
      </w:r>
      <w:r>
        <w:rPr>
          <w:b/>
          <w:sz w:val="40"/>
          <w:szCs w:val="40"/>
        </w:rPr>
        <w:t>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>ДЕСЯТЬ ЗАПОВЕДЕЙ РОДИТЕЛЕЙ</w:t>
      </w:r>
      <w:r>
        <w:rPr>
          <w:sz w:val="40"/>
          <w:szCs w:val="40"/>
        </w:rPr>
        <w:t xml:space="preserve">.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жди, что твой ребенок будет таким, как ты. Помоги ему стать не тобой, а собой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требуй от ребенка платы за все, что для него делаешь. Ты дал ему жизнь. Он отблагодарит тебя, подарив жизнь своему ребенку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думай, что ребенок принадлежит только тебе, он не твоя собственность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вымещай на ребенке свои обиды, чтобы в старости не есть горький хлеб, ибо что посеешь, то и пожнешь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относись к проблемам ребенка свысок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гда не унижай ребенк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упрекай себя, если не можешь чего-то сделать для своего ребенка; упрекай себя, если можешь, но не делаешь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ни: для ребенка сделано недостаточно, если не сделано все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й любить чужого ребенка. Никогда не делай чужому ребенку того, чего не хотел бы своему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и своего ребенка любым: неталантливым, неудачливым. Общаясь с ним, радуйся, потому что ребенок – это «праздник, который всегда с тобой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ins w:id="0" w:author="игорь" w:date="2015-04-27T19:15:00Z">
        <w:r>
          <w:rPr>
            <w:sz w:val="28"/>
            <w:szCs w:val="28"/>
          </w:rPr>
          <w:drawing>
            <wp:inline distT="0" distB="0" distL="0" distR="0">
              <wp:extent cx="3295650" cy="4762500"/>
              <wp:effectExtent l="0" t="0" r="0" b="0"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4" t="-24" r="-3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9565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 xml:space="preserve">СВЕЧА – РАДОСТИ 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>Литературная страниц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у нашего кота…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ишка», «мячик», «Кораблик»              А.Барто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ельская песн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на»                                                        А.Плещее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Что такое хорошо и что такое плохо?»   В.Маяковский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казка об умном мышонке»                    С.Маршак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блоко»                                                      В.Г.Сутее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йболит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ха – цокотуха»                                      К. Чуковск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уси – лебед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негурочка и лиса»                                   М.Булат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Лиса и заяц»                                               обр. В.Дал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ногие друг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  <w:del w:id="2" w:author="игорь" w:date="2015-04-27T19:19:00Z"/>
        </w:rPr>
      </w:pPr>
      <w:del w:id="1" w:author="игорь" w:date="2015-04-27T19:19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72390</wp:posOffset>
                  </wp:positionV>
                  <wp:extent cx="5829300" cy="60579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605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18pt;margin-top:5.7pt;width:458.95pt;height:476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del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299720</wp:posOffset>
                </wp:positionV>
                <wp:extent cx="1247775" cy="1104900"/>
                <wp:effectExtent l="210820" t="0" r="2114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7600">
                          <a:off x="0" y="0"/>
                          <a:ext cx="124776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7pt;margin-top:23.55pt;width:98.2pt;height:86.95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Плохое настро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21995</wp:posOffset>
                </wp:positionV>
                <wp:extent cx="6629400" cy="7429500"/>
                <wp:effectExtent l="5080" t="4445" r="127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2968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495000 h 4212000"/>
                            <a:gd name="textAreaBottom" fmla="*/ 2642040 h 421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45pt;margin-top:56.85pt;width:521.95pt;height:58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</wp:posOffset>
                </wp:positionV>
                <wp:extent cx="5943600" cy="6400800"/>
                <wp:effectExtent l="8890" t="10160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0"/>
                        </a:xfrm>
                        <a:custGeom>
                          <a:avLst/>
                          <a:gdLst>
                            <a:gd name="textAreaLeft" fmla="*/ 769320 w 3369600"/>
                            <a:gd name="textAreaRight" fmla="*/ 2600280 w 3369600"/>
                            <a:gd name="textAreaTop" fmla="*/ 828360 h 3628800"/>
                            <a:gd name="textAreaBottom" fmla="*/ 280044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27pt;margin-top:18.9pt;width:467.95pt;height:50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Игра «Здравствуй друг»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Зашагали ножки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рямо по дорожке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овстречали друга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Маленькие ножки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Здравствуй, здравствуй,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Здравствуй милый друг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Здравствуй, здравствуй –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осмотри вокруг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Здравствуй, здравствуй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Ты мне улыбнись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Здравствуй, здравствуй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Головкой поклонись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обежали ножки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рямо по дорожке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овстречали друга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Маленькие ножки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оскакали ножки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рямо по дорожке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овстречали друга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Маленькие ножки.</w:t>
      </w:r>
      <w:r>
        <w:rPr>
          <w:sz w:val="48"/>
          <w:szCs w:val="48"/>
        </w:rPr>
        <w:t xml:space="preserve">    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29:00Z</dcterms:created>
  <dc:creator>1</dc:creator>
  <dc:description/>
  <cp:keywords/>
  <dc:language>en-US</dc:language>
  <cp:lastModifiedBy>игорь</cp:lastModifiedBy>
  <cp:lastPrinted>2010-11-07T15:42:00Z</cp:lastPrinted>
  <dcterms:modified xsi:type="dcterms:W3CDTF">2015-04-27T15:20:00Z</dcterms:modified>
  <cp:revision>9</cp:revision>
  <dc:subject/>
  <dc:title>Муниципальное  дошкольное образовательное учреждение </dc:title>
</cp:coreProperties>
</file>