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Составила и провела учитель русского языка и литературы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ОУ СОШ №7 г. Ейска Краснодарского кра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регуб Ирина Владимиров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 по русскому языку в 6 «В» классе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писание НЕ с прилагательны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дактическ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правилом написания не с прилагатель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правописание не с существительными и глаголами.</w:t>
      </w:r>
    </w:p>
    <w:p>
      <w:pPr>
        <w:pStyle w:val="Normal"/>
        <w:rPr/>
      </w:pPr>
      <w:r>
        <w:rPr>
          <w:sz w:val="28"/>
          <w:szCs w:val="28"/>
        </w:rPr>
        <w:t>Воспитательная: прививать любовь к уч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домашне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 презент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раскройте скобки, объясните правописание не с глаголами. Найдите устаревшие слова. В связи с чем они перестали употребляться? К какому стилю относится тек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В.Ломоносов о поведении уча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чителями общаться очень вежливо, (не) упрямиться и (не) спорить с ними ни о ч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егать ссор между собою и (не) производить никакого шума и сту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е) быть гордым и грубы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) произносить гнилых, грубых и пустых с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ый большой вред – от лени. Ее надо всячески избег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ги время учебы: оно (не) вернется, его (не) наверстаешь. А всё, что учишь, пригодит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758 го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кла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бщего в правилах “ НЕ с существительными”, “ НЕ с глаголами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ни пишутся слитно, если слово без НЕ не употребля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М.В.Ломоносов советовал беречь время учебы, так как оно “не вернется, его не наверстаешь”. Согласны вы с его высказыва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с презент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внимательно на слова на слайде и объясните правописание с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(Не)настье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(не)друг, а враг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(не)друг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(не)брежный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(не)решительность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(не)правда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не)годова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е)вес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 каких словах вы почувствовали затруднения при выполнении данной раб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: В словах (не)брежный, (не)вес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А данные слова являются какой частью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: Прилагате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А почему вы испытали затруднения в данных слов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: Данную тему не изу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Тема нашего урока “Правописание НЕ с прилагательным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формулируйте цель нашего урока, опираясь на его тему. Используйте опорные слова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вторить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знакомиться с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учиться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зучение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посмотрите на табли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ишется НЕ с именем прилагательным? (Пустые строки таблицы заполняют учащиеся в процессе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не с прилагатель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есёлый, а груст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широкий, а уз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брый (злой), нехороший (плохой)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еко не, вовсе не, ничуть не, нисколько не: вовсе не глубокая рек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ничуть не страш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тно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ьно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: Слитно и разд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ри каких условиях в первом случае слова с НЕ пишутся сли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: Слова без НЕ не употреб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ри каких условиях во втором случае написаны слова сли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: Можно заменить синони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осмотрите на колонку, в которой имена прилагательные написаны раздельно. Как вы думаете, почему они пишутся разде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выдвигают гипот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акой вывод можно сделать по результатам анализа данной табл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Работа с учебни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Это были наши с вами выводы, откройте учебник, прочитайте прави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Есть ли какая-то новая информация по данной те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: С краткими прилагательными НЕ пишется так же, как и с полными прилага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ополните таблицу новой информацией (приме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ернемся к орфографической пятиминутке: к словам, которые у вас вызвали затруд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зминут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читает словосочетания. Если не с прилагательным пишется слитно, учащиеся садятся, если раздельно – остаются стоя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ожиданное известие, далеко не удачный ответ, не обрывистый, а пологий берег, нестрогий человек, не мягкий, а твёрдый, неглубокий овраг, нечаянная встреча, небрежный почер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репление изученного материала. Работа с уче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№ 305. Спишите, обозначая условия выбора слитного и раздельного написания не. В каких прилагательных приставка не- придает слову противоположное значение? Подчеркните непроизносимые согласные в корня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№308.Спишите, обозначая условия выбора слитного и раздельного написания не с прилагательными. Какое из прилагательных имеет синоним трудны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тог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ишется не с прилагательны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ть выполнение упражнений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00:00Z</dcterms:created>
  <dc:creator>69</dc:creator>
  <dc:description/>
  <cp:keywords/>
  <dc:language>en-US</dc:language>
  <cp:lastModifiedBy>69</cp:lastModifiedBy>
  <cp:lastPrinted>2013-01-15T21:24:00Z</cp:lastPrinted>
  <dcterms:modified xsi:type="dcterms:W3CDTF">2013-02-06T18:47:00Z</dcterms:modified>
  <cp:revision>6</cp:revision>
  <dc:subject/>
  <dc:title/>
</cp:coreProperties>
</file>