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2" w:before="0" w:after="0"/>
        <w:ind w:left="-709" w:hanging="0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Имидж педагога.</w:t>
      </w:r>
    </w:p>
    <w:p>
      <w:pPr>
        <w:pStyle w:val="Normal"/>
        <w:shd w:fill="FFFFFF" w:val="clear"/>
        <w:spacing w:lineRule="atLeast" w:line="332" w:before="0" w:after="0"/>
        <w:ind w:left="-709" w:hanging="0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дагог – профессия особая, поскольку рядом с ним всегда находится коллектив людей: воспитанники, родители, коллеги по работе. Это профессия типа «человек – человек», к которой относятся политические деятели, работники сферы социального обслуживания, менеджеры, педагогические работники.  Это люди, которые всегда на виду, поэтому безупречное владение своим ремеслом – это только первая ступень профессионализма. На втором месте стоит такое качество, как современный имидж. </w:t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Имидж педагога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 – это инструментарий, использующий голос, пластику, мимику, внешние данные в качестве воздействия на воспитанников и роди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чь человека — его визитная карточка, поскольку от того, насколько грамотно он выражается, зависит его успех не только в повседневном общении , но и в профессиональной деятельности. особенно актуально данное утверждение по отношению к речи педагога, работающего с детьми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чь педагога – основное орудие педагогического воздействия и одновременно образец для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дной из составляющих речи является качество голоса педаго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Голос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– важнейший элемент техники речи. Для педагога он является основным средством труда. К голосу предъявляется ряд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лос не должен вызывать неприятных ощущений, а должен обладать благозву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дагог должен уметь изменять характеристики своего голоса с учетом ситуации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дагогу необходимо уметь управлять своим голосом в общении с другими людьми, говорить не для себя, а для слуш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 помощью голоса педагог должен уметь внушить детям определенные требования и добиться их вы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лос педагога должен быть достаточно выносли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ходя из этих требований, можно сказать, что голос педагога должен обладать благозвучностью, гибкостью, полетностью, выносливостью.</w:t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C1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ыразительность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еще один элемент профессиональности речи педагога. Выразительная речь наполнена эмоциональным и интеллектуальным содержанием, это обусловлено спецификой устной речи, в которой особое значение приобретают интонация, жесты, мим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.С. Макаренко о том, что он стал считать себя настоящим мастером, когда научился говорить "иди сюда" с двадцатью оттенками. Прибавим к этом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логическое удар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ое может в корне изменить смысл одной и той же фразы, и подчеркнем знач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ауз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бщем логическом строе информативно-речевого во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авила речевой культуры педагога: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Педагог должен говорить негромко, но так, чтобы каждый мог его услышать, чтобы процесс слушания не вызывал у воспитанников значительного напряжения.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Педагог должен говорить внятно.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Педагог должен говорить со скоростью около 120 слов в минуту.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Для достижения выразительности звучания важно уметь пользоваться паузами - логическими и психологическими. Без логических пауз речь безграмотна, без психологических - бесцветна.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Педагог должен говорить с интонацией, т. е. уметь ставить логические ударения, выделять отдельные слова, важные для содержания сказанного.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 Мелодичность придает голосу педагога индивидуальную окраску и может существенно влиять на эмоциональное самочувствие воспитанников: воодушевлять, увлекать, успокаивать. Мелодика рождается в опоре на гласные звуки.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разительность речи воспитателя является мощным орудием воздействия на ребенка. Владеющий различными средствами выразительности речи воспитатель (интонация, темп речи, сила, высота голоса и др.), способствует не только формированию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лос — профессиональный инструмент воспитателя. И им надо уметь владеть. Характерная ошибка многих педагогов — стараться перекричать общий говор детей. В результате никто из них не слышит друг друга. А «секрет» для установления здоровой тишины в помещении очень прост: разговаривать с ребятами голосом умеренной силы. Иногда совсем тихо, а при необходимости (как исключение) громко, умело делать переходы от громкого звучания к тихому и наоборот. Важно, чтобы голос воспитателя не звучал без нужды,— это утомляет и взрослого, 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ет огромное значение, с каким выражением лица разговаривает педагог с детьми. Особенно это важно для малышей — ведь по выражению лица старшего им легче определить смысл сказа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онационных средств выразительности речи включает в себя следующие разде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Темп речи (быстро-медленн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ы начинают проговариваться медленно, постепенно убыстряясь: «Я иду, иду, бегу, бегу-бегу, бегу-бегу-бегу-бег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вижная игра «Карусель» — дети встают в круг, держась за руки. Начинается медленное движение по кругу с постепенным ускорением до бега: «Еле-еле, еле-еле, завертелись карусели. А потом, потом, потом, все бегом, бегом, бегом!» После 2-3 кругов «карусель» начинает замедляться вместе с темпом проговаривания: «Тише, тише, не спешите! Карусель остановите! Раз-два, раз-два, вот и кончилась иг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  Тембр речи (низкий-высоки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олосом реплик сказочных героев: «Как говорит мышка? Высоким голоском: Теремок, теремок, кто в тереме живет? А как говорит медведь? Низким голосом: Теремок, теремок, кто в тереме живе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ческие упражнения, распевки: «Вверх по лесенке иду. Вниз по лесенке иду» (пропевание по октаве снизу вверх, потом сверху вниз)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игры на внимание «Великаны-лилипуты», когда роль ведущего исполняют дети по очереди: слово «великаны» произносится низким голосом, а слово «лилипуты» — высок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Ритм ре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о словом и жес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т оса! Там Оса! Ай, боюсь! Ай, Боюсь!» («отмахиваясь» от воображаемых ос – мах рукой на каждое сло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-та-та-та-та-та-та! Из кол-хоз-но-го дво-ра вы-ез-жа-ют трак-то-ра! (притоптывание на каждый слог) Бу-дем ЗЕМ-лю па-хать, бу-дем ХЛЕБ за-се-вать, бу-дем РОЖЬ во-ро-шить, хо-ро-ШО бу-дем жить! (продолжается притоптывание, а на выделенные слоги – громко топнуть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кивание, прохлопывание, протопывание ритмического рисунка слов и фраз.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54270"/>
            <w:sz w:val="28"/>
            <w:szCs w:val="28"/>
            <w:u w:val="single"/>
          </w:rPr>
          <w:t>Логоритми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Сила голоса (тихо-громк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звуки, фразы, стихи шепотом, обычным голосом, громко. Упражнение «В лесу» — один ребенок (или взрослый) громко зовет «А-у!», второй тихо откликается: «А-у!»  (заодно закрепить понимание «далеко-близко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силу голоса в одной фразе – начинать шепотом, постепенно усиливая голос, затем опять переходить на шепот.  Или начинать громко, постепенно переходя на шепот и наоборот. Можно использовать короткие потешки, скороговорки (сначала без убыстрения темпа, а впоследствии и объединяя силу и темп ре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Логическое ударение (выделение голосом главное по смыслу слово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фраз с выделение разных слов и определение – как изменяется смысл фразы: «ЕХАЛ (а не шел, бежал) Грека через реку», «Ехал ГРЕКА (а не кто-то другой) через реку», Ехал Грека через РЕКУ (а не по лесу или полю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и выделение главных слов в фразе, потешке, стихотвор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Эмоционально-смысловые оттенки ре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фраз радостно («Как красиво!»), грустно («Зайку бросила хозяйка…»), вопросительно («Кисонька-мурысонька, где была?) , сердито («… но пузатый от меня убежал, как от огня»)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и чтение сказок с передачей интонацией состояний главных героев: «Как рассердился Михайло Иваныч?», «Как огорчилась Аленушка?», «Как обрадовался волк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Речевое дыхание:</w:t>
      </w:r>
    </w:p>
    <w:p>
      <w:pPr>
        <w:pStyle w:val="Normal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54270"/>
            <w:sz w:val="28"/>
            <w:szCs w:val="28"/>
            <w:u w:val="single"/>
          </w:rPr>
          <w:t>Дыхательные упражне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Мимика и жес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ть подходящей по смыслу мимикой стихотворения,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жесты по смыслу фразы, стихотворения,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разительная интон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знакомых стихов с разной интонаци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нили мишку на пол. Сначала без слов, мимически (угадайте, о каком стихотворении идет речь). А затем читаем по очереди с разным выражением: жалобно, деловой стиль, таинственно, радостно, требовательно, просительно, умоляюще, робко, испуганно, возмущенно, обиженно, уныло, удивленно, разочарованно, с любовью, с ненавистью, равнодушно, высокомерно, униженно, презрительно, многообещающе, таинственно, образ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т бычок (так же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кольному воспитателю необходимо быть обаятельным. Обаяние - неотъемлемое качество имиджа воспитателя. На лице и во всём внешнем виде у обаятельного воспитателя отражается радость, возбуждаемая видом и обществом детей, ярко светится открытое для них сердце, всегда готовая возвышенная любовь и кротость, соединённая с нравственной силой, способной всё укротить, всё покорить, всё увлечь за собой. Константа обаятельности - одна из обязательных характеристик современного воспитателя во многом определяющей, насколько удачно он выполняет своё профессиональное предназнач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Современная педагогика считает необходимым для педагога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ктерское мастерство (педагог с деревянным лицом, на котором всегда одно и тоже выражение, вряд ли будет пользоваться успехом у детей);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Хорошо поставленный голос (совсем необязательно громкий, но способный выражать оттенки чувств);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увство юмора;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мение одеваться (не ярко и богато, а со вкусом и аккуратно, имея свой стиль).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eastAsia="Times New Roman" w:cs="Times New Roman"/>
      <w:b/>
      <w:bCs/>
      <w:caps/>
      <w:color w:val="FFFFFF"/>
      <w:spacing w:val="15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eastAsia="Times New Roman" w:cs="Times New Roman"/>
      <w:caps/>
      <w:spacing w:val="15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eastAsia="Times New Roman" w:cs="Times New Roman"/>
      <w:caps/>
      <w:color w:val="243F60"/>
      <w:spacing w:val="15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eastAsia="Times New Roman" w:cs="Times New Roman"/>
      <w:caps/>
      <w:color w:val="365F91"/>
      <w:spacing w:val="1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Times New Roman" w:cs="Times New Roman"/>
      <w:caps/>
      <w:color w:val="365F91"/>
      <w:spacing w:val="1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eastAsia="Times New Roman" w:cs="Times New Roman"/>
      <w:caps/>
      <w:color w:val="365F91"/>
      <w:spacing w:val="1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Times New Roman" w:cs="Times New Roman"/>
      <w:caps/>
      <w:color w:val="365F91"/>
      <w:spacing w:val="1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Times New Roman" w:cs="Times New Roman"/>
      <w:caps/>
      <w:spacing w:val="10"/>
      <w:sz w:val="18"/>
      <w:szCs w:val="18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Times New Roman" w:cs="Times New Roman"/>
      <w:i/>
      <w:caps/>
      <w:spacing w:val="10"/>
      <w:sz w:val="18"/>
      <w:szCs w:val="1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rFonts w:eastAsia="Times New Roman" w:cs="Times New Roman"/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243F60"/>
      <w:spacing w:val="15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365F91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365F91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365F91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caps/>
      <w:color w:val="365F91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i/>
      <w:iCs/>
      <w:color w:val="4F81BD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character" w:styleId="C0">
    <w:name w:val="c0"/>
    <w:basedOn w:val="Style5"/>
    <w:qFormat/>
    <w:rPr/>
  </w:style>
  <w:style w:type="character" w:styleId="C1">
    <w:name w:val="c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rFonts w:eastAsia="Times New Roman" w:cs="Times New Roman"/>
      <w:caps/>
      <w:color w:val="4F81BD"/>
      <w:spacing w:val="10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eastAsia="Times New Roman" w:cs="Times New Roman"/>
      <w:caps/>
      <w:color w:val="595959"/>
      <w:spacing w:val="10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ru-RU" w:bidi="ar-SA"/>
    </w:rPr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eastAsia="Times New Roman" w:cs="Times New Roman"/>
      <w:i/>
      <w:iCs/>
      <w:color w:val="4F81BD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ernlib.ru/books/anischenkova_elena/logopedicheskaya_ritmika_dlya_razvitiya_rechi_doshkolnikov/read_1/" TargetMode="External"/><Relationship Id="rId3" Type="http://schemas.openxmlformats.org/officeDocument/2006/relationships/hyperlink" Target="http://ped-kopilka.ru/blogs/ivleva-irina/igrovoi-kompleks-dyhatelnoi-gimnastik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4:00Z</dcterms:created>
  <dc:creator>Admin</dc:creator>
  <dc:description/>
  <cp:keywords/>
  <dc:language>en-US</dc:language>
  <cp:lastModifiedBy>Admin</cp:lastModifiedBy>
  <cp:lastPrinted>2015-02-25T11:13:00Z</cp:lastPrinted>
  <dcterms:modified xsi:type="dcterms:W3CDTF">2015-04-28T03:51:00Z</dcterms:modified>
  <cp:revision>4</cp:revision>
  <dc:subject/>
  <dc:title/>
</cp:coreProperties>
</file>