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>ФЕДЕРАЛЬНОЕ ГОСУДАРСТВЕН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>«САНК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>ПЕтЕРБУРГСКИЙ кадетскИЙ корпус МИНИСТЕРСТВА ОБОРОН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 Утверждаю»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спитатель 4 учебного курса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. Морозов</w:t>
      </w:r>
    </w:p>
    <w:p>
      <w:pPr>
        <w:pStyle w:val="Normal"/>
        <w:ind w:left="426" w:hanging="0"/>
        <w:rPr>
          <w:rFonts w:ascii="Cambria" w:hAnsi="Cambria" w:eastAsia="Times New Roman" w:cs="Cambria"/>
          <w:sz w:val="72"/>
          <w:szCs w:val="72"/>
          <w:lang w:eastAsia="en-US"/>
        </w:rPr>
      </w:pPr>
      <w:r>
        <w:rPr>
          <w:rFonts w:eastAsia="Times New Roman" w:cs="Cambria" w:ascii="Cambria" w:hAnsi="Cambria"/>
          <w:sz w:val="72"/>
          <w:szCs w:val="72"/>
          <w:lang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17» февраля 2014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проведения классного ча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>«Великие полководцы России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ствовать формированию гражданского самосознания через преемственность поко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формирования исторического самосознания путем применения заветов прошлого к современ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ствовать формированию личной позиции через создание ситуации вы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но-поисковые (технология проектного обучения, технология исследовательской направленност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муникативно-диалоговые (проблемная дискуссия, дискуссия-диалог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ологии имитационно-моделирующего обучения (технология ситуативного обучения, учебные игры)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. Петродворец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14г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Ход проведения мероприятия</w:t>
      </w:r>
    </w:p>
    <w:p>
      <w:pPr>
        <w:pStyle w:val="Style14"/>
        <w:numPr>
          <w:ilvl w:val="0"/>
          <w:numId w:val="0"/>
        </w:numPr>
        <w:spacing w:before="280" w:after="280"/>
        <w:ind w:left="3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Здравствуйте, дорогие воспитанники и гости нашего мероприятия. История России всегда была богата яркими личностями, которые не только сыграли огромную роль в жизни истории страны, но и внесли большой вклад в развитие человечества и мировую культуру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их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ного матушка Россия</w:t>
        <w:br/>
        <w:t>Взрастила пламенных сынов,</w:t>
        <w:br/>
        <w:t>Воспевших негасимым словом</w:t>
        <w:br/>
        <w:t>Святую Русь, добро, любовь.</w:t>
        <w:br/>
        <w:t>Народ открытый и искусный</w:t>
        <w:br/>
        <w:t>Им радость жизни подарил.</w:t>
        <w:br/>
        <w:t>Родимый край славяно-русский</w:t>
        <w:br/>
        <w:t>Навечно красотой плен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ынам России – честь и слава</w:t>
        <w:br/>
        <w:t>За светлый бескорыстный труд,</w:t>
        <w:br/>
        <w:t>Его коварные злодеи</w:t>
        <w:br/>
        <w:t>В славянских душах не сотрут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 -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Соприкосновение с историческим прошлым России духовно обогащает людей, воспитывает гордость за свой народ, его уникальную культуру. </w:t>
      </w:r>
      <w:r>
        <w:rPr>
          <w:rFonts w:cs="Times New Roman" w:ascii="Times New Roman" w:hAnsi="Times New Roman"/>
          <w:sz w:val="28"/>
          <w:szCs w:val="28"/>
        </w:rPr>
        <w:t xml:space="preserve">Сегодня на нашем внеклассном мероприятии мы вспомним выдающихся соотечественников исторического прошлого России  и все вместе отправимся в боевой поход.  В нашем походе участвуют 2 команды, обладающие полным боевым снаряжением, метким словом, вниманием, волей, терпением, выдержкой и смекалкой. А следить за ходом наших состязаний и выставлять баллы будет наш начальник штаба - воспитанник, исполняющий обязанности заместителя воспитателя. Каждая команда получила домашнее задание- придумать название и девиз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едставление коман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нимание, внимание! Начинаем состязание. Но прежде, чем отправиться в поход, проведем небольшую  разми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мый внимательный»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адаю вопрос. Отвечаете “да” или “нет”, выбираете соответствующую букву и составляете высказывание, которое зашифров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коп – это вырытая ям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мпас – это прибор для измерения времен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имнастерка – это рубашка для занятий гимнастикой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Танки могут плавать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ескозырка – это головной убор без козырьк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 звезды пять лучей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олдат служит 10 месяцев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Боевые гранаты растут на дереве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Два сапога – пар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Танк меньше пушк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арашют сделан из бумаг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Якорь – это лишний груз, который всегда выбрасывают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Бинокль – это предмет, который помогает разглядеть врага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Моряк – это то же самое, что и матрос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Лейтенант старше генерала по званию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“Катюша” – это личный автомобиль девушки Кати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Отделение – это 7 человек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На погонах у моряков изображены самолеты?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Компас показывает направлени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Магазин – это место для патронов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Кок – это повар на корабле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В слове “казарма” три буквы “а”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яжело в ученье – легко в б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у принадлежат эти слова? Как вы их понимаете? (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ворову</w:t>
      </w:r>
      <w:r>
        <w:rPr>
          <w:rFonts w:eastAsia="Times New Roman" w:cs="Times New Roman" w:ascii="Times New Roman" w:hAnsi="Times New Roman"/>
          <w:sz w:val="28"/>
          <w:szCs w:val="28"/>
        </w:rPr>
        <w:t>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 </w:t>
      </w:r>
      <w:r>
        <w:rPr>
          <w:rFonts w:cs="Times New Roman" w:ascii="Times New Roman" w:hAnsi="Times New Roman"/>
          <w:sz w:val="28"/>
          <w:szCs w:val="28"/>
        </w:rPr>
        <w:t>Сегодня мы с вами вспомним имена великих сынов России и постараемся расширить знания о выдающихся полководцах и флотоводцах - как исторических герое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уж вышло, что история России – это история воинского подвига. История нашего Отечества свидетельствует о том, что во главе её армии и флота всегда находились великие военачальники, которые делали ему честь и добывали славные победы в самых тяжёлых испытаниях. Такие полководцы и флотоводцы становились на века национальными героями, на их примерах воспитываются целые поколения, их именами называют  ордена , медали, полки, корабли ,ул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офицер и солдат обязан владеть знаниями, которые пригодятся ему в жизни. Каждая команда подготовила  интересную информацию о великих полководцах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й бл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 воспитанников 1 команды: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Ушаков Ф.Ф.- великий русский флотоводец»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 1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Федор Федорович Ушаков</w:t>
      </w:r>
      <w:r>
        <w:rPr>
          <w:rFonts w:cs="Times New Roman" w:ascii="Times New Roman" w:hAnsi="Times New Roman"/>
          <w:sz w:val="28"/>
          <w:szCs w:val="28"/>
        </w:rPr>
        <w:t xml:space="preserve"> - это выдающийся адмирал. Человек удивительной судьбы. Он родился в семье обедневшего дворянина, у которого было только </w:t>
      </w:r>
      <w:r>
        <w:rPr>
          <w:rFonts w:cs="Times New Roman" w:ascii="Times New Roman" w:hAnsi="Times New Roman"/>
          <w:b/>
          <w:sz w:val="28"/>
          <w:szCs w:val="28"/>
        </w:rPr>
        <w:t>19 душ крепостных</w:t>
      </w:r>
      <w:r>
        <w:rPr>
          <w:rFonts w:cs="Times New Roman" w:ascii="Times New Roman" w:hAnsi="Times New Roman"/>
          <w:sz w:val="28"/>
          <w:szCs w:val="28"/>
        </w:rPr>
        <w:t xml:space="preserve">. Федор Федорович Ушаков великий русский флотоводец, патриот России, с его именем связаны одни из самых громких побед русского флота. Его биография может служить примером настойчивости, упорства и веры в победу русского оружия. А начиналось все, как и у других морских офицеров того времени, с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ского шляхетского кадетского корпуса, </w:t>
      </w:r>
      <w:r>
        <w:rPr>
          <w:rFonts w:cs="Times New Roman" w:ascii="Times New Roman" w:hAnsi="Times New Roman"/>
          <w:sz w:val="28"/>
          <w:szCs w:val="28"/>
        </w:rPr>
        <w:t xml:space="preserve">в который поступил сын офицера -преображенца Федор Ушако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о жизни были и взлёты и падения. Он разработал и применил маневренную тактику, одержав ряд крупных побед над турецким флотом в Керченском морском сражении, у Тендры и Калиакрии. Успешно провел Средиземноморский поход русского флота во время войны против Франции 1798-1800. Всего в своей жизни он добился сам, своим трудом, своим старанием и волей. Он стал выдающимся флотоводцем, которым гордится Росс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2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менем Ф. Ушакова неразрывно связана история Севастополя, история Черноморского флота. Ф. Ушакова называли гением. Он умел побеждать, когда </w:t>
      </w:r>
      <w:r>
        <w:rPr>
          <w:rFonts w:cs="Times New Roman" w:ascii="Times New Roman" w:hAnsi="Times New Roman"/>
          <w:b/>
          <w:sz w:val="28"/>
          <w:szCs w:val="28"/>
        </w:rPr>
        <w:t>у противника было вдвое больше людей, кораблей, оружия</w:t>
      </w:r>
      <w:r>
        <w:rPr>
          <w:rFonts w:cs="Times New Roman" w:ascii="Times New Roman" w:hAnsi="Times New Roman"/>
          <w:sz w:val="28"/>
          <w:szCs w:val="28"/>
        </w:rPr>
        <w:t xml:space="preserve">. При этом противник нес огромные потери, а Ф. Ушаков терял лишь несколько матросов. </w:t>
      </w:r>
      <w:r>
        <w:rPr>
          <w:rFonts w:cs="Times New Roman" w:ascii="Times New Roman" w:hAnsi="Times New Roman"/>
          <w:b/>
          <w:sz w:val="28"/>
          <w:szCs w:val="28"/>
        </w:rPr>
        <w:t>Ни один матрос Ф. Ушакова не попал в плен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вел очень строгую, почти монашескую жизнь. У него не было семьи, детей. Его домом, его семьей был флот, а его детьми были моряки. Они и </w:t>
      </w:r>
      <w:r>
        <w:rPr>
          <w:rFonts w:cs="Times New Roman" w:ascii="Times New Roman" w:hAnsi="Times New Roman"/>
          <w:b/>
          <w:sz w:val="28"/>
          <w:szCs w:val="28"/>
        </w:rPr>
        <w:t>называли его «батюшка наш Федор Федорович»</w:t>
      </w:r>
      <w:r>
        <w:rPr>
          <w:rFonts w:cs="Times New Roman" w:ascii="Times New Roman" w:hAnsi="Times New Roman"/>
          <w:sz w:val="28"/>
          <w:szCs w:val="28"/>
        </w:rPr>
        <w:t>. Моряки его обожали и боготворили. А офицеры брали с него пример и старались тоже быть защитниками и отцами для своих экипажей. Ушакова называли «Суворов на море». Суворов любил и уважал Ушакова, называл его своим другом. Между ними действительно было м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. Они оба создали свою науку побеждать, только </w:t>
      </w:r>
      <w:r>
        <w:rPr>
          <w:rFonts w:cs="Times New Roman" w:ascii="Times New Roman" w:hAnsi="Times New Roman"/>
          <w:b/>
          <w:sz w:val="28"/>
          <w:szCs w:val="28"/>
        </w:rPr>
        <w:t>Суворов - на суше, а Ушаков - на море. Оба не проиграли ни одного сражения.</w:t>
      </w:r>
      <w:r>
        <w:rPr>
          <w:rFonts w:cs="Times New Roman" w:ascii="Times New Roman" w:hAnsi="Times New Roman"/>
          <w:sz w:val="28"/>
          <w:szCs w:val="28"/>
        </w:rPr>
        <w:t xml:space="preserve"> Оба уважительно относились к солдатам, ценили смекалку, инициативу. И оба были настоящими патриотами и думали не о своей личной славе, а о славе Отечества. Во время Великой Отечественной войны были учреждены орден и медаль Ф. Ушакова. Эти награды вручались морякам за мужество и храбрость в бою с противником, превосходящим в силе. Считалось огромной честью для моряка получить такую наград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.   Выход к Черному мор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Первый отвоевал Балтийское море у шведов, и воды Балтики стали свободны для плавания русских кораблей. А на Черном море продолжали хозяйничать турки. В 1783 г. Крым был присоединен к России, но Турция не могла смириться с потерей своего влияния на Черном море и начала военные действия против России. </w:t>
      </w:r>
      <w:r>
        <w:rPr>
          <w:rFonts w:cs="Times New Roman" w:ascii="Times New Roman" w:hAnsi="Times New Roman"/>
          <w:b/>
          <w:sz w:val="28"/>
          <w:szCs w:val="28"/>
        </w:rPr>
        <w:t>Главной военной базой России на Черном море был Севастополь.</w:t>
      </w:r>
      <w:r>
        <w:rPr>
          <w:rFonts w:cs="Times New Roman" w:ascii="Times New Roman" w:hAnsi="Times New Roman"/>
          <w:sz w:val="28"/>
          <w:szCs w:val="28"/>
        </w:rPr>
        <w:t xml:space="preserve"> Севастопольской эскадрой командовал контр-адмирал Федор Ушаков. Он разбил турецкий флот в Керченском проливе и помешал туркам высадить десант в Крыму. С тех пор турки стали бояться русского флота, потому что русские моряки показали, что они могут побежд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крепиться в Крыму, русской армии нужно было занять турецкие крепости, крупнейшими из которых были Очаков и Измаил. А флот должен был поддержать нашу армию с моря. В устье Дуная направилась русская гребная флотилия. Но турки сосредоточили там главные силы своего флота и не давали прохода русским кораблям. И тут на помощь подоспела севастопольская эскадра ф. Ушакова. В бою у мыса Тендра она уничтожила турецкую эскадру. А день, когда это произошло, стал Днем воинской славы России. Это была очень крупная побед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ходил этот бой? 28 августа на помощь русским кораблям из Севастополя вышла эскадра контр-адмирала Ф. Ушакова. Она включала в себя 10 линейных кораблей, 6 фрегатов, 23 вспомогательных судна, около 1400 орудий. Рано утром эскадра обнаружила турецкие корабли, беспорядочно стоявшие у мыса Тендра на якорях. Турецких кораблей было намного больше, чем наших, но, заметив русских, турки обрубили якорные канаты и начали в панике отходить к Дунаю. Ушаков приказал преследовать врага. Началась погоня. И противнику все-таки не удалось уйти от бо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 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15 часов русские корабли сблизились с противником и завязали бой всем строем, особенно сильно атакуя неприятельский центр, где находился линейный корабль турецкого главнокомандующего. Пять часов длился жестокий бой. Снаряды рвали паруса, сметали с палуб людей. Но мастерство русских моряков заметно превосходило турецких. Ушаков добился своего в ближнем бою. Огромная турецкая корабельная эскадра постепенно сбивалась в кучу, теряла строй. Федор Федорович смело ломал привычные представления о тактике парусного флота в морских сражениях, ведя бой по-своему. Русские, подойдя как можно ближе к врагу, крушили его суда залпами из орудий всех калибров. </w:t>
      </w:r>
      <w:r>
        <w:rPr>
          <w:rFonts w:cs="Times New Roman" w:ascii="Times New Roman" w:hAnsi="Times New Roman"/>
          <w:b/>
          <w:sz w:val="28"/>
          <w:szCs w:val="28"/>
        </w:rPr>
        <w:t>Флагман «Рождество Христово» подавал всем достойный пример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Турецкий флот постепенно приходил в замешательство. К закату солнца его боевая линия оказалась разбитой. Корабли неприятеля вновь обратились в бегство, но теперь уже беспорядочное. Выходя из боя, они разворачивались и уходили в разные стороны. При этом попадали под особо страшные продольные залпы Русской артиллерии. Султанский флот уходил в темноте, не зажигая на судах огни. Чтобы увеличить скорость, турки сбрасывали в воду пушки. Ушаков следовал за ними, пока не наступила ночь. Турки были подавлены храбростью русских моряков и невиданной для многих поколений флотоводцев тактикой адмирала </w:t>
      </w:r>
      <w:r>
        <w:rPr>
          <w:rFonts w:cs="Times New Roman" w:ascii="Times New Roman" w:hAnsi="Times New Roman"/>
          <w:b/>
          <w:sz w:val="28"/>
          <w:szCs w:val="28"/>
        </w:rPr>
        <w:t>«Ушак-паши» - так они называли Ушак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е у мыса Тендра сыграло важную роль в победе России в русско-турецкой войне 1787-1791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ы читают стихотво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дмирал Ушаков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 -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рузья мои, вы все узнали</w:t>
        <w:br/>
        <w:t>Недавно радостную весть</w:t>
        <w:br/>
        <w:t>Об УШАКОВЕ, АДМИРАЛЕ,</w:t>
        <w:br/>
        <w:t>Побед которого не счесть:</w:t>
        <w:br/>
        <w:t>Керчь, остров Тендра, Фидониси,</w:t>
        <w:br/>
        <w:t>Мы с Калиакрия; за ним –</w:t>
        <w:br/>
        <w:t>Неаполь, остров Корфу, Рим.</w:t>
        <w:br/>
        <w:t>В державе и в Небесной Выси</w:t>
        <w:br/>
        <w:t>Героев чествуют своих –</w:t>
        <w:br/>
        <w:t>ОН ПРИНЯТ В РУССКИЙ СОНМ СВЯ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спитанник -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На море сорок три сраженья</w:t>
        <w:br/>
        <w:t>Дал боевой наш адмирал</w:t>
        <w:br/>
        <w:t>И ни в одном не испытал</w:t>
        <w:br/>
        <w:t>Конфуза или пораженья.</w:t>
        <w:br/>
        <w:t>Манёвром, тактикой, огнём</w:t>
        <w:br/>
        <w:t>Своих побед он добивался,</w:t>
        <w:br/>
        <w:t>И флаг андреевский при нём</w:t>
        <w:br/>
        <w:t>В пучину вод не погружался,</w:t>
        <w:br/>
        <w:t>И ни один его матрос</w:t>
        <w:br/>
        <w:t>Позорный плен не перенё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спитанни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-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Генералиссимус Суворов</w:t>
        <w:br/>
        <w:t>(Князь Италийский был шутник,</w:t>
        <w:br/>
        <w:t>Остёр, находчив на язык)</w:t>
        <w:br/>
        <w:t>Сказал, что он морских просторов</w:t>
        <w:br/>
        <w:t>Не убоится, если слово</w:t>
        <w:br/>
        <w:t>Замолвит ФЁДОР УШАКОВ</w:t>
        <w:br/>
        <w:t>Перед царём за стариков,</w:t>
        <w:br/>
        <w:t>И под началом У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спитанни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-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Честь  Державы не роняйте </w:t>
        <w:br/>
        <w:t xml:space="preserve">Адмирал  свят Ушаков  </w:t>
        <w:br/>
        <w:t>Веру нашу –не предайте,</w:t>
        <w:br/>
        <w:t>Наших доблестных отцов…      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sz w:val="28"/>
          <w:szCs w:val="28"/>
        </w:rPr>
        <w:t>: Теперь проверим внимание воспитанников 2 команды . Это качество, без которого просто нельзя отправляться в дальний поход. За каждый правильный ответ  получите  по 1 балл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блок</w:t>
      </w:r>
      <w:r>
        <w:rPr>
          <w:rFonts w:cs="Times New Roman" w:ascii="Times New Roman" w:hAnsi="Times New Roman"/>
          <w:sz w:val="28"/>
          <w:szCs w:val="28"/>
        </w:rPr>
        <w:t xml:space="preserve">  :</w:t>
      </w:r>
      <w:r>
        <w:rPr>
          <w:rFonts w:cs="Times New Roman" w:ascii="Times New Roman" w:hAnsi="Times New Roman"/>
          <w:b/>
          <w:sz w:val="28"/>
          <w:szCs w:val="28"/>
        </w:rPr>
        <w:t>Викторина   «Внимание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розвали Ушакова турки? (Ушак-паш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была главная военно-морская база России на Черном море? (В Севастополе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ся флагманский корабль Ушакова в бою у Тендры? («Рождество Христово»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Сколько крепостных душ имел отец Ушакова? (19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Каким флотом руководил Ушаков? (Черноморским флотом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Сколько моряков Ушакова попали в плен? (Ни одного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Сколько сражений проиграл Ушаков? (Ни одного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8. Как называли моряки адмирала Ушакова? («Батюшка Федор Федорович»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9. За что награждали орденом Ушакова во время Великой Отечественной войны? (За мужество и храбрость, проявленные в бою с численно превосходящим противником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0. Почему в православных церквях можно увидеть икону с изображением Федора Ушакова? (Потому что он причислен клику святых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1. В какой войне Ушаков и Суворов участвовали вместе? (В русско - турецкой войне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находится мыс Тендра? (В Крыму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самую распространённую одежду среди моряков.(тельняш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называют башню с сигнальными огнями на берегу?(маяк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называется морская крепость построенная Петром – 1?(Кроншта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(подсчет балл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: А сейчас мы сделаем привал . У солдата должна быть очень хорошая память. Каждому подразделению необходимо запомнить как можно больше слов из тех, которые передаст вам связист, а команды  вспоминают и записывают слова, которые были прочитаны. Листы передаются в штаб (жюри), За каждый правильный ответ начальник штаба ставит по 1 баллу, кроме этого, оценивается быстрота ответа. Приготовились, нача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море, нарушитель, залп, атака , медаль, командир, пистолет, мина, победа, защит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кома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хаил Илларионович Кутузов -прославленный полководец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нник 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.И.Кутузов родился 5 сентября 1745 года, в семье инженер-генерал- поручи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татус единственного сына, воспитание юный Михаил получил достаточно жесткое. Первые годы его образование проходило на дому. 12-летний Михаил после сдачи экзамена в 1759 был зачислен капралом в Соединенную Артиллерийскую и Инженерную дворянскую школу. В 14 лет поступает в Дворянскую академию, где в те годы занимал преподавательскую должность его отец. Там получает невысокий чин (кондуктор 1-го класса), за что ему платят скромное жаловани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7 лет был назначен командиром роты. Принял участие в четырех войнах. Получил ранение, в котором лишился правого глаза. В боях показывал личный пример храбрости. Являлся правой рукой Суворова. Принимал участие в Бородинском сражении с Наполеоном в 1812 году. Скончался от простуды и перенапряжения сил и "нервной горячки, осложненной паралитическими явлениями" в 1828 году. Его тело похоронили в Петербурге в Казанском соборе. В честь Кутузова по всей стране воздвигнуты памятники, названы теплоходы, улицы и мн.др.Во время Великой Отечественной войны в СССР были учреждены ордена Кутузова 1-й, 2-й (29 июля 1942) и 3-й (8 февраля 1943) степени. Ими награждено около 7 тысяч человек и целые воинские час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 2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лавного сражения с армией Наполеона у села Бородино 26 августа 1812 года все готовились к новому сражению. Однако Кутузов приказал отступить к Москве: потери были значительными, да и разведка донесла командующему, что у Наполеона есть войска, не принимавшие участия в битве. Учитывая сложившуюся обстановку, Кутузов решил оставить Москву без боя. "С потерей Москвы ещё не потеряна Россия",- сказал Михаил Илларионови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Москву, Наполеон скоро понял, что это не победа. Всюду действовали партизаны. Они перехватывали обозы с продовольствием, нападали на небольшие отряды французов, Многие из французских солдат болели, страдали от холода и голода. Сильный пожар уничтожил многие здания в Москве, жить было почти негд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оказался прав. Недолго Наполеон находился в Москве. Через месяц он с войсками покинул город. Окрепшая русская армия преградила ему путь к отступлению у города Малоярославца. Наполеон был вынужден отступать по разорённому французами пути, по которому они пришли в Россию. Отступление французской армии было похоже на бегство. В середине декабря захватчиков изгнали с территории Рос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деты читают стих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 Слав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Бородино… Здесь русские солдаты</w:t>
        <w:br/>
        <w:t>Прославили Отчизну на 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казал Кутузов Бонапарту</w:t>
        <w:br/>
        <w:t>Всю мощь и силу русского шты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десь бой кипел. Такой жестокой сечи</w:t>
        <w:br/>
        <w:t>Ещё в России не было у нас,</w:t>
        <w:br/>
        <w:t>Когда дышать вдруг становилось нечем</w:t>
        <w:br/>
        <w:t>И ясный день в дыму сраженья гас.</w:t>
        <w:br/>
        <w:br/>
        <w:t>И пусть давно растаял в поднебесье</w:t>
        <w:br/>
        <w:t>Той битвы дым, той битвы пушек гром –</w:t>
        <w:br/>
        <w:t>Мы до сих пор о ней слагаем песни,</w:t>
        <w:br/>
        <w:t>О наших предках память бережём.</w:t>
        <w:br/>
        <w:br/>
        <w:t>Бородино… Родной земли частица,</w:t>
        <w:br/>
        <w:t>Село, каких немало под Москвой,</w:t>
        <w:br/>
        <w:t>Но как же сердце начинает биться</w:t>
        <w:br/>
        <w:t>При виде церкви с маковкой златой.</w:t>
        <w:br/>
        <w:br/>
        <w:t>Здесь свято всё. Здесь нет героям счёта,</w:t>
        <w:br/>
        <w:t>Что были клятве до конца верны, –</w:t>
        <w:br/>
        <w:t>Защитники России, патриоты,</w:t>
        <w:br/>
        <w:t>Отечества любимые сыны.</w:t>
        <w:br/>
        <w:br/>
        <w:t>И вновь трубы победный клич несётся,</w:t>
        <w:br/>
        <w:t>В парадном строе движутся полки;</w:t>
        <w:br/>
        <w:t>Над Полем Славы флаг российский вьётся,</w:t>
        <w:br/>
        <w:t xml:space="preserve">Блестят на солнце грозные штыки. 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. Степанов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насколько  1 команда  была внимательна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бло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Викторина   «Внимание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м городе родился М.И.Кутузов?( Петербург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е учебное заведение был отдан М. Кутузов( Инженерная школ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возрасте М. Кутузов был назначен командиром роты? (17 лет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у принадлежат слова: «С потерей Москвы не потеряна Россия»? (М. И .Кутузову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оды Великой Отечественной войны были учреждены награды, носящие имена прославленных полководцев прошлого. Назовите их. (Ордена Александра Невского, Суворова, Кутузова, а также флотоводцев – Ушакова, Нахимо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 каком месяце началась война России с армией Наполеона? (июн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называлась эта война?( Отечественна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то из полководцев командовал русской армией во время войны с французами в 1812 г.? (Михаил Кутузов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азовите прозвище Кутузова данное ему Наполеоном.( Старый северный ли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главное сражение Отечественной войны 1812 года?( Бородинская бит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олько времени длилась Отечественная война? (Полгод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высшее воинское звание Кутузова.( Генералиссиму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й писатель наиболее полно раскрыл образ Кутузова и в каком произведении?(М.Ю.Лермонтов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де похоронен М.И. Кутузов? ( Казанский собор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 читает стих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роди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-ка, дядя, ведь не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  <w:br/>
        <w:br/>
        <w:t>- 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  <w:br/>
        <w:br/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  <w:br/>
        <w:br/>
        <w:t>И вот нашли большое поле:</w:t>
        <w:br/>
        <w:t>Есть разгуляться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>И леса синие верхушки -</w:t>
        <w:br/>
        <w:t>Французы тут как тут.</w:t>
        <w:br/>
        <w:br/>
        <w:t>Забил заряд я в пушку туго</w:t>
        <w:br/>
        <w:t>И думал: угощу я друга!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</w:t>
        <w:br/>
        <w:t>За родину свою!</w:t>
        <w:br/>
        <w:br/>
        <w:t>Два дня мы были в перестрелке.</w:t>
        <w:br/>
        <w:t>Что толку в этакой безделке?</w:t>
        <w:br/>
        <w:t>Мы ждали третий день.</w:t>
        <w:br/>
        <w:t>Повсюду стали слышны речи:</w:t>
        <w:br/>
        <w:t>"Пора добраться до картечи!"</w:t>
        <w:br/>
        <w:t>И вот на поле грозной сечи</w:t>
        <w:br/>
        <w:t>Ночная пала тень.</w:t>
        <w:br/>
        <w:br/>
        <w:t>Прилег вздремнуть я у лафета,</w:t>
        <w:br/>
        <w:t>И слышно было до рассвета,</w:t>
        <w:br/>
        <w:t>Как ликовал француз.</w:t>
        <w:br/>
        <w:t>Но тих был наш бивак открытый:</w:t>
        <w:br/>
        <w:t>Кто кивер чистил весь избитый,</w:t>
        <w:br/>
        <w:t>Кто штык точил, ворча сердито,</w:t>
        <w:br/>
        <w:t>Кусая длинный ус.</w:t>
        <w:br/>
        <w:br/>
        <w:t>И только небо засветилось,</w:t>
        <w:br/>
        <w:t>Все шумно вдруг зашевелилось,</w:t>
        <w:br/>
        <w:t>Сверкнул за строем строй.</w:t>
        <w:br/>
        <w:t>Полковник наш рожден был хватом:</w:t>
        <w:br/>
        <w:t>Слуга царю, отец солдатам...</w:t>
        <w:br/>
        <w:t>Да, жаль его: сражен булатом,</w:t>
        <w:br/>
        <w:t>Он спит в земле сырой.</w:t>
        <w:br/>
        <w:br/>
        <w:t>И молвил он, сверкнув очами:</w:t>
        <w:br/>
        <w:t>"Ребята! не Москва ль за нами?</w:t>
        <w:br/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  <w:br/>
        <w:br/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  <w:br/>
        <w:br/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  <w:br/>
        <w:br/>
        <w:t>Вот смерклось. Были все готовы</w:t>
        <w:br/>
        <w:t>Заутра бой затеять новый</w:t>
        <w:br/>
        <w:t>И до конца стоять...</w:t>
        <w:br/>
        <w:t>Вот затрещали барабаны -</w:t>
        <w:br/>
        <w:t>И отступили бусурманы.</w:t>
        <w:br/>
        <w:t>Тогда считать мы стали раны,</w:t>
        <w:br/>
        <w:t>Товарищей считать.</w:t>
        <w:br/>
        <w:br/>
        <w:t>Да, были люди в наше время,</w:t>
        <w:br/>
        <w:t>Могучее, лихое племя:</w:t>
        <w:br/>
        <w:t>Богатыри - не вы.</w:t>
        <w:br/>
        <w:t>Плохая им досталась доля:</w:t>
        <w:br/>
        <w:t>Немногие вернулись с поля.</w:t>
        <w:br/>
        <w:t>Когда б на то не божья воля,</w:t>
        <w:br/>
        <w:t>Не отдали б Москвы!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 этап называется «полководцы»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ждый солдат должен знать великих полководцев нашей страны. Сейчас мы это проверим. За три минуты из предложенного списка фамилий и имен нужно выбрать только те, которые являются фамилиями и именами великих русских полководцев, маршалов, генералов . Каждый правильный ответ оценивается в 1 балл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5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2 читает стих.</w:t>
        <w:tab/>
        <w:t>(Слайд с полководцам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Россия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Прозвучало это слово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Вписав в бессмертья  наши имена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От льдов Невы –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До поля Куликова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От Куликова –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До Бородина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Обиды и вражды не принимая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Храня свою печаль и озорство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Ты в жаркой битв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С полчищем Мам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Разбила продолжателей его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:- Наше мероприятие подходит к концу, сегодня вы больше узнали о великих сынах России, которые посвятили свою жизнь служению Отечеств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е полководцы и флотоводцы, поистине великие люди. Во все времена они вершили славную историю нашей могучей страны, служили ей верой и правдой. Делали всё возможное и невозможное для того, чтобы наша страна была свободной, независимой, могучей держа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находится вначале своего жизненного пути. Мы, присутствующие здесь, верим и надеемся, что многие из вас захотят быть похожими на этих великих людей и посвятят свою жизнь служению Родины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ы России подрастают вновь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дине служить они готовы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олнце не ушло навеки в ночь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тром озаряло землю снова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ий воин бережёт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ной страны покой и славу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а посту – и наш народ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ится Армией по прав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-турнир для капита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является создателем российской армии и российского флота? (Петр 1)</w:t>
        <w:br/>
        <w:t xml:space="preserve">2. Как называется торжественное шествие войск? (парад)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 называют склад военного снаряжения? (Арсенал) </w:t>
        <w:br/>
        <w:t xml:space="preserve">4.Как называют стрелка, владеющего искусством меткой стрельбы? (Снайпер) </w:t>
        <w:br/>
        <w:t xml:space="preserve">5.Как называется рулевое колесо, с помощью которого управляют кораблем?  (Штурвал) </w:t>
        <w:br/>
        <w:t xml:space="preserve"> 6.Назовите самую распространенную среди моряков одежду? (Тельняшка) </w:t>
        <w:br/>
        <w:t xml:space="preserve"> 7.Как называют башню с сигнальными огнями на берегу моря? (Маяк) </w:t>
        <w:br/>
        <w:t xml:space="preserve"> 8.Что означает слово "таран"? (Удар корпусом танка, корабля или самолета.) </w:t>
        <w:br/>
        <w:t>9.Как называется здание, в котором живут солдаты? (Казарма)</w:t>
        <w:br/>
        <w:t>10.Как называется самое распространённое наказание солдату? (Наряд вне очереди)</w:t>
        <w:br/>
        <w:t>11.Как называется оружие, изобретённое Калашниковым. (Автомат)</w:t>
        <w:br/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 был учрежден Андреевский флаг? (Петром I в 1699 году. Это кормовой флаг российского Военно-Морского флота. Он белого цвета с диагональным голубым крестом Андрея Первозванного, отсюда название Андреевский)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морская крепость построенная Петром I? (Кронштадт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ой из российских флотов был создан первым? (Балтий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ому принадлежат слова: "Тяжело в ученье, легко в бою"? (Суворов А.В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олдата должна быть очень хорошая память. Каждому подразделению необходимо запомнить как можно больше слов из тех, которые передаст вам связист, а команды  вспоминают и записывают слова, которые были прочитаны. Листы передаются в штаб (жюри), За каждый правильный ответ начальник штаба ставит по 1 баллу, кроме этого, оценивается быстрота ответа. Приготовились, начал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море, нарушитель, залп, атака , медаль, командир, пистолет, мина, победа, защит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22 учебного взвода:                      С. В. Бондарь</w:t>
      </w:r>
    </w:p>
    <w:p>
      <w:pPr>
        <w:pStyle w:val="Style14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. А. Григорьева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18:00Z</dcterms:created>
  <dc:creator>Жанна</dc:creator>
  <dc:description/>
  <cp:keywords/>
  <dc:language>en-US</dc:language>
  <cp:lastModifiedBy>Мальцев Александр Владимирович</cp:lastModifiedBy>
  <cp:lastPrinted>2014-03-26T15:38:00Z</cp:lastPrinted>
  <dcterms:modified xsi:type="dcterms:W3CDTF">2015-04-19T11:38:00Z</dcterms:modified>
  <cp:revision>88</cp:revision>
  <dc:subject/>
  <dc:title/>
</cp:coreProperties>
</file>