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11505" w:leader="none"/>
          <w:tab w:val="left" w:pos="11535" w:leader="none"/>
          <w:tab w:val="right" w:pos="14570" w:leader="none"/>
        </w:tabs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гласовано:</w:t>
        <w:tab/>
        <w:tab/>
        <w:t>Утверждаю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Старший воспитатель</w:t>
        <w:tab/>
        <w:t xml:space="preserve"> Заведующий МБДОУ д/с№16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МБДОУ  д/с №16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О.В Тюкова__________                                                                                                                                                                                                                        С.Н. Балукова.__________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бкий режим реализации образовательных областей в процессе детской деятельности в МБДОУ детский сад №16 на 2014 -2015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 первой средней группе (4-5 лет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22.09.2014г-26.09.2014г.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Тема недели:  «Осень — художница»(лес, грибы, ягоды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Воспитательные: </w:t>
      </w:r>
      <w:r>
        <w:rPr/>
        <w:t>воспитывать бережное отношение к природе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Развивающие:  </w:t>
      </w:r>
      <w:r>
        <w:rPr/>
        <w:t>развивать мелкую моторику, восприятие, мышление.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</w:rPr>
        <w:t>Образовательные: формировать обобщающее понятие «грибы»; познакомить детей с грибами (несъедобные (мухомор) и съедобные (лисички, белый гриб, подосиновик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Итоговое мероприятие: физкультурный досуг «Осенние Сюрпризы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оспитатель: Горячева О.А.,Жукова Т.В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, физ. инструктор Скопина В.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0" w:firstLine="426"/>
        <w:rPr>
          <w:b/>
          <w:b/>
          <w:sz w:val="18"/>
          <w:szCs w:val="18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4429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489"/>
        <w:gridCol w:w="217"/>
        <w:gridCol w:w="46"/>
        <w:gridCol w:w="29"/>
        <w:gridCol w:w="2939"/>
        <w:gridCol w:w="32"/>
        <w:gridCol w:w="109"/>
        <w:gridCol w:w="2982"/>
        <w:gridCol w:w="167"/>
        <w:gridCol w:w="3119"/>
        <w:gridCol w:w="41"/>
        <w:gridCol w:w="3191"/>
        <w:gridCol w:w="2076"/>
        <w:gridCol w:w="2086"/>
        <w:gridCol w:w="2086"/>
        <w:gridCol w:w="2096"/>
        <w:gridCol w:w="46"/>
        <w:gridCol w:w="40"/>
        <w:gridCol w:w="10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30-8.2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рием детей </w:t>
            </w:r>
            <w:r>
              <w:rPr>
                <w:sz w:val="18"/>
                <w:szCs w:val="18"/>
              </w:rPr>
              <w:t>в групп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в теплый период года на улице: (взаимодействие с родителями, коммуникация)-индивидуальные беседы с родителями о поведении ребенка в детском саду;  </w:t>
            </w:r>
            <w:r>
              <w:rPr>
                <w:b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: (области физическая культура, здоровье, игра);  </w:t>
            </w:r>
            <w:r>
              <w:rPr>
                <w:b/>
                <w:sz w:val="18"/>
                <w:szCs w:val="18"/>
              </w:rPr>
              <w:t>беседы с детьми</w:t>
            </w:r>
            <w:r>
              <w:rPr>
                <w:sz w:val="18"/>
                <w:szCs w:val="18"/>
              </w:rPr>
              <w:t xml:space="preserve">: (коммуникация, социализация, познание), </w:t>
            </w:r>
            <w:r>
              <w:rPr>
                <w:b/>
                <w:sz w:val="18"/>
                <w:szCs w:val="18"/>
              </w:rPr>
              <w:t>наблюдения</w:t>
            </w:r>
            <w:r>
              <w:rPr>
                <w:sz w:val="18"/>
                <w:szCs w:val="18"/>
              </w:rPr>
              <w:t xml:space="preserve"> из окна за изменениями в природе ( познание);  свободные игры (игра); индивидуальные и подгрупповые </w:t>
            </w:r>
            <w:r>
              <w:rPr>
                <w:b/>
                <w:sz w:val="18"/>
                <w:szCs w:val="18"/>
              </w:rPr>
              <w:t>дидактические игры- мозаика</w:t>
            </w:r>
            <w:r>
              <w:rPr>
                <w:sz w:val="18"/>
                <w:szCs w:val="18"/>
              </w:rPr>
              <w:t xml:space="preserve">: (познание, коммуникация, социализация, игра); </w:t>
            </w:r>
            <w:r>
              <w:rPr>
                <w:b/>
                <w:sz w:val="18"/>
                <w:szCs w:val="18"/>
              </w:rPr>
              <w:t>чтение художественной литературы</w:t>
            </w:r>
            <w:r>
              <w:rPr>
                <w:sz w:val="18"/>
                <w:szCs w:val="18"/>
              </w:rPr>
              <w:t xml:space="preserve">; самостоятельная деятельность в </w:t>
            </w:r>
            <w:r>
              <w:rPr>
                <w:b/>
                <w:sz w:val="18"/>
                <w:szCs w:val="18"/>
              </w:rPr>
              <w:t>уголке художественного творчества</w:t>
            </w:r>
            <w:r>
              <w:rPr>
                <w:sz w:val="18"/>
                <w:szCs w:val="18"/>
              </w:rPr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  <w:sz w:val="18"/>
                <w:szCs w:val="18"/>
              </w:rPr>
              <w:t>подготовка к завтраку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2.Рассматривание картины «Осенний лес!»-выделить характерные признаки осенегго леса ( Желтые листья, растут грибы , хмурое неб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. Беседа с детьми «Кикие бывают гриибы» познакомить детей с грибами (несъедобные (мухомор) и съедобные (лисички, белый гриб, подосиновик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/>
                <w:sz w:val="18"/>
                <w:szCs w:val="18"/>
              </w:rPr>
              <w:t>дидактическая игра «Собери грибок»-закрепить знания о частях гриба (шляпка, нож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собирание пазлов- развивать логическое мышл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 свободное рисо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 Дидактическая игра «скажи наоборот»-упражнять детей в употреблении слов-антонимов см Козина с 2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.Чтение потешек о грибах и ягодах, разгадывание загадок-познакомить детей с потешка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Беседа « Лесные ягоды»- закрепить знания детей о лесных ягод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дактическая игра «Скажи наобророт»-упражнять детей в употреблении слов-антонимов см Козина с 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Наблюдение из окна «Осеннее утро»- закрепить знания об изменениях, происходящих а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Провести с детьми беседу на тему «Безопасность в лесу». Рассказать детям о ядовитых грибах и ягодах. См . Шипунова, Лыкова. «Опасные предметы..»с.3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Беседа с детьми «Что готовить из ягод»-проанализировать знания детей о блюдах из ягод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. дидактическая игра «Хитрые слова»-познакомить  детей со словами-омонимами.см Козина с.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. Настольные игры Лото, Домино, - развивать 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художественное творчество- лепка «лесная полянка»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55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  <w:r>
              <w:rPr>
                <w:rFonts w:eastAsia="Times New Roman" w:cs="Times New Roman"/>
                <w:sz w:val="18"/>
                <w:szCs w:val="18"/>
              </w:rPr>
              <w:t>Формировать привычку самостоятельно мыть руки с мылом перед ед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  <w:r>
              <w:rPr>
                <w:rFonts w:eastAsia="Times New Roman" w:cs="Times New Roman"/>
                <w:sz w:val="18"/>
                <w:szCs w:val="18"/>
              </w:rPr>
              <w:t>Формировать привычку самостоятельно мыть руки с мылом перед ед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ить правильно пользоваться столовыми приборами (ложкой и вилко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Продолжать учить правильно пользоваться столовыми приборами (ложкой и вилкой)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должать учить детей быть приветливыми со взрослыми, сверстниками, здороваться, прощаться. Обращаться к младшему воспитателю, воспитателю, заведующему, медицинскому работнику и другим работникам детского сада по имени и отчеству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-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помочь в приготовлении к лепке(раздать доски 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6организовать дежурство по занятиям – предложить Маше Ч. и Вике С.разложить карандаши и листочк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-организация дежурства- предложить дежурным разложить раздаточный материал для математ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-организация дежурства- предложить расставить стульч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20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НОД Художественное творчество.  Лепка </w:t>
            </w:r>
            <w:r>
              <w:rPr>
                <w:b w:val="false"/>
                <w:bCs w:val="false"/>
                <w:sz w:val="18"/>
                <w:szCs w:val="18"/>
              </w:rPr>
              <w:t>«Грибы для ежика»-закрепить знания о грибах, дать представление о ядовитых грибах , закреплять умение лепить знакомые предметы. См Голицына, с 41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ОД Художественное творчество. Рисование. «Осенние листья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ь изображать округлую и овальную форму листьев, располагая листья по всему листу бумаги, используя краски 2-3 цветов для передачи колорита осени. См Голицына, с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НОД ФЭМП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Число 1, 2»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м Метлина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ятие 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Цель. Научить детей различать множества в 1 и 2, 2 и 3 предмета на основе сопоставления их элементов один к одному; называть общее число предметов на основе счета воспитателя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.НОД Коммуникация (Развитие речи) </w:t>
            </w:r>
            <w:r>
              <w:rPr>
                <w:b w:val="false"/>
                <w:bCs w:val="false"/>
                <w:sz w:val="18"/>
                <w:szCs w:val="18"/>
              </w:rPr>
              <w:t>чтение стихотворения И Бунина «Листопад».познакомить со стихотворением о ранней осени,приолбщая к поэзии и развивать поэтический слух. См Гербова № 4 с 30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актические игры с психологом – </w:t>
            </w:r>
            <w:r>
              <w:rPr>
                <w:sz w:val="18"/>
                <w:szCs w:val="18"/>
              </w:rPr>
              <w:t>по плану специалис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ОД </w:t>
            </w:r>
            <w:r>
              <w:rPr>
                <w:b/>
                <w:sz w:val="18"/>
                <w:szCs w:val="18"/>
              </w:rPr>
              <w:t xml:space="preserve">Формирование целостной картины мира </w:t>
            </w:r>
            <w:r>
              <w:rPr>
                <w:b w:val="false"/>
                <w:bCs w:val="false"/>
                <w:sz w:val="18"/>
                <w:szCs w:val="18"/>
              </w:rPr>
              <w:t>«Лесные дары осени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крепить знания детей о грибах и ягодах(внешний вид, вкус) см Голицына, с 36-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ОД Конструирование. </w:t>
            </w:r>
            <w:r>
              <w:rPr>
                <w:b w:val="false"/>
                <w:bCs w:val="false"/>
                <w:sz w:val="18"/>
                <w:szCs w:val="18"/>
              </w:rPr>
              <w:t>Постройка заборчика из призм и цилиндров — закреплять приемы постройки заборчиков, познакомить с новыми  фигурами (Цилиндр, призма)см Куцакова с 12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(по плану инструктора по физ. культуре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Итоговое мероприятие -Досуг «Осенние забавы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 (9.40-10.00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дактическая игра «Где солнышко?»-развивать умение определять положение предмета в пространстве. См Губанова с 136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дивидуальная работа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Заучивание потешки с Ксюшей,Соней Кириллом  «»Шла Матрена по ягоды...», « Ваня,Ванечка, Куда ходил...». Цель: учить запоминать прослушанный текст потешки, отвечать на вопросы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 — ситуация «Лесная парикмахерская». Вовлекать в игровую ситуацию, побуждать к импровизации в диалоге, вызывать у детей эмоции во время проигрывания ролейи отражать их в мимике, жестахи позах. См Губанова с 5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бирание пазлов «Животные»- развивать логическое мышление,закреплять классификацию животных (домашние, дик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дивидуальная работа с Матвеем Р и Артемом П и  Викой С по худ. труду –формировать навыки работы с ножниц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Дидактическая игра «Белочкины припасы»Уточнить знания детей о подготовке животных к зиме, упражнять в различении и назывании пространственного расположения предметов относительно себя. См Голицына, с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Пальчиковая гимнастика «Грибы»  Цель: развивать разговорную речь и мелкую моторику рук. См Козина с 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3Конструирование из конструктора: «Поезд». Цель: активизировать интерес к конструированию, желание играть  друг с друг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Чтение сказки «Война грибов с ягодами». Цель: формировать умение внимательно слушать сказку, отвечать на вопросы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rFonts w:eastAsia="Times New Roman" w:cs="Times New Roman"/>
                <w:sz w:val="18"/>
                <w:szCs w:val="18"/>
              </w:rPr>
              <w:t>Индивидуальная работа по развитию речи с Аленой ,Ромой, Дариной: составление рассказа по картине «Осенний лес». Цель: обучать навыкам составление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Сюжетно – ролевая игра «парикмахерская». Цель: учить культуре поведения в общественных местах, уметь выполнять обязанности парикмах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ставление загадок о ягодах. Цель: формировать умение детей составлять простые загадки, ориентируясь на основных призна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Развлечение «Поляна сказок». Цель: обогащать эмоции детей, вовлекать в импровизацию, воспитывать интерес к сказкам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учивание психомоторной гимнастики «Листики» - закреплять навыки выполнения движений в соответствии  с текстом. См Папкка по физкультуре с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Дидактическая игра Дорисуй»- учить детей дорисовывать столько предметов, чтобы их стало поровну. См Картотека д/игр по математике, с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Конструирование из конструктора: «Ферма». Цель: активизировать интерес к конструированию, желание играть с друг друг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Театрализованная игра  «Кузнечик»-  показывать движения в соответствии с текстом. См картотеку театрализованных игр.с 4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торой завтрак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3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: 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тение отрывка К. Чуковского «Федорино горе»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) Д/игра «Одень Машу на прогулку»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35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льный бег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- </w:t>
            </w:r>
            <w:r>
              <w:rPr>
                <w:color w:val="000000"/>
                <w:sz w:val="18"/>
                <w:szCs w:val="18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18"/>
                <w:szCs w:val="18"/>
              </w:rPr>
              <w:t>броску.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оздоровитеьный бег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ировать внимание и память детей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9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sz w:val="18"/>
                <w:szCs w:val="18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Цель: </w:t>
            </w:r>
            <w:r>
              <w:rPr>
                <w:b/>
                <w:color w:val="000000"/>
                <w:sz w:val="18"/>
                <w:szCs w:val="18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 –занятия в бассейне по плану инструктора по физкультур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2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18"/>
                <w:szCs w:val="18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18"/>
                <w:szCs w:val="18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18"/>
                <w:szCs w:val="18"/>
              </w:rPr>
              <w:t>Уборка мусора на участке.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стремление к труду.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 xml:space="preserve">Подвижные игры: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Гуси», «Пастух и стадо».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- </w:t>
            </w:r>
            <w:r>
              <w:rPr>
                <w:color w:val="000000"/>
                <w:sz w:val="18"/>
                <w:szCs w:val="18"/>
              </w:rPr>
              <w:t>совершенствовать координацию движений;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ловкость, пространственную ориентировку.</w:t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18"/>
                <w:szCs w:val="18"/>
              </w:rPr>
              <w:t>«Поймай мяч».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ловкость.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Самостоятельные игры с выносным материалом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right="0" w:firstLine="14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4"/>
                <w:sz w:val="18"/>
                <w:szCs w:val="18"/>
              </w:rPr>
              <w:t>развивать внимательность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sz w:val="18"/>
                <w:szCs w:val="18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Цель: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закреплять умения прыгать на одной ноге (правой и левой)</w:t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3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звращение с прогулки, подготовка к обеду</w:t>
            </w:r>
            <w:r>
              <w:rPr>
                <w:sz w:val="18"/>
                <w:szCs w:val="18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Ситуативный разговор «Раздеваемся по порядку»:закреплять правила раздева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 (самообслуживание, безопасность, культурно-гигиенические навыки, этикет, здоровье, социализация, коммуникация).  Напоминать детям об использовании салфеток после еды, во время обеда сидеть с прямой спиной, не разговаривать за едой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о сну</w:t>
            </w:r>
            <w:r>
              <w:rPr>
                <w:sz w:val="18"/>
                <w:szCs w:val="18"/>
              </w:rPr>
              <w:t xml:space="preserve"> (самообслуживание, безопасность, культурно-гигиенические навыки, здоровье – воздушные ванны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: чтение Сказок А.Толстого, Рассказов и стихов про осен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н</w:t>
            </w:r>
            <w:r>
              <w:rPr>
                <w:sz w:val="18"/>
                <w:szCs w:val="18"/>
              </w:rPr>
              <w:t xml:space="preserve"> (здоровье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епенный подъем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 комплекс №  2 См. папку по физкультуре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>
                <w:b/>
                <w:sz w:val="18"/>
                <w:szCs w:val="18"/>
              </w:rPr>
              <w:t>2. воздушные ванны, водные, гигиенические процедуры, обширное умывание, профилактика плоскостопия</w:t>
            </w:r>
            <w:r>
              <w:rPr>
                <w:sz w:val="18"/>
                <w:szCs w:val="18"/>
              </w:rPr>
              <w:t xml:space="preserve"> (здоровье, физическая культура, труд, самообслуживание, художественная литература, коммуникация, социализация). Сухое обтирание мочалками. солнечные ванны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45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олдник: </w:t>
            </w:r>
            <w:r>
              <w:rPr>
                <w:sz w:val="18"/>
                <w:szCs w:val="18"/>
              </w:rPr>
              <w:t>(самообслуживание, безопасность, культурно-гигиенические навыки, этикет, здоровье, социализация, коммуникация)- закреплять навыки поведения за столом: не разговаривать во время еды, не мешать соседу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1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на воздухе</w:t>
            </w:r>
            <w:r>
              <w:rPr>
                <w:sz w:val="18"/>
                <w:szCs w:val="18"/>
              </w:rPr>
              <w:t xml:space="preserve"> по плану инструктора по физкультур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игры с психологом – по плану специалис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мероприятие.</w:t>
            </w:r>
            <w:r>
              <w:rPr>
                <w:sz w:val="18"/>
                <w:szCs w:val="18"/>
              </w:rPr>
              <w:t xml:space="preserve"> Создание альбома </w:t>
            </w:r>
            <w:r>
              <w:rPr>
                <w:b/>
                <w:bCs/>
                <w:sz w:val="18"/>
                <w:szCs w:val="18"/>
              </w:rPr>
              <w:t xml:space="preserve">«Моё любимое домашнее животное»- </w:t>
            </w:r>
            <w:r>
              <w:rPr>
                <w:b w:val="false"/>
                <w:bCs w:val="false"/>
                <w:sz w:val="18"/>
                <w:szCs w:val="18"/>
              </w:rPr>
              <w:t>обобщение полученных знаний о домашних животных-предложить нарисовать любимое домашнее животное( где живет, чем питается, какую пользу приноси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евая игра</w:t>
            </w:r>
            <w:r>
              <w:rPr>
                <w:sz w:val="18"/>
                <w:szCs w:val="18"/>
              </w:rPr>
              <w:t xml:space="preserve"> «Лесная парикмахерская»диалог  Вовлекать в игровую ситуацию, побуждать к импровизации в диалоге, вызывать у детей эмоции во время проигрывания ролейи отражать их в мимике, жестахи позах. См Губанова с 57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ементирование «Почему все звучит»- подвести детей к пониманию причин возникновения звука: колебание предмета.см картотеку игр- эксперимен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</w:t>
            </w:r>
            <w:r>
              <w:rPr>
                <w:b/>
                <w:sz w:val="18"/>
                <w:szCs w:val="18"/>
              </w:rPr>
              <w:t>Ролевая игра</w:t>
            </w:r>
            <w:r>
              <w:rPr>
                <w:sz w:val="18"/>
                <w:szCs w:val="18"/>
              </w:rPr>
              <w:t xml:space="preserve"> «Посылки для зверей» сюжет – отправка посыл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е творчество</w:t>
            </w:r>
            <w:r>
              <w:rPr>
                <w:sz w:val="18"/>
                <w:szCs w:val="18"/>
              </w:rPr>
              <w:t xml:space="preserve"> «Художественное творчество»-лепка «Грибы»- закрепить полученные навыки</w:t>
            </w:r>
          </w:p>
          <w:p>
            <w:pPr>
              <w:pStyle w:val="Normal"/>
              <w:spacing w:lineRule="auto" w:line="276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Дидактическая игра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«Цвета вокруг нас»-закреплять знания о цветах и оттенках», упражнять в нахождении заданного цвета в окружающих предметах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южетно-ролевая игра «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Детский сад»-сюжет работа мед.сестры </w:t>
            </w: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 xml:space="preserve">художественная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 – ролевая игра «Аптека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дактическая игра «</w:t>
            </w:r>
            <w:r>
              <w:rPr>
                <w:b w:val="false"/>
                <w:bCs w:val="false"/>
                <w:sz w:val="18"/>
                <w:szCs w:val="18"/>
              </w:rPr>
              <w:t>Длинный короткий»:развивать умение сравнивать предметы по длине см Козина с 39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 – ролевая игра «Аптека»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дактическая игра «</w:t>
            </w:r>
            <w:r>
              <w:rPr>
                <w:b w:val="false"/>
                <w:bCs w:val="false"/>
                <w:sz w:val="18"/>
                <w:szCs w:val="18"/>
              </w:rPr>
              <w:t>Длинный короткий»:развивать умение сравнивать предметы по длине см Козина с 39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игровая и художественная 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1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Подготовка к прогулке</w:t>
            </w:r>
            <w:r>
              <w:rPr>
                <w:sz w:val="18"/>
                <w:szCs w:val="18"/>
              </w:rPr>
              <w:t xml:space="preserve"> (самообслуживание, социализация, коммуникация).Продолжать знакомство с частями тела и органами чувств человека. Формировать представление об их значении в жизни человек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наблюдение </w:t>
            </w:r>
            <w:r>
              <w:rPr>
                <w:sz w:val="18"/>
                <w:szCs w:val="18"/>
              </w:rPr>
              <w:t>за изменениями в природе- наблюдение за погодой, по небу плывут тучи.Пасмур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</w:t>
            </w:r>
            <w:r>
              <w:rPr>
                <w:b/>
                <w:sz w:val="18"/>
                <w:szCs w:val="18"/>
              </w:rPr>
              <w:t>руд</w:t>
            </w:r>
            <w:r>
              <w:rPr>
                <w:sz w:val="18"/>
                <w:szCs w:val="18"/>
              </w:rPr>
              <w:t xml:space="preserve"> (безопасность, коммуникация, социализация)- беседы с детьми о пользе ягод и гриб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одвижные игры</w:t>
            </w:r>
            <w:r>
              <w:rPr>
                <w:sz w:val="18"/>
                <w:szCs w:val="18"/>
              </w:rPr>
              <w:t xml:space="preserve"> (физкультура, здоровье, познание)- «Кузовок», «Собери шиш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ролевые игры</w:t>
            </w:r>
            <w:r>
              <w:rPr>
                <w:sz w:val="18"/>
                <w:szCs w:val="18"/>
              </w:rPr>
              <w:t xml:space="preserve">  (познание, социализация, коммуникация)-  «Лесная парикмахерская см Губанова с.57, Голицына «Белочкины припа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дивидуальная работа по </w:t>
            </w:r>
            <w:r>
              <w:rPr>
                <w:b/>
                <w:sz w:val="18"/>
                <w:szCs w:val="18"/>
              </w:rPr>
              <w:t>развитию движений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бросание и ловл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дактические</w:t>
            </w:r>
            <w:r>
              <w:rPr>
                <w:b/>
                <w:sz w:val="18"/>
                <w:szCs w:val="18"/>
              </w:rPr>
              <w:t xml:space="preserve"> игры</w:t>
            </w:r>
            <w:r>
              <w:rPr>
                <w:sz w:val="18"/>
                <w:szCs w:val="18"/>
              </w:rPr>
              <w:t xml:space="preserve"> по экологии, развитию речи, ознакомлению с окружающим (познание, коммуникация, социализация): «Ботаническое лото», «Сложи картинку», «Собери грибо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 xml:space="preserve">беседы </w:t>
            </w:r>
            <w:r>
              <w:rPr>
                <w:sz w:val="18"/>
                <w:szCs w:val="18"/>
              </w:rPr>
              <w:t>с детьми (познание, коммуникация)- сьедобные и ядовитые грибы, ягоды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</w:t>
            </w:r>
          </w:p>
        </w:tc>
        <w:tc>
          <w:tcPr>
            <w:tcW w:w="1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Уход детей домой</w:t>
            </w:r>
            <w:r>
              <w:rPr>
                <w:sz w:val="18"/>
                <w:szCs w:val="18"/>
              </w:rPr>
              <w:t xml:space="preserve"> (взаимодействие с семьей, социализация, коммуникация). Предложить родителям провести беседу с детьми на тему «Грибы», «Ягоды»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2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1"/>
        <w:szCs w:val="22"/>
        <w:w w:val="101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pacing w:val="2"/>
        <w:szCs w:val="18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2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pacing w:val="-1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"/>
      <w:w w:val="101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2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w w:val="9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w w:val="101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pacing w:val="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pacing w:val="-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w w:val="93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0:00Z</dcterms:created>
  <dc:creator>1</dc:creator>
  <dc:description/>
  <dc:language>en-US</dc:language>
  <cp:lastModifiedBy/>
  <cp:lastPrinted>2014-04-22T11:02:00Z</cp:lastPrinted>
  <dcterms:modified xsi:type="dcterms:W3CDTF">2015-02-12T06:52:02Z</dcterms:modified>
  <cp:revision>14</cp:revision>
  <dc:subject/>
  <dc:title>Согласовано:</dc:title>
</cp:coreProperties>
</file>