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000080"/>
        </w:rPr>
        <w:t>УЧИМСЯ ПИСАТЬ СОЧИНЕНИЕ.</w:t>
      </w:r>
    </w:p>
    <w:p>
      <w:pPr>
        <w:pStyle w:val="Style14"/>
        <w:rPr>
          <w:color w:val="000080"/>
        </w:rPr>
      </w:pPr>
      <w:r>
        <w:rPr>
          <w:color w:val="000080"/>
        </w:rPr>
      </w:r>
    </w:p>
    <w:p>
      <w:pPr>
        <w:pStyle w:val="Style14"/>
        <w:rPr/>
      </w:pPr>
      <w:r>
        <w:rPr>
          <w:rStyle w:val="Headblue"/>
          <w:i/>
          <w:color w:val="000080"/>
        </w:rPr>
        <w:t>Сочинение</w:t>
      </w:r>
      <w:r>
        <w:rPr/>
        <w:t xml:space="preserve"> — вид письменной школьной работы — изложение своих мыслей, знаний на заданную тему. </w:t>
      </w:r>
    </w:p>
    <w:p>
      <w:pPr>
        <w:pStyle w:val="Normal"/>
        <w:jc w:val="right"/>
        <w:rPr/>
      </w:pPr>
      <w:r>
        <w:rPr/>
        <w:t>(С. И. Ожегов)</w:t>
      </w:r>
    </w:p>
    <w:p>
      <w:pPr>
        <w:pStyle w:val="Normal"/>
        <w:rPr/>
      </w:pPr>
      <w:r>
        <w:rPr>
          <w:rStyle w:val="Headnewsmallred"/>
          <w:color w:val="000080"/>
        </w:rPr>
        <w:t>КОМПОЗИЦИЯ СОЧИНЕНИЯ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ступление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сновная часть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заключение </w:t>
      </w:r>
    </w:p>
    <w:p>
      <w:pPr>
        <w:pStyle w:val="Style14"/>
        <w:rPr/>
      </w:pPr>
      <w:r>
        <w:rPr/>
        <w:t xml:space="preserve">Отсутствие в сочинении одного из элементов композиции рассматривается как ошибка и учитывается при выставлении оценки. Композиция сочинения должна быть продуманной и четкой. Все основные мысли в сочинении необходимо тщательно обосновывать, анализируя текст литературных произведений. </w:t>
      </w:r>
    </w:p>
    <w:p>
      <w:pPr>
        <w:pStyle w:val="Style14"/>
        <w:rPr/>
      </w:pPr>
      <w:r>
        <w:rPr>
          <w:rStyle w:val="Headnewsmallred"/>
          <w:i/>
          <w:color w:val="008000"/>
        </w:rPr>
        <w:t>ВСТУПЛЕНИЕ</w:t>
      </w:r>
      <w:r>
        <w:rPr/>
        <w:t xml:space="preserve"> — вводит в тему, дает предварительные, общие сведения о той проблеме, которая стоит за предложенной темой. </w:t>
      </w:r>
    </w:p>
    <w:p>
      <w:pPr>
        <w:pStyle w:val="Headnewsmall1"/>
        <w:rPr/>
      </w:pPr>
      <w:r>
        <w:rPr/>
        <w:t xml:space="preserve">Во вступлении може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держаться ответ на заданный по теме вопрос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дставлено ваше мнение, если в названии темы есть отсылка к мнению абитуриента («как вы понимаете смысл названия…»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держаться факт из биографии автора или охарактеризован исторический период, если эти сведения имеют важное значение для последующего анализа текст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формулировано ваше понимание литературоведческих терминов, если они использованы в названии темы («тема судьбы…», «образ героя…») </w:t>
      </w:r>
    </w:p>
    <w:p>
      <w:pPr>
        <w:pStyle w:val="Style14"/>
        <w:rPr/>
      </w:pPr>
      <w:r>
        <w:rPr>
          <w:color w:val="000080"/>
        </w:rPr>
        <w:t>Сочинение</w:t>
      </w:r>
      <w:r>
        <w:rPr/>
        <w:t xml:space="preserve"> — это знание текста, мысли и грамотность. </w:t>
      </w:r>
    </w:p>
    <w:p>
      <w:pPr>
        <w:pStyle w:val="Style14"/>
        <w:rPr/>
      </w:pPr>
      <w:r>
        <w:rPr>
          <w:rStyle w:val="Headnewsmallred"/>
          <w:i/>
          <w:color w:val="008000"/>
        </w:rPr>
        <w:t>ОСНОВНАЯ ЧАСТЬ</w:t>
      </w:r>
      <w:r>
        <w:rPr/>
        <w:t xml:space="preserve"> сочинения представляет собой анализ литературного произведения в соответствии с заданной темой. </w:t>
      </w:r>
    </w:p>
    <w:p>
      <w:pPr>
        <w:pStyle w:val="Headnewsmall1"/>
        <w:rPr/>
      </w:pPr>
      <w:r>
        <w:rPr/>
        <w:t xml:space="preserve">В основной части </w:t>
      </w:r>
      <w:r>
        <w:rPr>
          <w:color w:val="FF0000"/>
        </w:rPr>
        <w:t xml:space="preserve">следует избегать: </w:t>
      </w:r>
    </w:p>
    <w:p>
      <w:pPr>
        <w:pStyle w:val="Normal"/>
        <w:numPr>
          <w:ilvl w:val="0"/>
          <w:numId w:val="5"/>
        </w:numPr>
        <w:spacing w:before="0" w:after="0"/>
        <w:rPr>
          <w:color w:val="FF0000"/>
        </w:rPr>
      </w:pPr>
      <w:r>
        <w:rPr>
          <w:color w:val="FF0000"/>
        </w:rPr>
        <w:t xml:space="preserve">пересказа литературного произведения </w:t>
      </w:r>
    </w:p>
    <w:p>
      <w:pPr>
        <w:pStyle w:val="Normal"/>
        <w:numPr>
          <w:ilvl w:val="0"/>
          <w:numId w:val="5"/>
        </w:numPr>
        <w:spacing w:before="0" w:after="280"/>
        <w:rPr>
          <w:color w:val="FF0000"/>
        </w:rPr>
      </w:pPr>
      <w:r>
        <w:rPr>
          <w:color w:val="FF0000"/>
        </w:rPr>
        <w:t xml:space="preserve">изложение сведений, не имеющих прямого отношения к теме. </w:t>
      </w:r>
    </w:p>
    <w:p>
      <w:pPr>
        <w:pStyle w:val="Style14"/>
        <w:rPr/>
      </w:pPr>
      <w:r>
        <w:rPr/>
        <w:t xml:space="preserve">В основной части необходимо продемонстрировать знание литературного материала, умение логично, аргументировано и стилистически грамотно излагать свои мысли. </w:t>
      </w:r>
    </w:p>
    <w:p>
      <w:pPr>
        <w:pStyle w:val="Style14"/>
        <w:rPr/>
      </w:pPr>
      <w:r>
        <w:rPr/>
        <w:t xml:space="preserve">Основная часть — это проверка того, насколько верно понята тема. </w:t>
      </w:r>
    </w:p>
    <w:p>
      <w:pPr>
        <w:pStyle w:val="Style14"/>
        <w:rPr/>
      </w:pPr>
      <w:r>
        <w:rPr/>
        <w:t xml:space="preserve">Задача </w:t>
      </w:r>
      <w:r>
        <w:rPr>
          <w:rStyle w:val="Headnewsmallred"/>
          <w:i/>
          <w:color w:val="008000"/>
        </w:rPr>
        <w:t>ЗАКЛЮЧЕНИЯ</w:t>
      </w:r>
      <w:r>
        <w:rPr/>
        <w:t xml:space="preserve"> — подвести итог, обобщить сказанное, завершить текст, еще раз обратив внимание на самое главное. </w:t>
      </w:r>
    </w:p>
    <w:p>
      <w:pPr>
        <w:pStyle w:val="Headnewsmall1"/>
        <w:rPr/>
      </w:pPr>
      <w:r>
        <w:rPr/>
        <w:t xml:space="preserve">Заключительная часть должна быть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роткой, но емкой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рганически связана с предыдущим изложением </w:t>
      </w:r>
    </w:p>
    <w:p>
      <w:pPr>
        <w:pStyle w:val="Style14"/>
        <w:rPr/>
      </w:pPr>
      <w:r>
        <w:rPr/>
        <w:t xml:space="preserve">В заключении может быть выражено личное отношение пишущего к произведению, его героям, проблеме. Оно должно быть изложено корректно, без чрезмерных восторженных оценок, иметь четко выраженный определенный смысл и должно быть подготовлено материалом основной части. </w:t>
      </w:r>
    </w:p>
    <w:p>
      <w:pPr>
        <w:pStyle w:val="Style14"/>
        <w:rPr/>
      </w:pPr>
      <w:r>
        <w:rPr/>
        <w:t xml:space="preserve">Ясный, строго соответствующий теме последний абзац сочинения в состоянии скрасить многие недостатки. Незаконченное сочинение не более привлекательно, чем недопеченный пирог. </w:t>
        <w:br/>
      </w:r>
      <w:r>
        <w:rPr>
          <w:rStyle w:val="Headnewsmallred"/>
          <w:b/>
          <w:color w:val="FF0000"/>
        </w:rPr>
        <w:t>Некоторые секреты как написать сочинение и сдать экзамен на «отлично»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Не пытайтесь зазубрить наизусть тексты готовых сочинений, если тема окажется несколько иной, это отрицательно скажется на результате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Если в первый момент вам показалось, что вы не можете написать сочинение ни по одной из тем, предложенных вам, не впадайте в панику, посидите, успокойтесь. Скорее всего, через некоторое время ситуация уже не будет казаться столь критичной, и вы что-то вспомните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Если вы очень сильно волнуетесь и не можете успокоиться, попробуйте сделать следующие дыхательные упражнения: расслабьте руки и ноги, закройте глаза, сделайте глубокий вдох, задержите дыхание на 20-30 секунд, затем медленно выдохните, повторите 5-6 раз, пока не успокоитесь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Попробуйте написать по каждой теме все, что знаете. Затем попробуйте как-либо упорядочить все, что записали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Внимательно прочитайте все темы, постарайтесь определить точное лексическое значение каждого слова темы, и только затем — общее лексическое значение фразы или высказывания. Продумайте направление развития темы, соотнесите тему сочинения со своими знаниями и решите, сможете вы написать сочинение на эту тему, или же от нее лучше отказаться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При выборе темы опирайтесь на свои знания и программные произведения. Не старайтесь создать литературный шедевр. Сейчас вам надо доказать, что вы умеете грамотно писать сочинение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Запишите основные моменты, о которых бы вы хотели сказать в своем сочинении, выстроите их логически — это и будет ваш первоначальный план. Обращайтесь к нему во время написания текста, он поможет вам сохранить логическую линию и, следовательно, раскрыть тему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Соотнесите объемы вступления, заключения и основной части. Самым большим по размерам должна быть основная часть, вступление — примерно в половину меньше, заключение же — самое небольшое по объему. Помните, что любые «перекосы» с размерами сочинения могут также негативно повлиять на конечный результат.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Не забудьте, что эпиграф — украшение сочинения, но если вы не уверены, подходит ли он, или неточно знаете текст и знаки препинания, лучше не пишите его совсем — за отсутствие эпиграфа оценку никто не снизит.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</w:rPr>
      </w:pPr>
      <w:r>
        <w:rPr>
          <w:i/>
        </w:rPr>
        <w:t xml:space="preserve">И самое главное, когда вы собираетесь на экзамен, скажите себе, что вы все можете, что вам все по плечу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ress">
    <w:name w:val="adress"/>
    <w:basedOn w:val="Style13"/>
    <w:qFormat/>
    <w:rPr/>
  </w:style>
  <w:style w:type="character" w:styleId="Headnewsmallred">
    <w:name w:val="headnewsmallred"/>
    <w:basedOn w:val="Style13"/>
    <w:qFormat/>
    <w:rPr/>
  </w:style>
  <w:style w:type="character" w:styleId="Headblue">
    <w:name w:val="headblue"/>
    <w:basedOn w:val="Style13"/>
    <w:qFormat/>
    <w:rPr/>
  </w:style>
  <w:style w:type="character" w:styleId="Headnewsmall">
    <w:name w:val="headnew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newsmall1">
    <w:name w:val="headnewsmall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0:00Z</dcterms:created>
  <dc:creator>Asus</dc:creator>
  <dc:description/>
  <cp:keywords/>
  <dc:language>en-US</dc:language>
  <cp:lastModifiedBy>Asus</cp:lastModifiedBy>
  <dcterms:modified xsi:type="dcterms:W3CDTF">2012-03-21T08:41:00Z</dcterms:modified>
  <cp:revision>3</cp:revision>
  <dc:subject/>
  <dc:title/>
</cp:coreProperties>
</file>