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журнал на тему: «Зачем человеку детство?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родителей со значением периода детства в развитии лич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ться об особенностях и закономерностях развития ребёнка дошкольно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одителей видеть основные закономерности развития ребё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е, где проходит встреча. Можно вывесить детские рисунки, поделки, плакаты с высказываниями детей, сделать выставку детских игрушек, книг, таким образом привлекая внимание родителей к детской субкульту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о интересно зна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ли вы своё детство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но характерно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нтересует, волнует вашего ребёнка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он радуется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огорчается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в вашем понимании цель воспитания ребёнка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ы вы хотели его виде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.Ушинский писал: «Характер человека более всего формируется в первые годы его жизни, и то, что ложится в этот характер в первые годы, - ложится прочно, становится второй натурой человека… Всё, что усваивается человеком впоследствии, никогда не имеет той глубины, какой отличается всё усвоенное в детские годы». (Плакат с этим высказыванием можно повесить на стене или в родительском уголке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 ли ребёнок на взрослого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 ли детям отвлечённые рассуждения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ивёт ребёнок больше – мыслями или чувствам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юбит делать ребёнок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уки занимаются изучением ребёнка? (Психология, физиология, педагогика, педиатрия и др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общения рассуждений родителей следует вопрос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человеку детств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го воспитатель комментирует его. У низших животных этот период практически отсутствует. Чем выше стоит животное на эволюционной лестнице, тем дольше длится его детст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– определённые этап в развитии человека, это период подготовки к жизни, к взрослой деятельности, в течение которого ребёнок должен приобрести необходимые знания, ум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едложить родителям вспомнить, каким был их ребёнок в период новорождённости, как быстро он изменился. (Достижения первого года жизни: овладение речью, хождением, действий с предметами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зрослые растут вместе с детьми. Воспитание требует глубокого проникновения в мир ребёнка, в законы его развития. Наблюдайте за происходящими изменениями, поддерживайте движение малыша вперё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ругу семь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воспитание отличается некоторыми особенностями – оно строится на любви, симпатии, привязанности, уважения. Учёные называют эту особенность эмоциональным фактором воспитания. Дети постоянно ощущают любовь своих близких, растут под знаком доверия к миру. Они знают, что они защищены, что о них заботятся. Любовь близких ребёнок должен ощущать постоянно. Иногда взрослые считают, что не нужно проявлять своих чувств, боятся, что ребёнок «сядет на голову». Это заблуждение – дети чутко улавливают настроение взрослых, их эмоции. Любовь взрослых они ощущают даже тогда, когда те не довольны их поведением, эта любовь служит ребёнку поддержкой в желании исправи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найти золотую середину в общении с ребёнком. Изнеженный ребёнок не привык к усилиям. Он никогда не слышал требовательного голоса близких, зато хорошо знает, что капризы его удовлетворяются. Выберите сами меру ласки и требовательности и постарайтесь придерживаться этой меры. Укрепляйте веру ребёнка в себя, свои силы, отмечайте любое его достижение. Ощущение успеха важно для малыша, так как оно заставляет поверить в себя, а значит, и стремиться к больше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обсудить высказывание известного отечественного педагога П.Ф.Лесгафта: «Испорченность ребёнка есть результат системы воспитания, за которую расплачивается один воспитанник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ллюстрации:</w:t>
      </w:r>
      <w:r>
        <w:rPr>
          <w:rFonts w:cs="Times New Roman" w:ascii="Times New Roman" w:hAnsi="Times New Roman"/>
          <w:sz w:val="24"/>
          <w:szCs w:val="24"/>
        </w:rPr>
        <w:t xml:space="preserve"> можно продемонстрировать родителям видеоролики из жизни детей группы, например фрагменты занятий с детьми, сюжетно-ролевой игры, прогу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58:00Z</dcterms:created>
  <dc:creator>Admin</dc:creator>
  <dc:description/>
  <cp:keywords/>
  <dc:language>en-US</dc:language>
  <cp:lastModifiedBy>Admin</cp:lastModifiedBy>
  <dcterms:modified xsi:type="dcterms:W3CDTF">2011-09-20T18:58:00Z</dcterms:modified>
  <cp:revision>2</cp:revision>
  <dc:subject/>
  <dc:title/>
</cp:coreProperties>
</file>