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9863" w:hRule="atLeast"/>
        </w:trPr>
        <w:tc>
          <w:tcPr>
            <w:tcW w:w="156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Head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БОЧАЯ ПРОГРАММА</w:t>
            </w:r>
          </w:p>
          <w:p>
            <w:pPr>
              <w:pStyle w:val="Head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КУРСА ВНЕУРОЧНОЙ ДЕЯТЕЛЬНОСТИ</w:t>
            </w:r>
          </w:p>
          <w:p>
            <w:pPr>
              <w:pStyle w:val="Head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Heade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Heade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e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e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e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«Наш город - Санкт Петербург»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(духовно – нравственное, эстетическое направление)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– 4 классы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ставитель: </w:t>
            </w:r>
          </w:p>
          <w:p>
            <w:pPr>
              <w:pStyle w:val="Normal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ксимова Т. Л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-2017  учебный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t>Рабочая программа по истории и культуре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(кружок «Наш город - Санкт-Петербург» )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ояснительная записка</w:t>
            </w:r>
            <w:r>
              <w:rPr>
                <w:sz w:val="44"/>
                <w:szCs w:val="44"/>
              </w:rPr>
              <w:t>.</w:t>
            </w:r>
          </w:p>
          <w:p>
            <w:pPr>
              <w:pStyle w:val="Normal"/>
              <w:ind w:firstLine="9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32"/>
                <w:szCs w:val="32"/>
              </w:rPr>
              <w:t>Рабочая программа по истории Санкт-Петербурга для 1 класса разработана на основе программы по школьному курсу "История и культура Санкт-Петербурга" Е.В.Дмитриевой.</w:t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 рассчитана на 68 часа в год. Занятия проводятся 2 раза в неделю по 35 минут (в 1 классе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программы-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 художественных путей развития Санкт-Петербурга, чувства сопричастности тому, что в нём происход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раммы предполагает решение следующих задач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накомство с историей создания "северной столицы" и её художественного наследия, воспитание патриотизма и любви к родному кра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рмирование у детей устойчивого желания продолжить знакомство с предложенными темами самостоятельно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учение практическим навыкам работы с предложенными материалам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деление ключевых понятий, поиск нужных фактов и ответов на вопросы, поставленные учителе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учение практическим навыкам работы с предложенными материал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оспитывать любовь к своей Родин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оспитывать культуру общения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чать формирование потребности в саморазвитии и самореал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вать деловые качества школьников: самостоятельность, ответственность, активность, аккурат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 курсе для 1 класса включены темы, дающие младшим школьникам начальные представления об основании Санкт- Петербурга, развившегося на островах в дельте реки Невы по воле Петра </w:t>
            </w:r>
            <w:r>
              <w:rPr>
                <w:lang w:val="en-US"/>
              </w:rPr>
              <w:t>I</w:t>
            </w:r>
            <w:r>
              <w:rPr/>
      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 Об истории, культуре и развитии Колпинского района.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программы включает вопросы, которые будут рассматриваться на уроках. Задания имеют разную степень трудност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Вариативная часть</w:t>
            </w:r>
            <w:r>
              <w:rPr/>
              <w:t xml:space="preserve"> предполагает свободу творчества учителя и учащихся. Это могут быть итоговые занятия, позволяющие закрепить пройденный материал, экскурсии, конкурсы стихов и рисунков и многое другое.</w:t>
            </w:r>
          </w:p>
          <w:p>
            <w:pPr>
              <w:pStyle w:val="Normal"/>
              <w:ind w:firstLine="90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90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90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организации.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сновной формой организации учебно-воспитательного процесса по курсу «История и культура Санкт-Петербурга» является урок. В процессе изучения по данной программе широко используются такие формы</w:t>
            </w:r>
            <w:r>
              <w:rPr>
                <w:b/>
              </w:rPr>
              <w:t xml:space="preserve"> </w:t>
            </w:r>
            <w:r>
              <w:rPr/>
              <w:t>как: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>лекции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>экскурсии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>опыты, наблюдения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>презентации, конкурсы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/>
            </w:pPr>
            <w:r>
              <w:rPr/>
              <w:t>самостоятельная работа (индивидуальная, в паре,  групповая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каждом занятии прослеживаются три части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игровая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теоретическая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практическа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 отборе и построении программы используются такие средства обучения ка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наглядные </w:t>
            </w:r>
            <w:r>
              <w:rPr/>
              <w:t>(плакаты, карты настенные, иллюстрации настенные, магнитные доск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печатные </w:t>
            </w:r>
            <w:r>
              <w:rPr/>
              <w:t>(учебные пособия, рабочие тетради, книги для чтения, хрестоматии, раздаточный материал, справочники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демонстрационные </w:t>
            </w:r>
            <w:r>
              <w:rPr/>
              <w:t>(макеты, стенды, модели в разрезе, модели демонстрационны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>аудиовизуальные</w:t>
            </w:r>
            <w:r>
              <w:rPr/>
              <w:t xml:space="preserve"> (слайды, видеофильмы образовательные, учебные фильмы на цифровых носителях (Video-CD, DVD, BluRay, HDDVD и т.п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>электронные образовательные ресурсы</w:t>
            </w:r>
            <w:r>
              <w:rPr/>
              <w:t xml:space="preserve"> (сетевые образовательные ресурсы, мультимедийные универсальные энциклопедии и т.п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коммуникативные технологии.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 xml:space="preserve">Рабоч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Наш город - Санкт-Петербург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предусматривает использование ИКТ для обеспечения высокого качества образования при сохранении его фундаментальности и соответствия актуальным и перспективным потребностям личностного развития ребенка.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менение ИКТ позволяет решать следующие задачи: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остроение наглядного и красочного урока в сочетании с большей информативностью и интерактивностью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риближение материала урока к мировосприятию ребенка, который лучше воспринимает видео и аудиоинформацию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возможность применять личностно-ориентированный подход к процессу обучения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возможность дифференциации работы с различными категориями обучающихся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активизация познавательной деятельности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оддержка устойчивого интереса к обучению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формирование информационной грамотности и компетенции у обучающихся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развитие навыков, необходимых для дальнейшей групповой, исследовательской и проектной деятельности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создание ситуации успеха.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менение ИКТ на уроках по изучению истории и культуры Санкт-Петербурга позволяет проводить уроки различных типов: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ind w:left="0" w:firstLine="709"/>
              <w:jc w:val="both"/>
              <w:rPr/>
            </w:pPr>
            <w:r>
              <w:rPr>
                <w:bCs/>
                <w:i/>
              </w:rPr>
              <w:t>демонстрационные уроки</w:t>
            </w:r>
            <w:r>
              <w:rPr>
                <w:bCs/>
              </w:rPr>
              <w:t>, на которых используются готовые материалы из открытых коллекций ЦОР и ЭОР или материалы созданные учителем самостоятельно. Таким образом, становится возможной демонстрация большого количества фото, видео и аудио информации;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ind w:left="0" w:firstLine="709"/>
              <w:jc w:val="both"/>
              <w:rPr/>
            </w:pPr>
            <w:r>
              <w:rPr>
                <w:bCs/>
                <w:i/>
              </w:rPr>
              <w:t>уроки с компьютерным тестированием</w:t>
            </w:r>
            <w:r>
              <w:rPr>
                <w:bCs/>
              </w:rPr>
              <w:t>, на которых становится возможным в короткое время объективно оценить большое количество обучающихся, укрепляется обратная связь в системе «учитель-ученик»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ind w:left="0" w:firstLine="709"/>
              <w:jc w:val="both"/>
              <w:rPr/>
            </w:pPr>
            <w:r>
              <w:rPr>
                <w:bCs/>
                <w:i/>
              </w:rPr>
              <w:t>уроки тренинга или моделирования</w:t>
            </w:r>
            <w:r>
              <w:rPr>
                <w:bCs/>
              </w:rPr>
              <w:t>, на которых у ребят появляется возможность проявить свои индивидуальные способности, ЗУН, склонности и интересы в предметной области.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редства ИКТ применяются на различных этапах урока. При изучении нового материала ИКТ помогают эмоционально и образно преподать материал, аккумулированный из различных источников, упростить восприятие учениками сложных тем, содержащих большой объём материала, задействовать различные виды памяти. На этапе закрепления и контроля база электронных тестовых заданий позволяет более объективно оценить знания самими учащимися и учител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При разработке уроков с использованием ИКТ учитываются возрастные особенности учащихся. Занятия включают в себя физические и динамические паузы, зарядку для глаз, использование элементов здоровьесберегающих технологий, а так же строгое дозирование времени работы с техническими средствами в соответствии с нормами СанПиН</w:t>
              <w:noBreakHyphen/>
              <w:t>2.4.2.2821</w:t>
              <w:noBreakHyphen/>
              <w:t>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lang w:eastAsia="en-US"/>
              </w:rPr>
            </w:pPr>
            <w:r>
              <w:rPr/>
              <w:t>В результате обучения по данной программе, в контексте требований Федерального государственного образовательного стандарта начального общего образования, у младших школьников будут сформированы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научатся и приобрету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/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/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      </w:r>
          </w:p>
          <w:p>
            <w:pPr>
              <w:pStyle w:val="Defaul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учающиеся получат возможности для формир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/>
              <w:t>компетентности в реализации основ гражданской идентичности личности в поступках 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эстетических ценностей и на их основе эстетических критерие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апредметны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научатся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с поставленной целью и условиями ее реализации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чебные действия в материализованной, речевой и мыслительной форме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инициативу действия в межличностном сотрудничестве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нешнюю и внутреннюю речь для целеполагания,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выполнять учебные действия в материализованной, гипермедийной, громкоречевой и умственной форме.</w:t>
            </w:r>
          </w:p>
          <w:p>
            <w:pPr>
              <w:pStyle w:val="Default"/>
              <w:spacing w:lineRule="auto" w:line="36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ся получат возможность: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и синтезировать необходимую информаци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овысить творческую активность и самосто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устанавливать аналогии.</w:t>
            </w:r>
          </w:p>
          <w:p>
            <w:pPr>
              <w:pStyle w:val="Default"/>
              <w:spacing w:lineRule="auto" w:line="36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ся получат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/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/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/>
              <w:t>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научат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/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задавать вопро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контролировать действия партнё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Default"/>
              <w:spacing w:lineRule="auto" w:line="36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ся получат возможнос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владеть монологической и диалогической формами речи;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оллективной и организаторской деятельности;</w:t>
            </w:r>
          </w:p>
          <w:p>
            <w:pPr>
              <w:pStyle w:val="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, координировать его с позициями партнеров при выработке общего решения в совместной деятельности;</w:t>
            </w:r>
          </w:p>
          <w:p>
            <w:pPr>
              <w:pStyle w:val="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3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метные </w:t>
            </w:r>
          </w:p>
          <w:p>
            <w:pPr>
              <w:pStyle w:val="Style15"/>
              <w:spacing w:lineRule="auto" w:line="360"/>
              <w:ind w:left="0" w:firstLine="709"/>
              <w:jc w:val="both"/>
              <w:rPr/>
            </w:pPr>
            <w:r>
              <w:rPr/>
              <w:t xml:space="preserve">В ходе реализации программы </w:t>
            </w:r>
            <w:r>
              <w:rPr>
                <w:i/>
              </w:rPr>
              <w:t>у учащиеся сформируе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ширение знаний о городе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риобщение к культурному наследию города других горожан, одноклассников,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нтерес к знакомым городским названиям, праздникам, объектам (знакам, символам), желания «делать открытия» в привычной городск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онимание уникальности, неповторимости Санкт-Петербурга – северного, одновременно морского и речного города;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Уважение к согражданам (блокадникам), знаменитым петербуржцам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Находить информацию о городе, памятниках наследия, петербургских традициях, а также о различных учреждениях, необходимых для удовлетворения жизненных потребностей горожан, для самореализации (поликлиниках, магазинах, центрах развлечений, железнодорожных вокзалах, кассах, учебных заведениях, службе психологической поддержки, музеях, библиотеках, театрах, концертных залах и выставках, учебных заведениях и бирже труда) в справочниках, научно-популярной литературе, интернете, на карте, в периодической печа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ботать с картой, проводить ассоциации, обобщать, ориентироваться по карте-схеме Петербург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ешать бытовые проблемы (вызов врача, водопроводчика, сантехника, распределение семейного бюджета, организация досуга в выходной день и т.д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звлекать информацию из городской среды, памятника наследия, музейной экспозиции при непосредственном общении с ними, а также из семейных архивов, из общения с родственниками, знакомыми и незнакомыми петербуржц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риентироваться по карте города и в городском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бъяснять понятия «мой город», «мой край», «Малая Родина», «культура», «городская среда», «город – феномен культуры», «облик города», «образ города» и использовать эти по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е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542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17"/>
              <w:gridCol w:w="10678"/>
              <w:gridCol w:w="1537"/>
              <w:gridCol w:w="1996"/>
            </w:tblGrid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 </w:t>
                  </w:r>
                  <w:r>
                    <w:rPr>
                      <w:b/>
                      <w:bCs/>
                    </w:rPr>
                    <w:t>урока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ведение</w:t>
                  </w:r>
                  <w:r>
                    <w:rPr>
                      <w:rStyle w:val="StrongEmphasis"/>
                    </w:rPr>
                    <w:t>.</w:t>
                  </w:r>
                  <w:r>
                    <w:rPr/>
                    <w:t xml:space="preserve"> Что изучает краеведение? Что мы будем изучать? Техника безопасности на занятиях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Родная школа (экскурсия по школе)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Экскурсия около школы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оя школа – мой дом. Из истории школы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ой дом. Мой двор, моя улица. За что люблю, что бы изменил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ой дом. Мой двор, моя улица. За что люблю, что бы изменил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ой район. Металлострой, почему так назван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раздники и традиции моего район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История моей семьи в истории родного города, район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Заочное путешествие по Колпинскому району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Достопримечательности Металлостроя. 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остопримечательности Металлостроя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ного профессий хороших и разных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икто не забыт, ничто не забыто!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Экскурсия по металлострою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оставление карты  Металлостроя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имволы Колпинского района, Металлостроя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опросы и задания (итоговое занятие)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аш город- Санкт Петербург (заочное путешествие по городу)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Мир города. "Живой город". Город и горожане. "Болезни города 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Город на берегах Невы. Петр Первый - основатель Санкт Петербурга. Покровитель город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Удивительный Санкт- Петербург. Имя города. Возраст города. Символы Санкт- Петербурга: герб, флаг, гимн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 </w:t>
                  </w:r>
                  <w:r>
                    <w:rPr/>
                    <w:t>Санкт-Петербург- город рек и каналов. Река Не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 </w:t>
                  </w:r>
                  <w:r>
                    <w:rPr/>
                    <w:t>Санкт-Петербург- город рек и каналов. Река Не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Закладка крепости па Заячьем острове. 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еприступная твердыня. Заячий остров. Петропавловская крепость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ервые городские постройки. Домик Петра Первого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ервые городские постройки. Троицкая площадь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етропавловский собор. Новое название крепости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Ангел на шпиле колокольни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Адмиралтейская верфь.Устройство верфи, происхождение её названия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3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Здание адмиралтейст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3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Летний сад. Постройки Летнего сад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3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Летний дворец и его история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3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ворцовая площадь – главная площадь город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Зимний дворец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Эрмитаж – музей в Зимнем дворце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Арка Главного штаба. Александровская колонн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39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асильевский остров.Стрелка Васильевского остро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40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Стрелка Васильевского остро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4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лощадь Декабристов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едный всадник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Исаакиевская площадь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4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Исаакиевсий собор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4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иний мост. Водомерный столб у Синего мост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Гостиница «Астория»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Главная улица  - Невский проспект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Казанский собор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9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амятники героям-полководцам возле Казанского собор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0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Храм Воскресения Христо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Торговля в Санкт-Петербурге. Гостинный двор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Городская дум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Аничков дворец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Аничков мост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5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анкт-Петербург- город рек и каналов. Река Мойк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анкт-Петербург- город рек и каналов. Канал Грибоедов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анкт-Петербург- город рек и каналов. Река Фонтанка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анкт-Петербург- город рек и каналов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9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ворцы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60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ворцы.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61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узеи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62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узеи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3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Театры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4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Театры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5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Знаешь ли ты свой город?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66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ариативная часть(викторины, конкурсы, экскурсии)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7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ариативная часть(викторины, конкурсы, экскурсии)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8</w:t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Вопросы и задания (итоговое занятие).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</w:t>
                  </w:r>
                  <w:r>
                    <w:rPr/>
                    <w:t>ИТОГО: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5:00Z</dcterms:created>
  <dc:creator>Home</dc:creator>
  <dc:description/>
  <cp:keywords/>
  <dc:language>en-US</dc:language>
  <cp:lastModifiedBy>super</cp:lastModifiedBy>
  <cp:lastPrinted>2011-09-25T19:55:00Z</cp:lastPrinted>
  <dcterms:modified xsi:type="dcterms:W3CDTF">2013-12-02T17:24:00Z</dcterms:modified>
  <cp:revision>39</cp:revision>
  <dc:subject/>
  <dc:title>МОУ Бучальская СОШ</dc:title>
</cp:coreProperties>
</file>