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Spacing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снове модернизации российского образования лежат идеи гуманистического воспитания, направленные на развитие целостности личности. По мнению многих исследователей в области педагогики, психологии (Арутюнова Н.Д., Бахтина М.М., Выготского Л.С.) именно живопись, музыка, литература признаны действенными средствами ,способствующими формированию и развитию целостной ,активной творческой личности.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оретики эстетического воспитания считают, что в возрасте от 7 до 12 лет происходит потеря детской непосредственности в восприятии искусства. Вместе с тем ученики  начальных классов обнаруживают повышенные восприимчивость и впечатлительность, непосредственность реакций, ярко выраженное стремление усваивать новое.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цессе рисования происходит живая работа мысли, развиваются образные представления и художественный вкус, наблюдательность и зрительная память, мышечно-двигальные функции руки и глазомер. Немаловажную роль в современных условиях жизни школьника следует отвести способности искусства быть активным звеном здоровьесберегающих технологий. Искусство способно уравновесить умственную перегруженность, «отвести от агрессивных способов поведения»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стетическое воспитание младшего школьника средствами изобразительного искусства предполагает нравственное совершенствование личности ребенка, является эффективным средством умственного и общего развития, средством формирования его духовного мира. В связи с введением ФГОС второго поколения внеурочной деятельности школьников уделяется особое внимание в образовательном процессе, поэтому ей  отводится определенное пространство и время.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дополнительная образовательная программа «Весёлая палитра» может рассматриваться как программа реализующаяся во внеурочной деятельности. Программа охватывает теоретический и практический блоки содержания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ь детского объединения – художественн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2. Теоретической базой данной образовательной программы явились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сихологические теории общения (А.А. Леонтьев, Б.Ф. Ломов, Н.Н. Обозов и др.);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вторской программы «АдекАРТ» (школа акварели) М.С.Митрохиной 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. Новизна и теоретическая значимость дополнительной образовательной программы «Веселая палитра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Новизна программы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Актуальность программы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rFonts w:eastAsia="Times New Roman" w:ascii="Times New Roman" w:hAnsi="Times New Roman"/>
          <w:spacing w:val="-3"/>
          <w:sz w:val="24"/>
          <w:szCs w:val="24"/>
          <w:lang w:eastAsia="ru-RU"/>
        </w:rPr>
        <w:t xml:space="preserve">Умение видеть и понимать красоту окружающего мира, способствует </w:t>
      </w: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4. Отличительная особенность дан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pacing w:val="-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pacing w:val="-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нятия в свободное врем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pacing w:val="-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pacing w:val="-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учаю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5. Формы и режим заняти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нятия   проводятся 1 раз в неделю по 2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6. Методы и приемы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о источнику передачи и восприятия знаний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есные (рассказ, беседа)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глядные (демонстрация пособий, иллюстраций, показ           технологических приемов)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(упражнения, </w:t>
      </w:r>
      <w:r>
        <w:rPr>
          <w:rFonts w:ascii="Times New Roman" w:hAnsi="Times New Roman"/>
          <w:bCs/>
          <w:sz w:val="24"/>
          <w:szCs w:val="24"/>
        </w:rPr>
        <w:t xml:space="preserve">рисование с натуры, </w:t>
      </w:r>
      <w:r>
        <w:rPr>
          <w:rFonts w:ascii="Times New Roman" w:hAnsi="Times New Roman"/>
          <w:sz w:val="24"/>
          <w:szCs w:val="24"/>
        </w:rPr>
        <w:t xml:space="preserve">рисование на темы, выполнение творческой работы)  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 характеру познавательной деятельност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продуктивные (воспроизводящий)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ично-поисковые  (выполнение  заданий с элементами творчества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ие (творческие задания по видам деятельности)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По степени самостоятельности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под непосредственным руководством педагога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местная работа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7. Формы провед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е ознакомление – беседа, рассказ, диалог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ое восприятие – рассматривание, демонстрация, экскурсия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зительная деятельность – индивидуально-групповая, коллективная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ая коммуникация – обсуждение, высказывание, слушание музыки, чтение литературных произведени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8.  Цель и задачи данной образовательной программы:</w:t>
      </w:r>
    </w:p>
    <w:p>
      <w:pPr>
        <w:pStyle w:val="NoSpacing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ставленная цель раскрывается в триединстве следующих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задач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воспитательно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художественно-творческой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технической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9.Ожидаемые результаты реализации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вания основных и составных цв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образительные основы декоративных эле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атериалы и технические приёмы оформ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вания инструментов, приспособлен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ьзоваться инструментами: карандашами, кистью, палитр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ностью использовать площадь листа, крупно изображать предме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бирать краски в соответствии с настроением рису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ладеть основными навыками использования красного, жёлтого, синего цветов их смеш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оделировать художественно  выразительные формы геометрических и растительных фор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0.Критерии результативно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Отчет о ра</w:t>
        <w:softHyphen/>
      </w:r>
      <w:r>
        <w:rPr>
          <w:rFonts w:ascii="Times New Roman" w:hAnsi="Times New Roman"/>
          <w:sz w:val="24"/>
          <w:szCs w:val="24"/>
        </w:rPr>
        <w:t xml:space="preserve">боте проходит в форме выставок, открытых занятий, конкурсов, </w:t>
      </w:r>
      <w:r>
        <w:rPr>
          <w:rFonts w:ascii="Times New Roman" w:hAnsi="Times New Roman"/>
          <w:spacing w:val="-7"/>
          <w:sz w:val="24"/>
          <w:szCs w:val="24"/>
        </w:rPr>
        <w:t>фестивалей, массовых мероприятий, портфолио.</w:t>
      </w:r>
    </w:p>
    <w:p>
      <w:pPr>
        <w:pStyle w:val="NoSpacing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вый год обучения. Ознакомительный этап:  1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развития двигательной ловкости и координации мелких движений рук  проводятся упражнения на рисование линий разного характера, точек, пятен, штрихов.  В процессе занятий по темам проводятся беседы ознакомительного характера по истории искусства в доступной форме. Дети знакомятся с творчеством лучших художников города и страны.  В конце каждого занятия фиксируется внимание детей на достигнутом результ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leftFromText="180" w:rightFromText="180" w:tblpX="0" w:tblpY="134"/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6358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дужны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ставки, экскурсии, рисование на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курсы, фестив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ематическая разработка занятий с детьми 1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(Первы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" w:hanging="283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</w:t>
        <w:tab/>
        <w:t>Радужный мир</w:t>
      </w:r>
    </w:p>
    <w:p>
      <w:pPr>
        <w:pStyle w:val="Normal"/>
        <w:spacing w:lineRule="auto" w:line="240" w:before="0" w:after="0"/>
        <w:ind w:left="283" w:firstLine="21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еоретическая ча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накомство с различными художественными материалами, приёмами работы с ни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новы цветоведения. Основные цвета. Смешение цветов. Холодные и теплые цв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удожественный язык изобразительного искусства: линия, пятно, штрих, маз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накомство с необычными способами создания рисунков.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ac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61"/>
        <w:gridCol w:w="1701"/>
        <w:gridCol w:w="3969"/>
        <w:gridCol w:w="3118"/>
        <w:gridCol w:w="262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Часы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держание теоретической части заняти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актическая часть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накомство с королевой Кисточко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словия безопасной работ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комство с изобразительным материалом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жетно-ролевая игра</w:t>
            </w:r>
          </w:p>
        </w:tc>
        <w:tc>
          <w:tcPr>
            <w:tcW w:w="26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bidi="ar-SA"/>
              </w:rPr>
              <w:t>Личнос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развитие умения слушать, вступать в диалог, строить высказыв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мение организовать рабочее мест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режное отношение к инструментам, материала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развитие мышечно-двигательных функций руки, глазомер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ознакомление с художественными терминами и понятия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bidi="ar-SA"/>
              </w:rPr>
              <w:t>Предме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овладение основами художественной грамот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знание цветов и рисовальных материал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мение передавать форму, величину изображ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иобретение навыка работы в паре, группе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  освоение способов  взаимодействия в коллективе. Взаимопомощь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формирование понятия «декоративно-прикладное искусство»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Что могут краски?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ые свойства акварели. Основные цвета. Смешение красок. Радуга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зарисовки и наброски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зображать можно пятно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ение рисун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ёмом «размыть пятно».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зображать можно пятно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ляксография в чёрном цвете. 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вратить пятно в изображение зверушки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сень. Листопад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ние иллюстрац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ение рисунка в цвете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стих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рисунков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307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илуэт дере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307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редача в рисунках формы, очертания и цвета изображаемых предметов. 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ование с натуры (на воздухе)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Грустный дожди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 дождя, ограниченная палитра. Акварель. Беседа о передаче чувств через иллюстративный материал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иллюстрац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ование по памяти пальцами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зображать можно в объём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вратить комок пластилина в птицу. 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епка. Посмотреть и подумать, какие объемные предметы на что-нибудь похожи, например, картофелины и другие овощи, коряги в лесу или парке. </w:t>
              <w:br/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зорная экскурсия «Здравствуй, мир!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увство прекрасног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тво и фантазию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мять и воображение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Воспитыват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ес к изобразительному искусству, к живой природ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режное отношение к окружающему нас миру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расоту нужно уметь замечат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жение спинки ящерки. Красота фактуры и рисунка. Знакомство с техникой одноцветной монотипии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иллюстрац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ображение спинки ящерки или коры дерева.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зоры снежино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работка приёма:  сгибание бумаги. Совершенствовать технику вырезания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магопласти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работ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имниее дерев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уем дерево тампованием. Создание творческие работы на основе собственного  замысла с использованием художественных материалов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зображение дерева с использованием тампон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имний ле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актер деревьев. Ограниченная палитра. Изобразительные свойства гуаши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ование по мокрому</w:t>
            </w:r>
          </w:p>
        </w:tc>
        <w:tc>
          <w:tcPr>
            <w:tcW w:w="26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ортрет Снегуроч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порции человеческого лица. Холодные цвета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ние иллюстраций в детских книга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сование по тем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 нам едет Дед Мороз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гура человека в одежде. Контраст тёплых и холодных цветов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ние иллюстраций в детских книга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загадо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сование по тем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-1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нежная птица зи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лодная гамма цветов. Гуашь. Орнаментальная композиция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оративное рисование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2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ом снежной птиц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тм геометрических пятен. Отработка приема в декоре дома – линия зигзаг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орнамента из различных геометрических фигур.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Ёлочка – красавиц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печатления о прошедшем празднике. Творческая работа. Свободный выбор материала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ование по памяти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то живёт под снего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– игра  на развитие воображения. Холодные и тёплые цвета. Гуашь, акварель (по выбору)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ование по представлению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2"/>
              <w:widowControl/>
              <w:spacing w:lineRule="atLeast" w:line="100" w:before="0" w:after="0"/>
              <w:ind w:left="601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расивые рыб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сование на смятой бумаг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ение набросков рыб в цвете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-2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ы в цирк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тм цветовых геометрических пятен. Гуашь. Основные цвета. Рисуем и играем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орнамента из различных геометрических фигур.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олшебная птица весн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ёплая палитра. Гуашь. Пятно, линия, точка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сование ладошк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рисунка в цвете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я ма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. Беседа с показом детских работ, иллюстраций по иконописи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иллюстрац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ование по памяти</w:t>
            </w:r>
          </w:p>
        </w:tc>
        <w:tc>
          <w:tcPr>
            <w:tcW w:w="26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-2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Цветы и трав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ые свойства графических материалов: фломастеров, мелков. Ритм пятен и линий. Гуашь, акварель (по выбору)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жетно-ролевая игра «Мы – гномики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рисунка в цвете (на воздухе)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-3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Цветы и бабоч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мпозиция в круге. 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оративное рисование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-3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рнамент из цветов, листьев и  бабочек для украшения ковр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 «стилизация», переработка природных форм  в декоративно-обобщенные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оративное рисование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нис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ительное занятие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работ, награждение активных кружковцев</w:t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647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Список литературы для учителя</w:t>
      </w: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Герчук  Ю.Я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Что такое орнамент? – М.,200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Компанцева Л.В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этический образ природы в детском рисунке. – М.,200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Межуева Ю.А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казочная гжель. –  М.,200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Одноралов Н.В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Материалы, инструменты и оборудование в изобразительном искусстве. – М.,2008г.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Орлова Л.В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Хохломская роспись. – М.,200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Хворостов А.С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Декоративно – прикладное искусство в школе. – М..200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нциклопедический словарь юного художника. – М.,2007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Интернет-ресурсы</w:t>
      </w:r>
    </w:p>
    <w:p>
      <w:pPr>
        <w:pStyle w:val="14127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ые государственные образовательные стандарты [Электронный ресурс]. URL: </w:t>
      </w:r>
      <w:hyperlink r:id="rId2">
        <w:r>
          <w:rPr>
            <w:sz w:val="24"/>
            <w:szCs w:val="24"/>
          </w:rPr>
          <w:t>http://fgos.isiorao.ru/</w:t>
        </w:r>
      </w:hyperlink>
      <w:r>
        <w:rPr>
          <w:sz w:val="24"/>
          <w:szCs w:val="24"/>
        </w:rPr>
        <w:t xml:space="preserve"> </w:t>
      </w:r>
    </w:p>
    <w:p>
      <w:pPr>
        <w:pStyle w:val="14127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ГОС второго поколения // Открытый класс. Сетевые образовательные сообщества [Электронный ресурс]. URL: </w:t>
      </w:r>
      <w:hyperlink r:id="rId3">
        <w:r>
          <w:rPr>
            <w:sz w:val="24"/>
            <w:szCs w:val="24"/>
          </w:rPr>
          <w:t>http://www.openclass.ru/blogs/61808</w:t>
        </w:r>
      </w:hyperlink>
      <w:r>
        <w:rPr>
          <w:sz w:val="24"/>
          <w:szCs w:val="24"/>
        </w:rPr>
        <w:t xml:space="preserve"> </w:t>
      </w:r>
    </w:p>
    <w:p>
      <w:pPr>
        <w:pStyle w:val="141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-937-799-66-89- Демина Анжела Евгеньевн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1b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a54efb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4ef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54ef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54efb"/>
    <w:rPr>
      <w:i/>
      <w:iCs/>
    </w:rPr>
  </w:style>
  <w:style w:type="character" w:styleId="Strong">
    <w:name w:val="Strong"/>
    <w:basedOn w:val="DefaultParagraphFont"/>
    <w:uiPriority w:val="22"/>
    <w:qFormat/>
    <w:rsid w:val="00a54efb"/>
    <w:rPr>
      <w:b/>
      <w:bCs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8c316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0d1696"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4e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3"/>
    <w:uiPriority w:val="10"/>
    <w:qFormat/>
    <w:rsid w:val="008c3165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b02ce4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0d169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qFormat/>
    <w:rsid w:val="000d5ec1"/>
    <w:pPr>
      <w:suppressAutoHyphens w:val="true"/>
    </w:pPr>
    <w:rPr>
      <w:rFonts w:eastAsia="DejaVu Sans" w:cs="font290"/>
      <w:kern w:val="2"/>
      <w:lang w:eastAsia="ar-SA"/>
    </w:rPr>
  </w:style>
  <w:style w:type="paragraph" w:styleId="2" w:customStyle="1">
    <w:name w:val="Абзац списка2"/>
    <w:basedOn w:val="Normal"/>
    <w:qFormat/>
    <w:rsid w:val="005c3187"/>
    <w:pPr>
      <w:suppressAutoHyphens w:val="true"/>
    </w:pPr>
    <w:rPr>
      <w:rFonts w:eastAsia="DejaVu Sans" w:cs="font290"/>
      <w:kern w:val="2"/>
      <w:lang w:eastAsia="ar-SA"/>
    </w:rPr>
  </w:style>
  <w:style w:type="paragraph" w:styleId="3" w:customStyle="1">
    <w:name w:val="Абзац списка3"/>
    <w:basedOn w:val="Normal"/>
    <w:qFormat/>
    <w:rsid w:val="00531adb"/>
    <w:pPr>
      <w:suppressAutoHyphens w:val="true"/>
    </w:pPr>
    <w:rPr>
      <w:rFonts w:eastAsia="DejaVu Sans" w:cs="font291"/>
      <w:kern w:val="2"/>
      <w:lang w:eastAsia="ar-SA"/>
    </w:rPr>
  </w:style>
  <w:style w:type="paragraph" w:styleId="14127" w:customStyle="1">
    <w:name w:val="Стиль 14 пт Первая строка:  127 см Междустр.интервал:  полуторный"/>
    <w:basedOn w:val="Normal"/>
    <w:qFormat/>
    <w:rsid w:val="008610a6"/>
    <w:pPr>
      <w:spacing w:lineRule="auto" w:line="360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0f6dd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siorao.ru/" TargetMode="External"/><Relationship Id="rId3" Type="http://schemas.openxmlformats.org/officeDocument/2006/relationships/hyperlink" Target="http://www.openclass.ru/blogs/618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9</Pages>
  <Words>2323</Words>
  <Characters>13243</Characters>
  <CharactersWithSpaces>15535</CharactersWithSpaces>
  <Paragraphs>31</Paragraphs>
  <Company>Образовательный центр Л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7:00Z</dcterms:created>
  <dc:creator>МОУ СОШ 10</dc:creator>
  <dc:description/>
  <dc:language>en-US</dc:language>
  <cp:lastModifiedBy>Анжела</cp:lastModifiedBy>
  <cp:lastPrinted>2011-09-09T07:34:00Z</cp:lastPrinted>
  <dcterms:modified xsi:type="dcterms:W3CDTF">2012-09-18T13:3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