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екта «Огород на окн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млад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ект разработан воспитателями Аветисян Н.И., Березенцевой Т.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№11 «Сказка» г.Оса, Пермского кра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познавательно-исследователь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sz w:val="28"/>
          <w:szCs w:val="28"/>
        </w:rPr>
        <w:t>5 месяц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, воспитатели, роди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>3 – 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формирование знаний детей о разнообразии овощей, их пользе для здоровья человека через разные виды совместной деятельности с взросл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представления детей о разнообразии овощей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езными свойствами овощей для здоровья человека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изображать овощи, используя различные способы и средства изоб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сенсорные навыки детей, любознательность к природе, их познавательный интерес;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детей и их знания об овощах, реч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, аккуратность, экологическую культуру детей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ребенка как субъекта дет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 проектной деятельност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нают и узнают овощи, знают их полезные свойства, умеют различать по внешнему виду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ся познавательные процессы, творческие способности, словарь дет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нфликтное общение детей друг с друго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ся и развивается детская инициати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появляется интерес и желание принимать участие в выращивании овощей не только на огороде, но и в домашних условия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познавательно-исследовательскую деятельность совместно с деть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проекта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 деятельность: выращивание лука на перо, посев семян салата, петрушки, укропа для использования зелени в приготовлении пищи в детском саду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художественная деятельность в уголке творчества: лепка, рисование, аппликац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и родителям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по познавательной деятельност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влеч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родителей «Участвуем в проекте «Огород на окне»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«Сохранение и укрепление здоровья младшего дошкольника»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приобретении (изготовлении) оборудования и материалов для оформления проект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загадок и подбор картинок (иллюстраций, фотографий) об овощах для участия в викторине «Встреча на овощной полянке»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ознавательно-исследовательской деятельности в домашних усло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. Организационный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о задачах и содержании проект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обсуждение со всеми участниками проекта поэтапного плана работ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изучение педагогической и справочной литературы, иллюстративного материала в соответствии с темой проекта и возрастных особенностей детей, разработка проект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идей и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. Подготовительны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и проведения мероприяти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изготовление оборудования, материалов и инструментов для реализации проект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предметно-развивающе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этап. Реализация проекта.</w:t>
      </w:r>
    </w:p>
    <w:p>
      <w:pPr>
        <w:pStyle w:val="Normal"/>
        <w:jc w:val="both"/>
        <w:rPr/>
      </w:pPr>
      <w:r>
        <w:rPr/>
        <w:t>Образовательная область «Познавательное развитие»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Какие бывают овощи?», «Как вырастить овощи?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и для посадки лука и семян раст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 семян укропа, петрушки, салата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чвы «Почва на огород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рассады цветов из группы на клумбы прогулочного участк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с грядки (про овощи и фрукты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ершки и корешки»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семян цветов (астры, бархатцы, однолетние георгин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ировка георгинов в стаканч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сделаем из овощей?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Сад и огород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осадка лука в грунт и в воду (где вперед появится зелен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Угадай на вкус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адка лука в гру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Образовательная область «Речевое развитие»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тематического альбома «Овощ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рус. нар. сказки «Репка» с движения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Ю.Тувим «Овощ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тематического альбома «Орудия труда», выбери «Помощников огородни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(шотландская песенка в переводе И. Токмаковой) «Купите лук»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словиц и поговорок об овощах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Опиши овощи», «Какая, какое, какой, какие?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 стихотворения: Ю. Тувим «Овощ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я: Н. Нищеева «Огоро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: Е. Благинина «Приходите в огород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нужно, чтобы вырастить урожай?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учивание стихов об овощах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гадай», «Назови ласково» (овощи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де живут витамины?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«Большой – маленький», «Что лишнее?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-эстетическое развитие»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Мой любимый овощ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Овощ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Овощи на тарелк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деятельность «Грядки на огород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с пением «Есть у нас огород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и движений «Есть у нас огород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лепка «Реп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Овощи с грядк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Заюшкин огоро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песке «Что растет у нас на грядке?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Образовательная область «Физическое развитие»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стафета «Передай апельсин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Огуречик, огуречик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 «Сбор урожа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Капуст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Посадил дед репку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упражнения «Овощи на грядк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Баба сеяла горох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Боулинг с овощам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 «Кто больше?» (называют овощ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упражнения с муляжами овощ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Образовательная область «Социально-коммуникативное развитие»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олевая игра «Овощной магазин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езно – вредн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олевая игра «Больниц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олевая игра «Семья» (сюжет «Едем мы на огород»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олевая игра «Мы огородники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Чудесный мешочек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олевая игра «Повар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Волшебный сундучок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бывчивый покупатель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Загадочное ведерк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9645" cy="358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3160" cy="3723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0945" cy="3590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2:00Z</dcterms:created>
  <dc:creator>User</dc:creator>
  <dc:description/>
  <cp:keywords/>
  <dc:language>en-US</dc:language>
  <cp:lastModifiedBy>User</cp:lastModifiedBy>
  <dcterms:modified xsi:type="dcterms:W3CDTF">2015-02-08T15:53:00Z</dcterms:modified>
  <cp:revision>3</cp:revision>
  <dc:subject/>
  <dc:title/>
</cp:coreProperties>
</file>