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Проверочная   работа   по   русскому    языку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  теме « Имя  прилагательное» в  4 классе</w:t>
      </w:r>
    </w:p>
    <w:p>
      <w:pPr>
        <w:pStyle w:val="Normal"/>
        <w:rPr/>
      </w:pPr>
      <w:r>
        <w:rPr/>
        <w:t xml:space="preserve">                </w:t>
      </w:r>
      <w:r>
        <w:rPr/>
        <w:t>Автор:  Тетерина  Валентина  Николаевна, учитель  начальных  классов</w:t>
      </w:r>
    </w:p>
    <w:p>
      <w:pPr>
        <w:pStyle w:val="Normal"/>
        <w:rPr/>
      </w:pPr>
      <w:r>
        <w:rPr/>
        <w:t xml:space="preserve">                              </w:t>
      </w:r>
      <w:r>
        <w:rPr/>
        <w:t>МБОУ  « СОШ № 42», Иркутская  область, г. Брат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 проверить  знания  учащихся  по  теме « Имя  прилагательное»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авильно  изменять  прилагательное  в  единственном  числе  по  родам  и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адежам, опираясь  на  связь  с  именем  существительным. Уметь применять </w:t>
      </w:r>
    </w:p>
    <w:p>
      <w:pPr>
        <w:pStyle w:val="Normal"/>
        <w:rPr/>
      </w:pPr>
      <w:r>
        <w:rPr/>
        <w:t xml:space="preserve">           </w:t>
      </w:r>
      <w:r>
        <w:rPr/>
        <w:t>свои  знания  на  практике  в  правильном  написании  падежных  окончаний  имён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илагательных  мужского, женского  и  среднего  рода  с  твёрдым  и  мягким </w:t>
      </w:r>
    </w:p>
    <w:p>
      <w:pPr>
        <w:pStyle w:val="Normal"/>
        <w:rPr/>
      </w:pPr>
      <w:r>
        <w:rPr/>
        <w:t xml:space="preserve">           </w:t>
      </w:r>
      <w:r>
        <w:rPr/>
        <w:t>согласным  на  конце  основ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пишите  эпитеты  из  ряда  словосочетаний  и  подберите  к  ним  прилагательные -  синоним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олотое  кольцо,  золотое  сердце,  золотые  руки, золотая  рожь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Измените  окончание  прилагательных, согласуя  его  с  существительным, отметьте  род  прилагательного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 Зимний) солнце, ( тихий) ночь, ( светлый) окна, ( ранний) вес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разуйте  от  существительного такое  словосочетание, чтобы в нём это</w:t>
      </w:r>
    </w:p>
    <w:p>
      <w:pPr>
        <w:pStyle w:val="Normal"/>
        <w:ind w:left="720" w:hanging="0"/>
        <w:rPr/>
      </w:pPr>
      <w:r>
        <w:rPr/>
        <w:t>существительное  стало  прилагательны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ежурный –</w:t>
      </w:r>
    </w:p>
    <w:p>
      <w:pPr>
        <w:pStyle w:val="Normal"/>
        <w:ind w:left="720" w:hanging="0"/>
        <w:rPr/>
      </w:pPr>
      <w:r>
        <w:rPr/>
        <w:t>Столовая-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Подберите  подходящие  по  смыслу  прилагательное,  впишите  его  и  укажите  падеж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о   …………ого   дерева</w:t>
      </w:r>
    </w:p>
    <w:p>
      <w:pPr>
        <w:pStyle w:val="Normal"/>
        <w:ind w:left="720" w:hanging="0"/>
        <w:rPr/>
      </w:pPr>
      <w:r>
        <w:rPr/>
        <w:t>С   …………..ым   флажком</w:t>
      </w:r>
    </w:p>
    <w:p>
      <w:pPr>
        <w:pStyle w:val="Normal"/>
        <w:ind w:left="720" w:hanging="0"/>
        <w:rPr/>
      </w:pPr>
      <w:r>
        <w:rPr/>
        <w:t>При …………ом    мороз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тавьте  в  каждое  предложение  по  два  прилагательных  с противоположным  </w:t>
      </w:r>
    </w:p>
    <w:p>
      <w:pPr>
        <w:pStyle w:val="Normal"/>
        <w:ind w:left="720" w:hanging="0"/>
        <w:rPr/>
      </w:pPr>
      <w:r>
        <w:rPr/>
        <w:t>значение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Река  …………., а  ручей ………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амень………..,   а  вата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пишите  в  Д. Т. П. падеже  следующие  словосочетания, выделите  окончание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/>
        <w:t>Ближний  куст –</w:t>
      </w:r>
    </w:p>
    <w:p>
      <w:pPr>
        <w:pStyle w:val="Normal"/>
        <w:rPr/>
      </w:pPr>
      <w:r>
        <w:rPr/>
        <w:t xml:space="preserve">           </w:t>
      </w:r>
      <w:r>
        <w:rPr/>
        <w:t>Поздняя  пора-</w:t>
      </w:r>
    </w:p>
    <w:p>
      <w:pPr>
        <w:pStyle w:val="Normal"/>
        <w:rPr/>
      </w:pPr>
      <w:r>
        <w:rPr/>
        <w:t xml:space="preserve">          </w:t>
      </w:r>
      <w:r>
        <w:rPr/>
        <w:t>Дальнее  озе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  Верните  прилагательные  на   своё 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яц ( слабый, большой, косолапый)</w:t>
      </w:r>
    </w:p>
    <w:p>
      <w:pPr>
        <w:pStyle w:val="Normal"/>
        <w:rPr/>
      </w:pPr>
      <w:r>
        <w:rPr/>
        <w:t xml:space="preserve">     </w:t>
      </w:r>
      <w:r>
        <w:rPr/>
        <w:t>Медведь  ( косой, резиновый, круглый)</w:t>
      </w:r>
    </w:p>
    <w:p>
      <w:pPr>
        <w:pStyle w:val="Normal"/>
        <w:rPr/>
      </w:pPr>
      <w:r>
        <w:rPr/>
        <w:t xml:space="preserve">     </w:t>
      </w:r>
      <w:r>
        <w:rPr/>
        <w:t>Мяч  (  гладкий, трусливый, неуклюж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Разберите  по  составу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Нарядный,  шелковистый,  беззву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Вставьте  пропущенные  окончания  и  укажите  паде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втрашн..   день  не  вернёт  вчерашн….   дня.  Скисш…  молоко  уже  не  станет  свеж..   молоком. На  длинн..   пути  и  мал..   ноша  тяжела. От  хорош…    дерева-</w:t>
      </w:r>
    </w:p>
    <w:p>
      <w:pPr>
        <w:pStyle w:val="Normal"/>
        <w:rPr/>
      </w:pPr>
      <w:r>
        <w:rPr/>
        <w:t>хорош..   пл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2 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Выпиши  эпитеты  из  ряда  словосочетаний  и  подберите  к  ним  прилагательные- </w:t>
      </w:r>
    </w:p>
    <w:p>
      <w:pPr>
        <w:pStyle w:val="Normal"/>
        <w:rPr/>
      </w:pPr>
      <w:r>
        <w:rPr/>
        <w:t xml:space="preserve">    </w:t>
      </w:r>
      <w:r>
        <w:rPr/>
        <w:t>синон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жий  хлеб, свежий  ветер, свежая  рубашка,  свежая  газ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мените  окончания  прилагательных, согласуя  его  с  существительным, отметьте 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Светлый)  небо, ( длинный) дорога, ( зимний) сугробы, ( ранний) у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разуйте  от  существительного  такое  словосочетание, чтобы  в нём это существительное  стало  прилагате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ий-</w:t>
      </w:r>
    </w:p>
    <w:p>
      <w:pPr>
        <w:pStyle w:val="Normal"/>
        <w:rPr/>
      </w:pPr>
      <w:r>
        <w:rPr/>
        <w:t>Часовой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дберите  подходящие  по  смыслу  прилагательные, впишите  его и  укажите  паде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   …………..его    дождя</w:t>
      </w:r>
    </w:p>
    <w:p>
      <w:pPr>
        <w:pStyle w:val="Normal"/>
        <w:rPr/>
      </w:pPr>
      <w:r>
        <w:rPr/>
        <w:t xml:space="preserve">   </w:t>
      </w:r>
      <w:r>
        <w:rPr/>
        <w:t>За     ………….им     морем</w:t>
      </w:r>
    </w:p>
    <w:p>
      <w:pPr>
        <w:pStyle w:val="Normal"/>
        <w:rPr/>
      </w:pPr>
      <w:r>
        <w:rPr/>
        <w:t xml:space="preserve">   </w:t>
      </w:r>
      <w:r>
        <w:rPr/>
        <w:t>О     …………..ом   веч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Вставьте  в  каждое  предложение  по  два  прилагательных  с  противоположным  зна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тана  …………, а   чай ………..</w:t>
      </w:r>
    </w:p>
    <w:p>
      <w:pPr>
        <w:pStyle w:val="Normal"/>
        <w:rPr/>
      </w:pPr>
      <w:r>
        <w:rPr/>
        <w:t>Ворона   …………, а   воробей 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Напишите  в  Д. Т. П.  падеже  следующие  словосочетания, выделите  окончани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Широкое  шоссе-</w:t>
      </w:r>
    </w:p>
    <w:p>
      <w:pPr>
        <w:pStyle w:val="Normal"/>
        <w:rPr/>
      </w:pPr>
      <w:r>
        <w:rPr/>
        <w:t>Летняя  жара –</w:t>
      </w:r>
    </w:p>
    <w:p>
      <w:pPr>
        <w:pStyle w:val="Normal"/>
        <w:rPr/>
      </w:pPr>
      <w:r>
        <w:rPr/>
        <w:t>Верный  друг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Выберите  слова, близкие  по  смыслу  выделе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Студёный  </w:t>
      </w:r>
      <w:r>
        <w:rPr/>
        <w:t xml:space="preserve"> ключ   играет  по  оврагу ( прозрачный, холодный, быстрый). Стояло </w:t>
      </w:r>
      <w:r>
        <w:rPr>
          <w:b/>
        </w:rPr>
        <w:t xml:space="preserve">жаркое  </w:t>
      </w:r>
      <w:r>
        <w:rPr/>
        <w:t>лето ( безоблачное, знойное, чудес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Разбери  по  соста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нудный, туманный, неподвиж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Вставьте  пропущенные  окончания  и  укажите  падеж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Горьк…  правда  лучше  сладк..  лжи. Из  чёрн….    пса  не  сделаешь  бел…   собаки.  </w:t>
      </w:r>
    </w:p>
    <w:p>
      <w:pPr>
        <w:pStyle w:val="Normal"/>
        <w:rPr/>
      </w:pPr>
      <w:r>
        <w:rPr/>
        <w:t xml:space="preserve">    </w:t>
      </w:r>
      <w:r>
        <w:rPr/>
        <w:t>И  гадк..   утёнок   может  стать  прекрасн..    лебедем. Умел…   рука  лучше  длинн….</w:t>
      </w:r>
    </w:p>
    <w:p>
      <w:pPr>
        <w:pStyle w:val="Normal"/>
        <w:rPr/>
      </w:pPr>
      <w:r>
        <w:rPr/>
        <w:t xml:space="preserve">     </w:t>
      </w:r>
      <w:r>
        <w:rPr/>
        <w:t>язы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80"/>
        </w:tabs>
        <w:ind w:left="3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6:49:00Z</dcterms:created>
  <dc:creator>Admin</dc:creator>
  <dc:description/>
  <cp:keywords/>
  <dc:language>en-US</dc:language>
  <cp:lastModifiedBy>Admin</cp:lastModifiedBy>
  <dcterms:modified xsi:type="dcterms:W3CDTF">2015-03-22T09:09:00Z</dcterms:modified>
  <cp:revision>1</cp:revision>
  <dc:subject/>
  <dc:title>                                Проверочная   работа   по   русскому    языку</dc:title>
</cp:coreProperties>
</file>