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 по алгебре в 7 класс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Умножение одночлена на многочлен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</w:t>
      </w:r>
      <w:r>
        <w:rPr/>
        <w:t xml:space="preserve">: </w:t>
      </w:r>
      <w:r>
        <w:rPr>
          <w:i/>
        </w:rPr>
        <w:t xml:space="preserve">закрепление навыков решения уравнений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решения задач с помощью уравнений,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>развитие логического мышления, развитие реч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продолжать учить ребят работать самостоятельно и в группах,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воспитывать внимание, аккуратность, дисциплинированн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и задач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й счет.  </w:t>
      </w:r>
    </w:p>
    <w:p>
      <w:pPr>
        <w:pStyle w:val="Normal"/>
        <w:numPr>
          <w:ilvl w:val="1"/>
          <w:numId w:val="7"/>
        </w:numPr>
        <w:rPr/>
      </w:pPr>
      <w:r>
        <w:rPr/>
        <w:t>Сколько вы получите сдачи с 50 рублей, если покупаете шоколадные батончики по цене 6 рублей?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 xml:space="preserve">С какой скоростью движется катер по течению реки, если расстояние в </w:t>
      </w:r>
    </w:p>
    <w:p>
      <w:pPr>
        <w:pStyle w:val="Normal"/>
        <w:ind w:left="1080" w:firstLine="336"/>
        <w:rPr>
          <w:i/>
          <w:i/>
        </w:rPr>
      </w:pPr>
      <w:r>
        <w:rPr/>
        <w:t>50 км, он проходит за 2 часа?</w:t>
      </w:r>
    </w:p>
    <w:p>
      <w:pPr>
        <w:pStyle w:val="Normal"/>
        <w:numPr>
          <w:ilvl w:val="1"/>
          <w:numId w:val="7"/>
        </w:numPr>
        <w:rPr/>
      </w:pPr>
      <w:r>
        <w:rPr/>
        <w:t>Цена билета на одну поездку в автобусе 25 рублей. Сколько поездок вы можете совершить, имея 78 рублей, если цена билета увеличится на 20 %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учащихся у доски по карточкам( во время устного счет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а № 1.   1). </w:t>
      </w:r>
      <w:r>
        <w:rPr>
          <w:i/>
          <w:sz w:val="28"/>
          <w:szCs w:val="28"/>
        </w:rPr>
        <w:t xml:space="preserve">Решите уравнение  6 ( х – 7 ) + 32  = 5 – 9 х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). </w:t>
      </w:r>
      <w:r>
        <w:rPr>
          <w:i/>
          <w:sz w:val="28"/>
          <w:szCs w:val="28"/>
        </w:rPr>
        <w:t xml:space="preserve">Дайте определение </w:t>
      </w:r>
      <w:r>
        <w:rPr>
          <w:b/>
          <w:i/>
          <w:sz w:val="28"/>
          <w:szCs w:val="28"/>
        </w:rPr>
        <w:t>урав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рточка № 2.   1).  </w:t>
      </w:r>
      <w:r>
        <w:rPr>
          <w:i/>
          <w:sz w:val="28"/>
          <w:szCs w:val="28"/>
        </w:rPr>
        <w:t>Решите уравнение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).  </w:t>
      </w:r>
      <w:r>
        <w:rPr>
          <w:i/>
          <w:sz w:val="28"/>
          <w:szCs w:val="28"/>
        </w:rPr>
        <w:t xml:space="preserve">Что значит решить уравнение.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общих приемов при решении задач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и решении задач можно выделить следующие этапы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(обоснование составления уравнения),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составленного уравнения,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соответствия полученного решения условию задачи,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дополнительные вычисления (в случае необходимости),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на вопрос задач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е обсуждение решения зада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  <w:r>
        <w:rPr>
          <w:i/>
          <w:sz w:val="28"/>
          <w:szCs w:val="28"/>
        </w:rPr>
        <w:t>В равнобедренном треугольнике одна из сторон в три раза больше другой. Каковы длины сторон треугольника, если известно, что его периметр равен 119 см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i/>
          <w:sz w:val="28"/>
          <w:szCs w:val="28"/>
        </w:rPr>
        <w:t xml:space="preserve">Пусть одна из сторон треугольника равна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тогда вторая сторона равна </w:t>
      </w:r>
      <w:r>
        <w:rPr>
          <w:b/>
          <w:i/>
          <w:sz w:val="28"/>
          <w:szCs w:val="28"/>
        </w:rPr>
        <w:t>3 х см</w:t>
      </w:r>
      <w:r>
        <w:rPr>
          <w:i/>
          <w:sz w:val="28"/>
          <w:szCs w:val="28"/>
        </w:rPr>
        <w:t xml:space="preserve">. Выразим через </w:t>
      </w:r>
      <w:r>
        <w:rPr>
          <w:b/>
          <w:i/>
          <w:sz w:val="28"/>
          <w:szCs w:val="28"/>
        </w:rPr>
        <w:t>х</w:t>
      </w:r>
      <w:r>
        <w:rPr>
          <w:i/>
          <w:sz w:val="28"/>
          <w:szCs w:val="28"/>
        </w:rPr>
        <w:t xml:space="preserve"> длину третьей стороны. Так как треугольник равнобедренный, она равна либо </w:t>
      </w:r>
      <w:r>
        <w:rPr>
          <w:b/>
          <w:i/>
          <w:sz w:val="28"/>
          <w:szCs w:val="28"/>
        </w:rPr>
        <w:t xml:space="preserve">х см,  </w:t>
      </w:r>
      <w:r>
        <w:rPr>
          <w:i/>
          <w:sz w:val="28"/>
          <w:szCs w:val="28"/>
        </w:rPr>
        <w:t xml:space="preserve">либо </w:t>
      </w:r>
      <w:r>
        <w:rPr>
          <w:b/>
          <w:i/>
          <w:sz w:val="28"/>
          <w:szCs w:val="28"/>
        </w:rPr>
        <w:t>3 х см</w:t>
      </w:r>
      <w:r>
        <w:rPr>
          <w:i/>
          <w:sz w:val="28"/>
          <w:szCs w:val="28"/>
        </w:rPr>
        <w:t xml:space="preserve">.  Однако третья сторона не может быть равна </w:t>
      </w:r>
      <w:r>
        <w:rPr>
          <w:b/>
          <w:i/>
          <w:sz w:val="28"/>
          <w:szCs w:val="28"/>
        </w:rPr>
        <w:t>х см,</w:t>
      </w:r>
      <w:r>
        <w:rPr>
          <w:i/>
          <w:sz w:val="28"/>
          <w:szCs w:val="28"/>
        </w:rPr>
        <w:t xml:space="preserve"> так как в этом случае сторона треугольника оказалась бы больше суммы двух других сторон. Значит, третья сторона треугольника равна </w:t>
      </w:r>
      <w:r>
        <w:rPr>
          <w:b/>
          <w:i/>
          <w:sz w:val="28"/>
          <w:szCs w:val="28"/>
        </w:rPr>
        <w:t>3 х см.</w:t>
      </w:r>
      <w:r>
        <w:rPr>
          <w:i/>
          <w:sz w:val="28"/>
          <w:szCs w:val="28"/>
        </w:rPr>
        <w:t xml:space="preserve"> По условию задачи периметр равен </w:t>
      </w:r>
      <w:r>
        <w:rPr>
          <w:b/>
          <w:i/>
          <w:sz w:val="28"/>
          <w:szCs w:val="28"/>
        </w:rPr>
        <w:t xml:space="preserve">х + 3 х + 3 х см, </w:t>
      </w:r>
      <w:r>
        <w:rPr>
          <w:i/>
          <w:sz w:val="28"/>
          <w:szCs w:val="28"/>
        </w:rPr>
        <w:t xml:space="preserve">что равно </w:t>
      </w:r>
      <w:r>
        <w:rPr>
          <w:b/>
          <w:i/>
          <w:sz w:val="28"/>
          <w:szCs w:val="28"/>
        </w:rPr>
        <w:t xml:space="preserve">119 см. </w:t>
      </w:r>
      <w:r>
        <w:rPr>
          <w:i/>
          <w:sz w:val="28"/>
          <w:szCs w:val="28"/>
        </w:rPr>
        <w:t>Составляем и решаем уравнение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х + 3 х + 3 х = 119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7 х = 119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х = 119 : 7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х = 17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сторона основания равна 17 см, а боковые стороны треугольника по 51 с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твет:  17 см и 15 с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обсуждение и  решение задач в классе № 689, № 692, № 696, № 697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89.</w:t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4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403"/>
        <w:gridCol w:w="2367"/>
      </w:tblGrid>
      <w:tr>
        <w:trPr>
          <w:trHeight w:val="9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>стор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 х 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</m:e>
                </m:eqAr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</w:tc>
      </w:tr>
      <w:tr>
        <w:trPr>
          <w:trHeight w:val="9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>стор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2 х + 4  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>стор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х 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х + 2 х + 4 + х = 44;</w:t>
      </w:r>
    </w:p>
    <w:p>
      <w:pPr>
        <w:pStyle w:val="Normal"/>
        <w:ind w:left="720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х + 4 = 44;</w:t>
      </w:r>
    </w:p>
    <w:p>
      <w:pPr>
        <w:pStyle w:val="Normal"/>
        <w:ind w:left="1068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х = 44 – 4 ;</w:t>
      </w:r>
    </w:p>
    <w:p>
      <w:pPr>
        <w:pStyle w:val="Normal"/>
        <w:ind w:left="720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х = 40;</w:t>
      </w:r>
    </w:p>
    <w:p>
      <w:pPr>
        <w:pStyle w:val="Normal"/>
        <w:ind w:left="1068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 = 8.</w:t>
      </w:r>
    </w:p>
    <w:p>
      <w:pPr>
        <w:pStyle w:val="Normal"/>
        <w:ind w:left="708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третья сторона  треугольника 8 см, первая сторона 16 см, а третья сторона 20 см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твет: 8 см, 16 см, 20 с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92.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944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738"/>
        <w:gridCol w:w="1661"/>
        <w:gridCol w:w="1682"/>
        <w:gridCol w:w="165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итель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</m:e>
                </m:eqAr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 </w:t>
            </w:r>
            <w:r>
              <w:rPr>
                <w:i/>
                <w:sz w:val="28"/>
                <w:szCs w:val="28"/>
              </w:rPr>
              <w:t>деталей в ча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ча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х деталей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тически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х + 4 </w:t>
            </w:r>
            <w:r>
              <w:rPr>
                <w:i/>
                <w:sz w:val="28"/>
                <w:szCs w:val="28"/>
              </w:rPr>
              <w:t>деталей в ча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ча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( х + 4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алей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х = 6 ( х + 4 );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х = 6 х + 24;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х – 6 х = 24;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х = 24;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 = 12.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 xml:space="preserve">Итак, по норме токарь должен был обтачивать в час 12 деталей, а в ден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i/>
          <w:sz w:val="28"/>
          <w:szCs w:val="28"/>
        </w:rPr>
        <w:t>деталей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96 детал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696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27"/>
        <w:gridCol w:w="1756"/>
        <w:gridCol w:w="1798"/>
        <w:gridCol w:w="1864"/>
      </w:tblGrid>
      <w:tr>
        <w:trPr>
          <w:trHeight w:val="6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тояни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  <m:e/>
                </m:eqAr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oMath>
            </m:oMathPara>
          </w:p>
        </w:tc>
      </w:tr>
      <w:tr>
        <w:trPr>
          <w:trHeight w:val="95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осипеди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км / 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х 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х км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тоциклист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6 км / 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х 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х км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16 х – 12 х = 20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4 х = 20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х = 5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ак, мотоциклист догонит велосипедиста через 5 часов, т.е. на расстоянии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i/>
          <w:sz w:val="28"/>
          <w:szCs w:val="28"/>
        </w:rPr>
        <w:t>км от пункта 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60 к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45"/>
        <w:gridCol w:w="1713"/>
        <w:gridCol w:w="1716"/>
        <w:gridCol w:w="169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тоя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осипеди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км /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oMath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 км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тоциклист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6 км /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oMath>
            </m:oMathPara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 + 20 км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так, мотоциклист догонит велосипедиста на расстоянии 60 км от пункта 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60 к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63"/>
        <w:gridCol w:w="1611"/>
        <w:gridCol w:w="1700"/>
        <w:gridCol w:w="224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тояни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а</m:t>
                </m:r>
              </m:oMath>
            </m:oMathPara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з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  км / 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oMath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 к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90  км / 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  к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легковая машина догонит грузовую на расстоянии 360 км от пункта 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360 к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и комментарий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6" w:right="1589" w:gutter="0" w:header="0" w:top="1134" w:footer="0" w:bottom="162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 / з. </w:t>
      </w:r>
      <w:r>
        <w:rPr>
          <w:i/>
          <w:sz w:val="28"/>
          <w:szCs w:val="28"/>
        </w:rPr>
        <w:t>Решить задачи № 691, № 693, № 695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урока: «Умножение одночлена на многочлен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Устный счет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ы получите сдачи с 50 рублей, если покупаете шоколадные батончики по цене 6 рублей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 какой скоростью движется катер по течению реки, если расстояние в 50 км, он проходит за 2 час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билета на одну поездку в автобусе 25 рублей. Сколько поездок вы можете совершить, имея 78 рублей, если цена билета увеличится на 20 % 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 xml:space="preserve"> Задача. </w:t>
      </w:r>
      <w:r>
        <w:rPr>
          <w:i/>
          <w:sz w:val="28"/>
          <w:szCs w:val="28"/>
        </w:rPr>
        <w:t>В равнобедренном треугольнике одна из сторон в три раза больше другой. Каковы длины сторон треугольника, если известно, что его периметр равен 119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jc w:val="both"/>
        <w:rPr/>
      </w:pPr>
      <w:r>
        <w:rPr>
          <w:i/>
        </w:rPr>
        <w:t xml:space="preserve">Пусть одна из сторон треугольника равна </w:t>
      </w:r>
      <w:r>
        <w:rPr>
          <w:b/>
          <w:i/>
        </w:rPr>
        <w:t>х</w:t>
      </w:r>
      <w:r>
        <w:rPr>
          <w:b/>
        </w:rPr>
        <w:t xml:space="preserve"> </w:t>
      </w:r>
      <w:r>
        <w:rPr>
          <w:b/>
          <w:i/>
        </w:rPr>
        <w:t>см</w:t>
      </w:r>
      <w:r>
        <w:rPr/>
        <w:t xml:space="preserve">, </w:t>
      </w:r>
      <w:r>
        <w:rPr>
          <w:i/>
        </w:rPr>
        <w:t xml:space="preserve">тогда вторая сторона равна </w:t>
      </w:r>
      <w:r>
        <w:rPr>
          <w:b/>
          <w:i/>
        </w:rPr>
        <w:t>3 х см</w:t>
      </w:r>
      <w:r>
        <w:rPr>
          <w:i/>
        </w:rPr>
        <w:t xml:space="preserve">. Выразим через </w:t>
      </w:r>
      <w:r>
        <w:rPr>
          <w:b/>
          <w:i/>
        </w:rPr>
        <w:t>х</w:t>
      </w:r>
      <w:r>
        <w:rPr>
          <w:i/>
        </w:rPr>
        <w:t xml:space="preserve"> длину третьей стороны. Так как треугольник равнобедренный, она равна либо </w:t>
      </w:r>
      <w:r>
        <w:rPr>
          <w:b/>
          <w:i/>
        </w:rPr>
        <w:t xml:space="preserve">х см,  </w:t>
      </w:r>
      <w:r>
        <w:rPr>
          <w:i/>
        </w:rPr>
        <w:t xml:space="preserve">либо </w:t>
      </w:r>
      <w:r>
        <w:rPr>
          <w:b/>
          <w:i/>
        </w:rPr>
        <w:t>3 х см</w:t>
      </w:r>
      <w:r>
        <w:rPr>
          <w:i/>
        </w:rPr>
        <w:t xml:space="preserve">.  Однако третья сторона не может быть равна </w:t>
      </w:r>
      <w:r>
        <w:rPr>
          <w:b/>
          <w:i/>
        </w:rPr>
        <w:t>х см,</w:t>
      </w:r>
      <w:r>
        <w:rPr>
          <w:i/>
        </w:rPr>
        <w:t xml:space="preserve"> так как в этом случае сторона треугольника оказалась бы больше суммы двух других сторон. Значит, третья сторона треугольника равна </w:t>
      </w:r>
      <w:r>
        <w:rPr>
          <w:b/>
          <w:i/>
        </w:rPr>
        <w:t>3 х см.</w:t>
      </w:r>
      <w:r>
        <w:rPr>
          <w:i/>
        </w:rPr>
        <w:t xml:space="preserve"> По условию задачи периметр равен </w:t>
      </w:r>
      <w:r>
        <w:rPr>
          <w:b/>
          <w:i/>
        </w:rPr>
        <w:t xml:space="preserve">х + 3 х + 3 х см, </w:t>
      </w:r>
      <w:r>
        <w:rPr>
          <w:i/>
        </w:rPr>
        <w:t xml:space="preserve">что равно </w:t>
      </w:r>
      <w:r>
        <w:rPr>
          <w:b/>
          <w:i/>
        </w:rPr>
        <w:t xml:space="preserve">119 см. </w:t>
      </w:r>
      <w:r>
        <w:rPr>
          <w:i/>
        </w:rPr>
        <w:t>Составляем и решаем уравнение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х + 3 х + 3 х = 119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7 х = 119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х = 119 : 7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х = 17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сторона основания равна 17 см, а боковые стороны треугольника по 51 с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твет:  17 см и 15 с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</w:rPr>
        <w:t xml:space="preserve">Повторение общих приемов при решении задач.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  <w:i/>
        </w:rPr>
        <w:t>При решении задач можно выделить следующие этапы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бъяснение (обоснование составления уравнения),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ешение составленного уравнения,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оверка соответствия полученного решения условию задачи,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озможные дополнительные вычисления (в случае необходимости),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твет на вопрос задач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</w:rPr>
        <w:t>№ 689.</w:t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79603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300"/>
                              <w:gridCol w:w="193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сторон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d>
                                          <m:dPr>
                                            <m:begChr m:val=""/>
                                            <m:endChr m:val="}"/>
                                          </m:dPr>
                                          <m:e/>
                                          <m:e/>
                                        </m:d>
                                        <m:d>
                                          <m:dPr>
                                            <m:begChr m:val=""/>
                                            <m:endChr m:val="}"/>
                                          </m:dPr>
                                          <m:e/>
                                          <m:e/>
                                        </m:d>
                                      </m:e>
                                    </m:eqArr>
                                  </m:oMath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=    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сторон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сторон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57.75pt;mso-wrap-distance-left:9pt;mso-wrap-distance-right:0pt;mso-wrap-distance-top:0pt;mso-wrap-distance-bottom:0pt;margin-top:4.3pt;mso-position-vertical-relative:text;margin-left:4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300"/>
                        <w:gridCol w:w="193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торона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/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     см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торона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торона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5. № 69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7010</wp:posOffset>
                </wp:positionH>
                <wp:positionV relativeFrom="paragraph">
                  <wp:posOffset>231140</wp:posOffset>
                </wp:positionV>
                <wp:extent cx="4262120" cy="1198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2233"/>
                              <w:gridCol w:w="905"/>
                              <w:gridCol w:w="1203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"/>
                                              <m:endChr m:val="}"/>
                                            </m:dPr>
                                            <m:e/>
                                            <m:e/>
                                          </m:d>
                                          <m:d>
                                            <m:dPr>
                                              <m:begChr m:val=""/>
                                              <m:endChr m:val="}"/>
                                            </m:dPr>
                                            <m:e/>
                                            <m:e/>
                                          </m:d>
                                        </m:e>
                                      </m:eqAr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Фактическ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94.4pt;mso-wrap-distance-left:9pt;mso-wrap-distance-right:9pt;mso-wrap-distance-top:0pt;mso-wrap-distance-bottom:0pt;margin-top:18.2pt;mso-position-vertical-relative:text;margin-left:16.3pt;mso-position-horizontal-relative:page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2233"/>
                        <w:gridCol w:w="905"/>
                        <w:gridCol w:w="1203"/>
                        <w:gridCol w:w="876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изводительность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/>
                                      <m:e/>
                                    </m:d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Фактическ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6. </w:t>
      </w:r>
      <w:r>
        <w:rPr>
          <w:b/>
        </w:rPr>
        <w:tab/>
      </w:r>
      <w:r>
        <w:rPr>
          <w:b/>
          <w:i/>
          <w:u w:val="single"/>
        </w:rPr>
        <w:t>№ 696. Первый способ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7010</wp:posOffset>
                </wp:positionH>
                <wp:positionV relativeFrom="paragraph">
                  <wp:posOffset>100330</wp:posOffset>
                </wp:positionV>
                <wp:extent cx="3976370" cy="905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364"/>
                              <w:gridCol w:w="905"/>
                              <w:gridCol w:w="1267"/>
                              <w:gridCol w:w="108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елосипедист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х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мотоциклист     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х час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1.3pt;mso-wrap-distance-left:9pt;mso-wrap-distance-right:9pt;mso-wrap-distance-top:0pt;mso-wrap-distance-bottom:0pt;margin-top:7.9pt;mso-position-vertical-relative:text;margin-left:16.3pt;mso-position-horizontal-relative:page">
                <v:fill opacity="0f"/>
                <v:textbox inset="0in,0in,0in,0in">
                  <w:txbxContent>
                    <w:tbl>
                      <w:tblPr>
                        <w:tblW w:w="6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364"/>
                        <w:gridCol w:w="905"/>
                        <w:gridCol w:w="1267"/>
                        <w:gridCol w:w="108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елосипедист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отоциклист     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 час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способ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58"/>
        <w:gridCol w:w="1563"/>
        <w:gridCol w:w="1369"/>
        <w:gridCol w:w="101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ор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тоя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осипедис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км / 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oMath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 км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отоциклист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6 км / 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oMath>
            </m:oMathPara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 + 20 км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так, мотоциклист догонит велосипедиста на расстоянии 60 км от пункта А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 60 км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№ 697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4381500" cy="905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787"/>
                              <w:gridCol w:w="1243"/>
                              <w:gridCol w:w="1482"/>
                              <w:gridCol w:w="101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руз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0  км / 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Легко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0  км / 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71.3pt;mso-wrap-distance-left:9pt;mso-wrap-distance-right:0pt;mso-wrap-distance-top:0pt;mso-wrap-distance-bottom:0pt;margin-top:-0.05pt;mso-position-vertical-relative:text;margin-left:3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1787"/>
                        <w:gridCol w:w="1243"/>
                        <w:gridCol w:w="1482"/>
                        <w:gridCol w:w="101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руз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шина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0  км / 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Легко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шина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0  км / 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627" w:right="1134" w:gutter="0" w:header="0" w:top="542" w:footer="0" w:bottom="36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17:00Z</dcterms:created>
  <dc:creator>МАМОЧКА</dc:creator>
  <dc:description/>
  <cp:keywords/>
  <dc:language>en-US</dc:language>
  <cp:lastModifiedBy>МАМОЧКА</cp:lastModifiedBy>
  <cp:lastPrinted>2008-12-07T18:23:00Z</cp:lastPrinted>
  <dcterms:modified xsi:type="dcterms:W3CDTF">2009-01-17T19:17:00Z</dcterms:modified>
  <cp:revision>2</cp:revision>
  <dc:subject/>
  <dc:title>Открытый урок  по алгебре в 7 классе</dc:title>
</cp:coreProperties>
</file>