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531225" cy="1073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FF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32"/>
          <w:szCs w:val="32"/>
        </w:rPr>
      </w:pPr>
      <w:r>
        <w:rPr>
          <w:rFonts w:cs="Times New Roman" w:ascii="Times New Roman" w:hAnsi="Times New Roman"/>
          <w:color w:val="FFFF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5315</wp:posOffset>
            </wp:positionH>
            <wp:positionV relativeFrom="margin">
              <wp:posOffset>1194435</wp:posOffset>
            </wp:positionV>
            <wp:extent cx="1533525" cy="2057400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34765</wp:posOffset>
            </wp:positionH>
            <wp:positionV relativeFrom="margin">
              <wp:posOffset>1642110</wp:posOffset>
            </wp:positionV>
            <wp:extent cx="1495425" cy="17621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86965</wp:posOffset>
            </wp:positionH>
            <wp:positionV relativeFrom="margin">
              <wp:posOffset>2367280</wp:posOffset>
            </wp:positionV>
            <wp:extent cx="1371600" cy="1619250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FF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ДИДАКТИЧЕСКИЙ МАТЕРИАЛ ПО ОБУЧЕНИЮ ДОШКОЛЬНИКОВ ПРАВИЛАМ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FF00"/>
          <w:sz w:val="32"/>
          <w:szCs w:val="32"/>
        </w:rPr>
        <w:t>ДИДАКТИЧЕСКИЕ, ПОДВИЖ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62965</wp:posOffset>
            </wp:positionH>
            <wp:positionV relativeFrom="margin">
              <wp:posOffset>6128385</wp:posOffset>
            </wp:positionV>
            <wp:extent cx="1724025" cy="17716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48990</wp:posOffset>
            </wp:positionH>
            <wp:positionV relativeFrom="margin">
              <wp:posOffset>6461760</wp:posOffset>
            </wp:positionV>
            <wp:extent cx="1524000" cy="20383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оопасные предм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тимулировать развитие скорости реакции и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действия:  называть предметы по порядку, хлопать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авила: узнавать слова, обозначающие пожароопасные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лов для игры: утюг, журнал, телевизор, ручка, тостер, жвачка, хлопушка, памперс, пустышка, котлета, компот, пожарный, торт, пила, режет, огнетушитель, пакет, кисть, каска, рукав, ноты, краски, спички, бинт, сверлить, маска и д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гнеопасные предм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научить детей среди опасных предметов находить те, которые очень часто являются   причиной пожара. Развивать лог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ая задача: Объяснить, почему выбрали именно эти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ые действия: разложить карточки на дв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арточки, на которых изображены огнеопасные предметы и просто опасные предметы. Например: свеча, утюг, бенгальские огни, печка, пила. Нужно убрать карточку с изображением предмета, который не представляет угрозы для возникновения пожара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«Причины пожар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е основных причин пожара. Развивать мышление.                                         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, два, три, четыре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пожар в    (квартир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а столб поднялся вдруг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ыключил    (утю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отблеск побежал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пичками  (игр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шкаф сгорели разом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шил бельё над (газ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 огня чердак объял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пичками  (игр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огонь во двор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там жёг (костё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прыгнуло в траву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дома жёг (листву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росал в траву при этом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е   (предме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увидел – не зевай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ных      (вызывай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каждый гражданин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номер (101)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олжи предлож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закрепить знание основных причин пожара. Развивать 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о: у кого в руках шарик должен закончить предложение и после правильного ответа передать шарик другому ребё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в руках воздушный шарик 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 Шарик красного цвета не случайно. Как вы думаете почему? ( Потому что  огонь красного цвета, сегодня мы беседуем об огне, пожаре). У каждой игры должно быть свое правило. И в эту игру мы будем играть вот та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станем в круг. Я буду начинать стихотворение, а тот, у кого в реках будет  шарик должен будет это стихотворение закончить и после правильного ответа передать шарик другому ребё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Где с огнём беспечны лю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зовьётся в небо ж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сегда грозить нам бу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й........................ ( пожа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Передача шар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, два, три, четы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пожар....( в квартире 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ередача шар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ым столбом поднялся вд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не выключил ....  (утю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ередача шар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расный отблеск побеж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о спичками................... (игра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ередача шар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ол и шкаф сгорели р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ушил бельё над ....(газ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дача шар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Пламя прыгнуло в ли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 дома жег....(траву)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из перечисленных действий могут привести к пожа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пожароопасных предметах и действиях, которые могут привести к возникновению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игание бумаги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ие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 зажигалко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ние через скакалку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игание сухой травы  и лис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хором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овство со спичками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в снежки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игание бенгальских огней возле ёлки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ё посуды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вание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 зажигалкой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в мяч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из пластилина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ыли выключить утюг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ё рук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 цветов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игание тополиного пуха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ка ковра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 увеличительным стеклом под солнечными лучам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вание гвоздей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равный шнур у гирлянды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с котёнком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ев телевизора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ниг, вблизи зажженной газовой плиты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ё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Топаем, хлопае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правил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дети поступают правильно — хлоп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правильно — топ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теперь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ем играт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весело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 ними я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убежал з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играет он с кос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асен, Лена 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 больше не вклю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с Ниною иг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газ зажи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 увидел дом: г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«101» зво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» и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 «Да» и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я хочу услышать в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имательно игр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те и отве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дайте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те мне: «ДА» иль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ужн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гнем нельзя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ребята зн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огнем они игр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пожары — шу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дети тут послуш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ипит вар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без разреш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к печке подбе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ренье поме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 листья мальчик Тих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тра он скачет л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йте мне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олом играет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ет она св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йте мне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спичками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это запре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айте мне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аш Вова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ный мальчик В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ми играет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дети отвеч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ова огор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ча, горит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гонь попробуй — тро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, дети, мне от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ьно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жары не бе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выручим всег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ть не будем никог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лушаем всег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пичками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ечи зажиг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ет огонь з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ет огонь доб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руслив, когда бе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жалко для труд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всегда ты остороже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завершать игру мне мо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 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эстаф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ТРЕВ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ю, быстроту реакции, умение быстро ориентироваться в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правила</w:t>
      </w:r>
      <w:r>
        <w:rPr>
          <w:rFonts w:cs="Times New Roman" w:ascii="Times New Roman" w:hAnsi="Times New Roman"/>
          <w:sz w:val="28"/>
          <w:szCs w:val="28"/>
        </w:rPr>
        <w:t>: выполнять задание поочерёдно, брать только один кусочек ткани (огон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игроки делятся на две команды, выстраиваются в колонны; используя «ходули» дети поочерёдно собирают разложенные по залу кусочки ткани красного цвета, символизирующие огонь, складывая их в ведро (находится на противоположной от команд стороне зал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рьба с огн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быстроту, ловкость; воспитывать умение работать в коман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правила</w:t>
      </w:r>
      <w:r>
        <w:rPr>
          <w:rFonts w:cs="Times New Roman" w:ascii="Times New Roman" w:hAnsi="Times New Roman"/>
          <w:sz w:val="28"/>
          <w:szCs w:val="28"/>
        </w:rPr>
        <w:t>: стараться не разлить воду, действовать по сигн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 действия:</w:t>
      </w:r>
      <w:r>
        <w:rPr>
          <w:rFonts w:cs="Times New Roman" w:ascii="Times New Roman" w:hAnsi="Times New Roman"/>
          <w:sz w:val="28"/>
          <w:szCs w:val="28"/>
        </w:rPr>
        <w:t xml:space="preserve"> команды становятся в шеренгу лицом друг к другу, около последних участников стоит 4—5 пластмассовых ведра с водой; по сигналу последний игрок передаёт поочерёдно вёдра детям (одно за другим), стоящим справа (слева) от себя; первый игрок выливает вёдра в большое ведро «с огнём» (с собранными кусочками ткани) — «тушат ого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РЮКЗАК ДЛЯ СПАС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онные  способности, ловкость; укреплять уверенность в своих действиях; стимулировать сообразительность, быстроту реакции, закреплять знания о назначении предъявленных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правила</w:t>
      </w:r>
      <w:r>
        <w:rPr>
          <w:rFonts w:cs="Times New Roman" w:ascii="Times New Roman" w:hAnsi="Times New Roman"/>
          <w:sz w:val="28"/>
          <w:szCs w:val="28"/>
        </w:rPr>
        <w:t>: передвигаться на велотренажёрах строго по прямой, выбирать только необходимые предм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игроки делятся на две команды; поочерёдно доехать на велотренажёре до противоположной стороны; выбрать разложенные на скамейке предметы, которые могут пригодиться спасателям; вернуться обратно, положить предмет в рюк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Ж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быстроту, ловкость; воспитывать умение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правила</w:t>
      </w:r>
      <w:r>
        <w:rPr>
          <w:rFonts w:cs="Times New Roman" w:ascii="Times New Roman" w:hAnsi="Times New Roman"/>
          <w:sz w:val="28"/>
          <w:szCs w:val="28"/>
        </w:rPr>
        <w:t>: выполнять задание поочерё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бирается один иг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ному сигналу (пожарная сирена) игроки бегут от линии старта до стульчиков, на которых разложена «амуниция пожарног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аска, перчатки, ремень и т.п. «Пожарные» должны приготовиться к выезду – облачиться в амуницию. Выигрывает тот, кто быстрее оден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усложнить, если от каждой команды в ней будут участвовать несколько игроков – например,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ждый уже «одевшийся» игрок бежит к линии старта и передает эстафету своему товар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а команда, игроки которой раньше оденутся и построятся на линии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эстафету двухэтапной. Тогда каждая команда разбивается на две части. Одни игроки – «одевающиеся пожарные», другие – «готовящие пожарную маши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члены первой группы оденутся и построятся на линии старта, они передают эстафету игрокам другой группы. В задачу последних входит собрать разрезную картинку – изображение пожарной маш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ЛЫЕ ПОЖАР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быстроту, ловкость; укреплять уверенность в своих действ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правила</w:t>
      </w:r>
      <w:r>
        <w:rPr>
          <w:rFonts w:cs="Times New Roman" w:ascii="Times New Roman" w:hAnsi="Times New Roman"/>
          <w:sz w:val="28"/>
          <w:szCs w:val="28"/>
        </w:rPr>
        <w:t>: выполнять задание поочерё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игроки должны пройти полосу препятствий, добраться до стульчиков с куклой и вынести ее «из огня». Побеждает тот, кто придет к финишу пер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усложнить, предложив «пожарным» двигаться с завязанными гла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ИМ ПОЖ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быстроту, ловкость; укреплять уверенность в своих действиях; воспитывать умение работать в коман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правила:</w:t>
      </w:r>
      <w:r>
        <w:rPr>
          <w:rFonts w:cs="Times New Roman" w:ascii="Times New Roman" w:hAnsi="Times New Roman"/>
          <w:sz w:val="28"/>
          <w:szCs w:val="28"/>
        </w:rPr>
        <w:t xml:space="preserve"> выполнять задание поочерёдно, бежать только тогда, когда «огнетушитель» коснулся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дети делятся на 2-3 команды, каждой команде выдается «огнетушитель». Невдалеке ставятся (по количеству команд) предметы, которые нужно тушить ( большой кубик; резиновая надувная игрушка и т.п.) По команде участники бегут каждый к своему предмету, обегают его (тушат), ставят «огнетушитель» рядом и отбегают в сторону. Как только «огнетушитель» коснулся земли – бежит следующий участник игры. Победа присуждается той команде, которая первой потушит пож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29765</wp:posOffset>
            </wp:positionH>
            <wp:positionV relativeFrom="margin">
              <wp:posOffset>7233285</wp:posOffset>
            </wp:positionV>
            <wp:extent cx="1724025" cy="17716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0:00Z</dcterms:created>
  <dc:creator>Admin</dc:creator>
  <dc:description/>
  <dc:language>en-US</dc:language>
  <cp:lastModifiedBy>user</cp:lastModifiedBy>
  <dcterms:modified xsi:type="dcterms:W3CDTF">2015-03-11T15:10:00Z</dcterms:modified>
  <cp:revision>2</cp:revision>
  <dc:subject/>
  <dc:title>ЯСЛИ-САД №10 г</dc:title>
</cp:coreProperties>
</file>