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</w:rPr>
      </w:pPr>
      <w:r>
        <w:rPr>
          <w:color w:val="333333"/>
        </w:rPr>
        <w:t>Муниципальное бюджетное образовательное учреждени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</w:rPr>
      </w:pPr>
      <w:r>
        <w:rPr>
          <w:color w:val="333333"/>
        </w:rPr>
        <w:t>Каменская средняя общеобразовательная школ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онспект урока математики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 тем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«Деление многозначных чисел на двузначное число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Выполнила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учитель коррекционных классов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>Боронина Н.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</w:rPr>
      </w:pPr>
      <w:r>
        <w:rPr>
          <w:color w:val="333333"/>
        </w:rPr>
        <w:t>С. Каменки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</w:rPr>
      </w:pPr>
      <w:r>
        <w:rPr>
          <w:color w:val="333333"/>
        </w:rPr>
        <w:t>2014 год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Урок по математике в 7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классе по теме:</w:t>
      </w:r>
      <w:r>
        <w:rPr>
          <w:b/>
          <w:bCs/>
          <w:color w:val="333333"/>
        </w:rPr>
        <w:t xml:space="preserve"> “Деление многозначных чисел на двузначное число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13 марта 2014 год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</w:rPr>
        <w:t xml:space="preserve">Место в системе уроков </w:t>
      </w:r>
      <w:r>
        <w:rPr>
          <w:color w:val="333333"/>
        </w:rPr>
        <w:t>- четвёртый урок по теме: “Деление на двузначное число”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</w:rPr>
        <w:t>Тип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бинированный урок. Комбинированный урок сочетает в себе различные виды работ — объяснение, закрепление, проверку и др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>  продолжать учить алгоритму деления многозначного числа на двузначное числ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жидаемый результат: решают примеры на деление способом подбор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чи урока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Образовательная</w:t>
      </w:r>
      <w:r>
        <w:rPr>
          <w:color w:val="333333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одолжать учить делить многозначное число на двузначное методом подбор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овторить приёмы устного вычита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одолжать отрабатывать навыки счета письменных случаев деления на однозначное число и умножения на двузначное число в процессе решения задач на движе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Развивающая</w:t>
      </w:r>
      <w:r>
        <w:rPr>
          <w:color w:val="333333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развивать вычислительные навыки, познавательный интерес, умение рассуждать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творческие способности посредством составления задач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Воспитательная</w:t>
      </w:r>
      <w:r>
        <w:rPr>
          <w:color w:val="333333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оспитывать эстетический вкус, аккуратность при работе в тетради, толерантнос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Коррекционная</w:t>
      </w:r>
      <w:r>
        <w:rPr>
          <w:color w:val="333333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тимулировать познавательную деятельность учащихс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оррекция внимания, мышления, зрительной памяти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урока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I. Организация начала урока. Концентрация вним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Здравствуйте, ребята! Рада вас виде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</w:rPr>
        <w:t>Рапорт дежурного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егодня 13 марта 2014 года, четверг, урок по счёту 4-й – математика. В классе все. Класс к уроку го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сихологическая минутк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А теперь проверь, дружок,</w:t>
        <w:br/>
        <w:t>Ты готов начать урок?</w:t>
        <w:br/>
        <w:t>Все ль на месте, всё ль в порядке,</w:t>
        <w:br/>
        <w:t>Книжка, ручка и тетрадка?</w:t>
        <w:br/>
        <w:t>Все ли правильно сидят?</w:t>
        <w:br/>
        <w:t>Все ль внимательно глядят?</w:t>
        <w:br/>
        <w:t>Знаю, каждый хочет получать</w:t>
        <w:br/>
        <w:t>На уроке только “5”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Хорошо. Начинаем работать. Проверим осанк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II. Сообщение темы и цели уро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А теперь вспомним, чем занимались на последних уроках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Я вам предлагаю продолжить учиться делить многозначные числа на 2- значное числ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Итак, тема урока: “Деление многозначных чисел на двузначное число”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III. Подготовка к активной деятельности на основном этап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Запишем число, классная работа, тему урока в тетрадях. Слайд №2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ля того, чтобы хорошо выполнять письменное деление нужно уметь выполнять и другие арифметические действия. Какие? И знать хорошо таблицу умножения. Знать алгоритм письменного деления на 1-зн. число, алгоритм умножения на 2-зн. число, чтобы сделать проверку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Давайте, ребята, учиться считать,</w:t>
        <w:br/>
        <w:t>Делить, умножать, прибавлять, вычитать.</w:t>
        <w:br/>
        <w:t>Запомните все, что без точного счета</w:t>
        <w:br/>
        <w:t>Не сдвинется с места любая работ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Без счета не будет на улице света,</w:t>
        <w:br/>
        <w:t>Без счета не может подняться ракета,</w:t>
        <w:br/>
        <w:t>Без счета письмо не найдет адресата,</w:t>
        <w:br/>
        <w:t>И в прятки сыграть не сумеют ребят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Считайте, ребята, точнее считайте,</w:t>
        <w:br/>
        <w:t>Хорошее дело смелей прибавляйте,</w:t>
        <w:br/>
        <w:t>Плохие дела поскорей вычитайте.</w:t>
        <w:br/>
        <w:t>Учебник научит вас точному счёт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корей за работу, скорей за работ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стные упражнения – компоненты и результат действия вычитани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А) Математический тренажёр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лайд №3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Повторим приёмы устного вычитания: 1 приём №1: 86-23=63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3 приём №2. 75-43=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2 приём №3 61-29=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ычислим и выберем ответ: 78-39 = №4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чет цепочкой: 77:11 x 4-28= …(0). Слайд №4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ое число нужно вставить в рамку: ? + 850 = 1 000. Слайд №5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А) Проверяю знание таблицы умножения (</w:t>
      </w:r>
      <w:hyperlink r:id="rId2">
        <w:r>
          <w:rPr>
            <w:rStyle w:val="InternetLink"/>
            <w:color w:val="333333"/>
          </w:rPr>
          <w:t>Презентация</w:t>
        </w:r>
      </w:hyperlink>
      <w:r>
        <w:rPr>
          <w:color w:val="333333"/>
        </w:rPr>
        <w:t>) на 7 (ЭОР №5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Делим.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Умножаем.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ычитаем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_________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Сносим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лайд №6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B) Алгоритм письменного деления в столби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 доску вывешиваются памятка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Что означает черта в алгоритме деления? Остаток должен быть меньше делителя, а в противном случаи – ошибка. Если остаток больше или равен делителю, то сразу можно сделать вывод о том, что допущена ошибка, результат выполнен невер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еление на однозначное число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8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авильно, ли выполнено действи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зовите компоненты и результат действия дел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получили число 4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получили число 24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Что при этом узнали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Что показывает число 3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его получили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зовите все остатки, которые могут быть получены при делении на 6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Может ли в остатке быть получено число 6? Почему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C) Повторение алгоритма умножения двузначных чисе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Те, кто ещё плохо его запомнил, могут воспользоваться таблицей-памяткой, которая лежит у вас на партах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drawing>
          <wp:inline distT="0" distB="0" distL="0" distR="0">
            <wp:extent cx="428625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</w:p>
    <w:tbl>
      <w:tblPr>
        <w:tblW w:w="45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</w:tblGrid>
      <w:tr>
        <w:trPr>
          <w:trHeight w:val="174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- Умножу первый множитель на число единиц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- Получу первое неполное произведение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- Умножу первый множитель на число десятков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- Получу второе неполное произведение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- Сложу неполные произведения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t>- Читаю ответ.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На доску вывешиваются опорные слова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“неполное произведение”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памят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омпоненты и результат действия умнож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стный комментарий: 248x75=</w:t>
      </w:r>
      <w:r>
        <w:rPr>
          <w:rStyle w:val="Appleconvertedspace"/>
          <w:color w:val="333333"/>
        </w:rPr>
        <w:t> </w:t>
      </w:r>
      <w:r>
        <w:rPr>
          <w:rStyle w:val="Emphasis"/>
          <w:b/>
          <w:bCs/>
          <w:color w:val="333333"/>
        </w:rPr>
        <w:t>Пособие на доск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зовите первый множитель. (248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обозначаем знак “умножить”? (х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зовите второй множитель. (75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его записать? (Единицы под единицами, десятки под десяткам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Что сначала умножаем? (Первый множитель на число единиц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Потом?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(Первый множитель на число десятков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овы ваши дальнейшие действия? (Складываем неполные произведения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Запомните этот алгоритм, т.к. он нам пригодится в дальнейшем. (Когда будем проверять действие деление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Итоги данной работ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III. Изучение нового материал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очитайте примеры. Выберите те, которые относятся к теме урока. Слайд №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2 516x24 =          11 040:32 =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60 384:24 =          345x32 =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154 125:45=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2 407x35 =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Работа по учебнику с.166 №550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нимательно рассмотрите образцы решения примеров. Определим количество цифр в частном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Образец решения примера дает учител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60 384:24 =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11 040:32 =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154 125:45=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Ищем частное способом подбора, используем памятку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46386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Алгоритм решения: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Объясн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Отделяем знаки первого неполного делимого, определяем количество цифр в част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одбираем первую цифру частного, умножаем делитель на эту цифру, вычисляем оста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носим следующий знак делимого, получаем второе неполное делим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одбираем вторую цифру частного, умножаем делитель на эту цифру, вычисляем остаток;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Остаток отсутствует, значит деление законче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 доску вывешиваются опорные слова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“ неполное делимое”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читель объясняет и решает на доске 1-ый пример (ученики записывают его в тетради)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1-ая физкультминутка, осанк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Поднимает руки класс – это раз,</w:t>
        <w:br/>
        <w:t>Повернулась голова – это два,</w:t>
        <w:br/>
        <w:t>Руки вниз и впереди – это три,</w:t>
        <w:br/>
        <w:t>Руки в стороны пошире развернули на четыре,</w:t>
        <w:br/>
        <w:t>А потом к плечам прижать – это пять,</w:t>
        <w:br/>
        <w:t>Всем ребятам тихо сесть – это шесть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роверим осанк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Внимание: Посмотрите на примеры на доске, что вы видите? (Записаны проверки действий деления).</w:t>
      </w:r>
      <w:r>
        <w:rPr>
          <w:i/>
          <w:iCs/>
          <w:color w:val="333333"/>
        </w:rPr>
        <w:t>Выполним проверку 1-ого примера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(вызывается к доске ученик)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V. Первичная проверка понимания нового материал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чащийся решает у доски пример с опорой на алгоритм: Слайд №8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550 (2). – а). Назовите первое неполное делимое в каждом случае. Выполните деление с объяснением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(у каждого ученика алгоритм деления с объяснением). I группа учащихся работает с опорой на доск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II группа учащихся работает в тетради самостоятельно следующие пример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ополнительный вопрос для отвечающего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предели количество цифр в частном, если известно, что первые две цифры в делимом больше первых двух цифр в делителе.  -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ЭО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6 (Деление на 2-зн. число).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Гимнастика для глаз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лайд №9.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VI. Закрепление знан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ифференцированная работа: Слайд №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Задача 1. (I группа учащихся – низкий и средний уровень обученност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Задача 1, 2, 3 (II группа учащихся высокий уровень обученност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Творческое задание -</w:t>
      </w:r>
      <w:r>
        <w:rPr>
          <w:rStyle w:val="Appleconvertedspace"/>
          <w:i/>
          <w:iCs/>
          <w:color w:val="333333"/>
        </w:rPr>
        <w:t> </w:t>
      </w:r>
      <w:hyperlink r:id="rId6">
        <w:r>
          <w:rPr>
            <w:rStyle w:val="InternetLink"/>
            <w:i/>
            <w:iCs/>
            <w:color w:val="333333"/>
          </w:rPr>
          <w:t>задача</w:t>
        </w:r>
      </w:hyperlink>
      <w:r>
        <w:rPr>
          <w:i/>
          <w:iCs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/>
        <w:t xml:space="preserve">стр.163 № 535. Составьте задачи. Найдите недостающие числа </w:t>
      </w:r>
    </w:p>
    <w:tbl>
      <w:tblPr>
        <w:tblW w:w="73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3"/>
        <w:gridCol w:w="1817"/>
        <w:gridCol w:w="1508"/>
        <w:gridCol w:w="1951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корость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V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км/ч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ремя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t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ч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сстояние</w:t>
              <w:br/>
              <w:t>S (км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отоцик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?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втобу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?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65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ез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?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84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Что объединяет эти задачи? (Эти задачи на движение). Какие величины здесь используют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найти скорость? (Расстояние разделить на время). Что означает скорость в задачах на движение? (Скорость – это расстояние за единицу времени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найти время пути? (Расстояние разделить на скорость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ак найти расстояние? (Скорость умножить на время)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ЭО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9 - (9 км x 45=405 км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Самостоятельная работа учащихся в тетради по решению задач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(учитель оказывает помощь ученикам 1 группы)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1. 135 км : 3 =45 км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Ответ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Скорость мотоциклиста 45 км в час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ополнительный вопрос для отвечающего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Зная первое неполное делимо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</w:t>
      </w:r>
      <w:r>
        <w:rPr>
          <w:i/>
          <w:iCs/>
          <w:color w:val="333333"/>
        </w:rPr>
        <w:t>редели количество цифр в частном. Выбери правильный ответ -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ЭО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№7 (Деление. Определение количества цифр в частном)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Вторая группа учащихся записывает решении задачи самостоятель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(Тот, кто решил первым, записывает ответы на доске. Неправильно решенные примеры объясняются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2. 265 км : 53 км=5 (ч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твет: 5 часов был в пути автобус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3. 57 км x 8=456 км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333333"/>
        </w:rPr>
        <w:t>Ответ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456 км проехал поезд за 8 час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ополнительный вопрос для сильного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предели количество цифр в частном. Выбери верный вариант.   -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ЭО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8 (Деление на 3-зн. число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VII. Информация по домашнему заданию, инструктаж по его выполнени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овторить таблицу умножения и деления на 6, стр.166 №550(3)(а) – 1 стр. Сильным доделать задачу №535. Слайд №11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VIII. Итоги урока, оценка знаний, рефлекс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ш урок подходит к концу. Был ли он интересен? Полезен? Узнали ли вы что-либо нового? Каким способом выполняется письменное деление на 2-зн. число? (Способом подбора). Что повторили? Расскажите алгоритм письменного умножения на двузначное число. Расскажите алгоритм письменного деления на двузначное числ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</w:rPr>
        <w:t>Релаксация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лайд №12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Учащийся ставит “+” в какой-то отдел листка рефлекси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Листок рефлексии: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4"/>
        <w:gridCol w:w="2428"/>
        <w:gridCol w:w="2464"/>
        <w:gridCol w:w="273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нял!</w:t>
            </w:r>
            <w:r>
              <w:rPr>
                <w:rStyle w:val="Appleconvertedspace"/>
              </w:rPr>
              <w:t> </w:t>
            </w:r>
            <w:r>
              <w:rPr/>
              <w:br/>
              <w:t>Уроком доволен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55245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е совсем понял,</w:t>
              <w:br/>
              <w:t>Хочу понять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4953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и чего не понял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 не хочу понимать!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523875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Благодарю детей за хорошую работу, ставлю оценки в журна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Надеюсь, что полученные на уроке знания и навыки пригодятся в дальнейшем обучении и в жизни. А урок я хотела бы закончить отрывком из стихотворения А.С. Пушкина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</w:rPr>
      </w:pPr>
      <w:r>
        <w:rPr>
          <w:color w:val="333333"/>
        </w:rPr>
        <w:t>О, сколько нам открытий чудных</w:t>
        <w:br/>
        <w:t>Готовит просвещенья дух</w:t>
        <w:br/>
        <w:t>И опыт – сын ошибок трудных</w:t>
        <w:br/>
        <w:t>И гений – парадокса дру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рок окончен. Молодцы дети – плодотворно поработал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оставшееся время. Разгадайте ребус, он вам скажет куда вы пойдёте после этого урока. Слайд №13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Учитель контролирует выполняемость работы, проставляет количество верных ответов на уроке заносит результаты в карту анализа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Карта анализа результатов работы учащихся.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1826"/>
        <w:gridCol w:w="1537"/>
        <w:gridCol w:w="1527"/>
        <w:gridCol w:w="2131"/>
        <w:gridCol w:w="1433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м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ёва Крестин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аш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ключе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анный тип урока – комбинированный. Комбинированный урок сочетает в себе различные виды работ – повторение, объяснение, закрепление, проверку, самостоятельную работу и др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ходе закрепления использовалось сочетание разнообразных методов обучения: объяснительно-иллюстративный, наглядный методы обучения, беседа, упражнения. Методы   обучения    были   выбраны в   соответствии   с психологическими, возрастными особенностями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рок способствовал коррекции внимания, мышления, зрительной памяти, стимулировал мыслительную деятельность учащихся. Учащиеся с ограниченными умственными возможностями не способны к долговременному восприятию учебного материала. Поэтому на уроке   использовалось чередование видов деятельности: устная работа, работа у доски, по карточкам, коррекционно-развивающие игры, работа с учебником, самостоятельная работа. Во время урока использовалась наглядность, которая способствовала повышению познавательной активности учащихся, ЭОРы (информационные, практические, контрольные), которые скачиваются с Интернета с образовательных сайтов. Обучающиеся проявляли активность, высокую работоспособность, самостоятельность.  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Результат рефлексии показал, что 98% учащихся уроком довольны, материал поняли. Каждый учитель, будь то педагог-наставник, или молодой специалист, обязательно вносит в свои уроки частичку нестандартного, нетрадиционного, оригинального, стремясь сделать их интересными, доступными для понимания, и, на мой взгляд самой лучшей оценкой нашей работы является искренние и такие простые фразы, которые слышишь после урока: “Мне было интересно на этом уроке”, “Как много нового я узнал!”, “Спасибо за урок”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Я считаю, что мне удалось реализовать замысел урока, достичь поставленные цели. Проведённый урок был направлен на формирование положительной “Я – концепции” личности учеников. На уроке был создан благоприятный психологический климат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5523/pril3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estival.1september.ru/articles/625523/pril5.doc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12:00Z</dcterms:created>
  <dc:creator>Customer</dc:creator>
  <dc:description/>
  <cp:keywords/>
  <dc:language>en-US</dc:language>
  <cp:lastModifiedBy>Customer</cp:lastModifiedBy>
  <cp:lastPrinted>2015-04-29T20:02:00Z</cp:lastPrinted>
  <dcterms:modified xsi:type="dcterms:W3CDTF">2015-04-29T17:27:00Z</dcterms:modified>
  <cp:revision>9</cp:revision>
  <dc:subject/>
  <dc:title/>
</cp:coreProperties>
</file>