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открытого интегрированного (музыка – математик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ематический конферан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выявление общих закономерностей в музыке и математике.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И: 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звитие логического и абстрактного мышления;</w:t>
      </w:r>
    </w:p>
    <w:p>
      <w:pPr>
        <w:pStyle w:val="Style16"/>
        <w:rPr/>
      </w:pPr>
      <w:r>
        <w:rPr>
          <w:rFonts w:eastAsia="Calibri"/>
          <w:sz w:val="28"/>
          <w:szCs w:val="28"/>
          <w:lang w:eastAsia="en-US"/>
        </w:rPr>
        <w:t xml:space="preserve">2)воспитание познавательного интереса у учащихся к предметам, повышение  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отивации к учебной деятельности; </w:t>
      </w:r>
    </w:p>
    <w:p>
      <w:pPr>
        <w:pStyle w:val="Style16"/>
        <w:rPr/>
      </w:pPr>
      <w:r>
        <w:rPr>
          <w:rFonts w:eastAsia="Calibri"/>
          <w:sz w:val="28"/>
          <w:szCs w:val="28"/>
          <w:lang w:eastAsia="en-US"/>
        </w:rPr>
        <w:t xml:space="preserve">3) развитие коммуникативных способностей учащихся; воспитание ответственности, собранности, культуры общения; создание атмосферы товарищества. 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: Добрый день всем присутствующим. И разрешите объявить о начале представления нашего проекта «Математический конферанс». Антон, как ты думаешь, все ли из присутствующих знают определение слова «КОНФЕРАНС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: Я думаю, что нет. КОНФЕРАНС – это </w:t>
      </w:r>
      <w:r>
        <w:rPr>
          <w:sz w:val="28"/>
          <w:szCs w:val="28"/>
          <w:shd w:fill="FFFFFF" w:val="clear"/>
        </w:rPr>
        <w:t>выступление на сцене с объявлением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комментированием номеров программы. </w:t>
      </w:r>
      <w:r>
        <w:rPr>
          <w:sz w:val="28"/>
          <w:szCs w:val="28"/>
        </w:rPr>
        <w:t>Теперь вы понимаете, что впереди вас ждут небольшие номера – выступления, сопровождаемые какими - либо комментариями или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: Ни один человек в мире не может прожить без музыки и без математики. Мы встречаемся в жизни с ними повсюду. Но существует ли между ними какие – нибудь связи? Итак, нам ДАНО: два учебных предмета – музыка и математика.</w:t>
      </w:r>
    </w:p>
    <w:p>
      <w:pPr>
        <w:pStyle w:val="Normal"/>
        <w:jc w:val="both"/>
        <w:rPr/>
      </w:pPr>
      <w:r>
        <w:rPr>
          <w:sz w:val="28"/>
          <w:szCs w:val="28"/>
        </w:rPr>
        <w:t>Доказать: наличие  взаимосвязи между 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:  Предположим, что эти связи существуют. Мы разделились на группы, у которых были свои задачи. И они готовы представить результаты дока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ЛЕНА: Для этого давайте мысленно перенесемся в древность. А именно в Древнюю Гре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А:  В VI веке до нашей эры центром  греческой науки и искусства стала Иония – группа островов Эгейского моря, расположенных у берегов Малой Азии. Там в семье золотых дел мастера, резчика печатей и гравера Мнесарха родился сын. По преданию, однажды Мнесарх со своей женой приплыл в неурожайный год на остров Самос в 576 г. до н. э. по своим торговым делам. Там на острове и родился его сын Пифагор, которого отец часто брал с собой в деловые поездки. Благодаря им, у мальчика развились любознательность и желание познать новое. Мнесарх дал сыну хорошее воспитание и образование. Как всякий отец, он мечтал, что сын будет продолжать его дело – ремесло золотых дел мастера. Жизнь рассудила иначе. Будущий великий математик и философ уже в детстве обнаружил большие способности к нау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СЕНИЯ: С именем Пифагора в математике связано многое, в первую очередь теорема, носящая его имя. Пифагор обосновал многие свойства геометрических фигур. Он и его последователи заложили основы систематических доказательств в геометрии. Они ввели в научный оборот такие понятия, как точка, не имеющая длины и ширины; линия, которая имеет только длину, и фигуры, составленные из таких линий. Громадная заслуга древних греков в развитии науки состоит в том, что они находили причины и выводили из них соответствующие следствия. Каждое утверждение доказывалось посредством логических рассуждений. Доказав какое-либо положение, математик применял его при доказательстве следующего положения или утверждения, а затем переходил к доказательству нового. В Древней Греции сложились основы науки геометрии, в которой каждое утверждение обосновывалось строгим доказательством. Лишь основные понятия – аксиомы были приняты как истины, не требующие доказательств. Такой строго обоснованной науки до этого не было ни у одн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ИНА:  Любимое детище великого эллинского мудреца – пифагорейский союз. Это был союз истины, добра и красоты. Обучение в школе Пифагора было двухступенчатым. Одни ученики назывались математиками, т. е. познавателями, а другие – акусматиками, т. е. слушателями. Пифагорейская система знаний состояла из четырех разделов:</w:t>
      </w:r>
      <w:r>
        <w:rPr/>
        <w:t xml:space="preserve"> </w:t>
      </w:r>
      <w:r>
        <w:rPr>
          <w:sz w:val="28"/>
          <w:szCs w:val="28"/>
        </w:rPr>
        <w:t>Арифметика (учение о числах), Геометрия (учение о фигурах и их измерениях), Музыка (учение о гармонии и теории музыки), Астрономия (учение о строении Вселенной). В школе Пифагора получила свое первоначальное оформление математическая теория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ЛЕНА:  (задания для пар) Спасибо выступающим. Однажды у Пифагора спросили:  «Скажи мне, знаменитый Пифагор, сколько учеников посещают твою школу и слушают твои бесед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т сколько, - ответил философ. – Половина изучает математику, четверть – музыку, седьмая часть пребывает в молчании и, кроме того, есть еще три женщ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учеников было у Пифагора?  (ученики  решаю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ТОН:  Молодцы. Все в мире наполнено своим ритмом. Звук шагов, биение сердца и так далее. Когда мы говорим о ритме, то сразу на ум приходит какое – нибудь музыкальное произведение, слыша которое мы невольно начинаем считать. Исследуя математические закономерности и числовые последовательности, часто можно обнаружить тоже ритмичность.  Например: Возьмем натуральный ряд чисел: 123/456/789. Увеличивая каждое число на «1», обратите внимание на числа кратные трем. МЫ пришли к ритму три четверти. Это размер валь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:  а что же составляет основу ритма? (длительности)</w:t>
      </w:r>
    </w:p>
    <w:p>
      <w:pPr>
        <w:pStyle w:val="Style15"/>
        <w:spacing w:lineRule="atLeast" w:line="32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Я: Давайте вспомним названия длительностей. </w:t>
      </w:r>
    </w:p>
    <w:p>
      <w:pPr>
        <w:pStyle w:val="Style15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 xml:space="preserve">РИСУЕМ  ДЛИТЕЛЬНОСТИ (СЛАЙД) </w:t>
      </w:r>
    </w:p>
    <w:p>
      <w:pPr>
        <w:pStyle w:val="Style15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- Шестнадцатая, восьмая, четвертная, половинная, целая нота… Названия длительности служат одновременно и названиями чисел.</w:t>
      </w:r>
    </w:p>
    <w:p>
      <w:pPr>
        <w:pStyle w:val="Style15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Так, Длительность шестнадцатая</w:t>
      </w:r>
    </w:p>
    <w:p>
      <w:pPr>
        <w:pStyle w:val="Style15"/>
        <w:spacing w:lineRule="atLeast" w:line="320" w:before="0" w:after="1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57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ответствует 1/16</w:t>
      </w:r>
    </w:p>
    <w:p>
      <w:pPr>
        <w:pStyle w:val="Style15"/>
        <w:spacing w:lineRule="atLeast" w:line="320" w:before="0" w:after="1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429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ответствует 1/8</w:t>
      </w:r>
    </w:p>
    <w:p>
      <w:pPr>
        <w:pStyle w:val="Style15"/>
        <w:spacing w:lineRule="atLeast" w:line="320" w:before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рудно понять, почему длительности музыкальных нот заимствовали свои названия у дробей: они возникают при делении целой на равные доли. Поэтому длительность можно подсчитывать как дробные числа, например:</w:t>
      </w:r>
    </w:p>
    <w:p>
      <w:pPr>
        <w:pStyle w:val="Style15"/>
        <w:spacing w:lineRule="atLeast" w:line="320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57350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 w:before="0" w:after="160"/>
        <w:ind w:firstLine="708"/>
        <w:rPr>
          <w:sz w:val="28"/>
          <w:szCs w:val="28"/>
        </w:rPr>
      </w:pPr>
      <w:r>
        <w:rPr>
          <w:sz w:val="28"/>
          <w:szCs w:val="28"/>
        </w:rPr>
        <w:t>Равенство здесь понимать в том смысле, что длительность слева равна суммарной длительности справа. С помощью чисел то же равенство можно записать в виде 1/4 = 1/8 + 2/16</w:t>
      </w:r>
    </w:p>
    <w:p>
      <w:pPr>
        <w:pStyle w:val="Style15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 xml:space="preserve">АНТОН: </w:t>
      </w:r>
    </w:p>
    <w:p>
      <w:pPr>
        <w:pStyle w:val="Style15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- Запишите с помощью чисел равенства</w:t>
      </w:r>
    </w:p>
    <w:p>
      <w:pPr>
        <w:pStyle w:val="Style15"/>
        <w:spacing w:lineRule="atLeast" w:line="320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6575" cy="54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6" r="-4206" b="45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 w:before="0" w:after="1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240665</wp:posOffset>
            </wp:positionV>
            <wp:extent cx="800100" cy="1362075"/>
            <wp:effectExtent l="0" t="0" r="0" b="0"/>
            <wp:wrapTight wrapText="bothSides">
              <wp:wrapPolygon edited="0">
                <wp:start x="-55" y="23372"/>
                <wp:lineTo x="-55" y="17023"/>
                <wp:lineTo x="-1226" y="17023"/>
                <wp:lineTo x="-1226" y="23372"/>
                <wp:lineTo x="-55" y="23372"/>
              </wp:wrapPolygon>
            </wp:wrapTight>
            <wp:docPr id="5" name="img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13936" r="71693" b="2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реведите на язык длительностей:</w:t>
      </w:r>
    </w:p>
    <w:p>
      <w:pPr>
        <w:pStyle w:val="Style15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20" w:before="0" w:after="160"/>
        <w:rPr>
          <w:sz w:val="20"/>
          <w:szCs w:val="20"/>
        </w:rPr>
      </w:pPr>
      <w:r>
        <w:rPr>
          <w:sz w:val="20"/>
          <w:szCs w:val="20"/>
        </w:rPr>
        <w:t>2/4+1/8+1=…,</w:t>
      </w:r>
    </w:p>
    <w:p>
      <w:pPr>
        <w:pStyle w:val="Style15"/>
        <w:spacing w:lineRule="atLeast" w:line="320" w:before="0" w:after="160"/>
        <w:rPr/>
      </w:pPr>
      <w:r>
        <w:rPr>
          <w:rFonts w:cs="Helvetica" w:ascii="Helvetica" w:hAnsi="Helvetica"/>
          <w:color w:val="333333"/>
          <w:sz w:val="20"/>
          <w:szCs w:val="20"/>
        </w:rPr>
        <w:t>1/8+1/4+3/16=..,</w:t>
      </w:r>
    </w:p>
    <w:p>
      <w:pPr>
        <w:pStyle w:val="Style15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ЛИНА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четырех предметов в школе Пифагора была музыка – учение, которое рассматривает числа по отношению в звуке; именно тогда музыка получила прочный математический фундамент гамм и универсальный язык нот.  Сам Пифагор вычислил  соотношениями длин струн в музыкальном инструменте, при звучании которые давали   консонансное (благозвучное)  или диссонансное (неприятное)  звучание. Так как Пифагор считал, что дата рождения человека определяет его наклонности, а весь мир и его явления – это числа и математические закономерности, то появилась наука нумерология. Я провела небольшое исследование. Перевела с языка цифр даты рождений некоторых моих одноклассников на язык нот. Вот что у меня получилось. Давайте попробуем определить консонансно или диссонансно звучат мелодии. (ИГРАЮТСЯ МЕЛОДИИ НА ФОРТЕПИА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ах пифагорейской школы расскажет Наст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СТАС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а к о н 1. Две звучащие струны дают консонанс лишь тогда, когда их длины относятся как целые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закон лег в основу понятия - Музыкальная гамма, которая и  до сих пор применяется при настройке музыкальных инструментов. Вот она: До – соль – ре – ля – ми – си – фа – полученные звуки собирались в ок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гаммы пифагорейцы положили интервал (расстояния между звуков)  октава – восемь. Далее октаву разделили на благозвучные части, и Пифагор обнаружил приятные слуху созвучия: квинта – пятая ступень, кварта – четвертая, октава – восьмая. Названиями интервалов в музыке служат латинские числительные, которые указывают порядковый номер ступени: октава – 8 , квинта – 5, кварта – 4 и т. д. Эти звуки он расположил по высоте. А расстояние между нижним и верхним назвали октава, т. е. восемь. Внутри октавы выстроились по порядку 8 звуков – ступенек. Этот ряд звуков – звукоряд – получил название Пифагоров звукоряд. Сейчас мы покажем как эти знания можно применить на прак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РОЙКА ГИТА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СТА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в чем разница между звучащими фрагментами?  (МАЖОР _ МИНОР) Правильно – это лады музыки. З а к о н 2 гласит: Четверка чисел 1, 2, 3, 4 – тетраэдр – лежит в основе построения различных музыкальных ладов. Лады состоят из основных ступеней. Пифагорейцы не только нашли строгие математические построения музыкальных ладов, но заложили основу учения о каждом ла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о время и в системе Пифагора обнаружили неожиданные изъяны. И музыкант-ученый Веркхмейстер решил немного подправить звукоряд. Чуть повысил одни звуки, понизил другие, получив тем самым темперированный строй. Величайший немецкий композитор Иоганн Себастьян Бах сочинил величественный цикл прелюдий и фуг (48). С тех пор, как в музыке начали применять инструменты с закрепленной (струной) высотой каждого звука, т. е. клавишные инструменты (орган, клавесин, клавикорд), где каждой клавише соответствует звук раз навсегда установленной постоянной высоты, встал вопрос о способе настройки этих инструментов. Гитара – это тоже темперированный музыкальный  инструмент.  (ПОКАЗАТЬ ЛА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М:  Сейчас вы слышали музыку, которую написал немецкий композитор Иоганн Себастьян Бах, живший в 18 веке. Именно он развил основу музыкальной грамоты Пифагора, он первым продемонстрировал достоинства темперированного строя. Подумайте, в чем особенность звучания этой музыки? (ПОЛИФОНИЯ)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: Есть ряд исследований на тему «Влияние музыки на психо - физиологические особенности человека». Доказано, что музыка БАХА  улучшает логическое мышление и повышает математические способности.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аком музыкальном инструменте в основном исполнял Иоганн Себастьян? (ОРГАН)</w:t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sz w:val="28"/>
          <w:szCs w:val="28"/>
        </w:rPr>
        <w:t xml:space="preserve">СОФИЯ: Помогите мне, пожалуйста, рассказать об органе. Для этого решите примеры на ваших карточках. (ПАУЗА) 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начинаем рассказ.  Орган клавишно - духовой инструмент, состоящий из труб. Одни трубы расположены горизонтально, другие вертикально, а некоторые подвешены на крюках. Количество труб достигает </w:t>
      </w:r>
      <w:r>
        <w:rPr>
          <w:sz w:val="28"/>
          <w:szCs w:val="28"/>
          <w:u w:val="single"/>
        </w:rPr>
        <w:t>30 000</w:t>
      </w:r>
      <w:r>
        <w:rPr>
          <w:sz w:val="28"/>
          <w:szCs w:val="28"/>
        </w:rPr>
        <w:t xml:space="preserve">. Высокие до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метров, маленькие до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миллиметров.   Орган имеет воздухонагревательный механизм – меха и воздухопроводы , кафедру, где сидит органист и где сосредоточена система управления инструментом.   Диапазон клавиатур = мануалов, которые на столе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октав,  остальных до </w:t>
      </w:r>
      <w:r>
        <w:rPr>
          <w:sz w:val="28"/>
          <w:szCs w:val="28"/>
          <w:u w:val="single"/>
        </w:rPr>
        <w:t>2 целых 2/3</w:t>
      </w:r>
      <w:r>
        <w:rPr>
          <w:sz w:val="28"/>
          <w:szCs w:val="28"/>
        </w:rPr>
        <w:t xml:space="preserve"> окта.  Изготовление первого органа принадлежит механику из Александрии,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век до нашей эры. Орган широко распространен в странах Европы.  В нашей стране такие инструменты редкость.   В Архангельске  первый орган был установлен еще в </w:t>
      </w:r>
      <w:r>
        <w:rPr>
          <w:sz w:val="28"/>
          <w:szCs w:val="28"/>
          <w:u w:val="single"/>
        </w:rPr>
        <w:t>19О8</w:t>
      </w:r>
      <w:r>
        <w:rPr>
          <w:sz w:val="28"/>
          <w:szCs w:val="28"/>
        </w:rPr>
        <w:t xml:space="preserve">  году.   Поcле революции  </w:t>
      </w:r>
      <w:r>
        <w:rPr>
          <w:sz w:val="28"/>
          <w:szCs w:val="28"/>
          <w:u w:val="single"/>
        </w:rPr>
        <w:t>1917</w:t>
      </w:r>
      <w:r>
        <w:rPr>
          <w:sz w:val="28"/>
          <w:szCs w:val="28"/>
        </w:rPr>
        <w:t xml:space="preserve">  года он сгорел и без надобности был разломан, а затем его разнесен  по дворам простыми мальчишками.  И лишь в </w:t>
      </w:r>
      <w:r>
        <w:rPr>
          <w:sz w:val="28"/>
          <w:szCs w:val="28"/>
          <w:u w:val="single"/>
        </w:rPr>
        <w:t>1991</w:t>
      </w:r>
      <w:r>
        <w:rPr>
          <w:sz w:val="28"/>
          <w:szCs w:val="28"/>
        </w:rPr>
        <w:t xml:space="preserve"> году в Архангельске он зазвучал вновь.                                     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АХА: В математике есть понятие параллельности: Что это такое? В музыке тоже существует это понятие: параллельные тональности, параллельные прямые нотного стана. В исполнении музыки тоже есть параллельности: например, одну и туже мелодию исполнять одновременно двумя голосами (т.е. в унисон), только один  высоком регистре, а другой в нижнем. Так же можно петь всем одну мелодию, а аккомпанемент будет исполняться в параллельном звучании. Попробуйте это сделать. 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ТЬ: «Замыкая круг» музыка К. Кельми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ИТА: В математике используется понятие  симметрии. В  музыке это понятие тоже встречается. Ряд музыкальных форм строится симметрично. Например, форма рондо, где музыкальная тема многократно повторяется, чередуясь с эпизодами различного содержания. Главная тема проводится не менее трех раз в одной тональности, а эпизоды – в других. Это напоминает зеркальную симметрию. Например, произведение В.А. Моцарта «Рондо в турецком стиле».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: 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знак в школе Пифагора  считался символом дружбы, он был чем – то вроде талисмана, которым одаривали друзей, тайным знаком, по которому пифагорейцы узнавали друг друга. Что это за знак? Ответить на это вопрос вы сможете выполнив следующее задание. 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ройте рисунок на координатной плоскости, учитывая, что ось ординат является осью симметрии данного знака: А(√0 ;√49),  В(2; 2 ),  С(6; 2),  Д(√9; 0),  М(√16; 4),  Р(0; -2).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: Теперь вы понимаете, почему сегодня мы отмечаем ваш верный ответ звездой.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  <w:r>
        <w:rPr/>
        <w:t xml:space="preserve"> </w:t>
      </w:r>
      <w:r>
        <w:rPr>
          <w:sz w:val="28"/>
          <w:szCs w:val="28"/>
        </w:rPr>
        <w:t>Многие выдающиеся ученые ценили искусство и признавались, что без занятий музыкой, живописью, литературным творчеством они не совершили бы своих открытий в науке. Возможно, именно эмоциональный подъем в художественной деятельности подготовил и подтолкнул их к творческому прорыву в науке.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Я:  Французский физик XIX в. Пьер Кюри провел исследования по симметрии кристаллов. Он обнаружил интересную и важную для науки и искусства вещь: частичное отсутствие симметрии порождает развитие предмета, в то время как полная симметрия стабилизирует его вид и состояние. Это явление было названо диссимметрией (не симметрия). В середине ХХ в. в науке появилось еще и понятие «антисимметрия», т. е. против (противоположно) симметрии. Если общепризнанное понятие «асимметрия» как для науки, так и для искусства означает «не совсем точная симметрия», то антисимметрия — некоторое свойство и его отрицание, т. е. противопоставление. 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ландский художник и геометр Мауриц Эшер (1898—1972) на основе антисимметрии строил свои декоративные работы. Он, так же, как Бах в музыке, был очень сильным математиком в графике. Изображение города в гравюре «День и ночь» зеркально симметрично, но в левой его части день, в правой — ночь. Образы белых птиц, улетающих в ночь, формируют силуэты черных птиц, устремившихся в день. Особенно интересно наблюдать, как из неправильных асимметричных форм фона постепенно проявляются фигуры. По примеру Маурица Эшера я создала свой РИСУН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: Известно, что А. Эйнштейну, в ХХ в. перевернувшему многие устоявшиеся научные представления, в его творчестве помогала музыка. Игра на скрипке доставляла ему столько же удовольствия, сколько рабо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му сыщику Шерлоку Холмсу игра на скрипке помогала сосредоточиться и найти решение расследуемого дела. </w:t>
      </w:r>
      <w:r>
        <w:rPr>
          <w:color w:val="000000"/>
          <w:sz w:val="28"/>
          <w:szCs w:val="28"/>
        </w:rPr>
        <w:t>Хотя персонаж был выдуман Артуром Конан Дойлом, но наблюдение точное. Как отмечал И.Павлов: «Музыка стимулирует работу мысли».</w:t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sz w:val="28"/>
          <w:szCs w:val="28"/>
        </w:rPr>
        <w:t>ЕЛИЗАВЕТА: Уроки музыки хорошо сказываются на развитии абстрактного мышления. Это помогает лучше разбираться в математике. В СМИ я нашла результаты эксперимента, проведенного в 2007 году, который доказывал, что школьники, углубленно изучающие музыку, имели оценки по алгебре на 20% лучше.</w:t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sz w:val="28"/>
          <w:szCs w:val="28"/>
        </w:rPr>
        <w:t>ЕЛИЗАВЕТА: Русский композитор Игорь Федорович Стравинский говорил: “Музыка — гораздо ближе к математике и физике, чем к литературе — возможно, не к самой математике, но определенно к математическому мышлению и физическим взаимодействиям”. И, конечно же, не случайно русский композитор и математик Милий Алексеевич Балакирев, который учился, а затем преподавал математику в Казанском университете, во время контрольных и самостоятельных работ своих студентов садился за рояль и играл классическую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:  «Музыка есть бессознательное упражнение души в арифметике» -  так говорил Лейбниц. О каком событии говорят эти числа 09.05. 1945? (День Победы советского народа с фашизм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нь Победы) Какая песня является его символом этого события. Да, это песня «День Победы», авторами  которой являются Д. Тухманов и В.Харитон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если бы мы рассказывали  о ней как математики, то использовали бы такие понятия как РИТМ = ДЛИТЕЛЬНОСТИ, ПАРАЛЛЕЛЬНОСТИ, СИММЕТРИЯ= КУПЛЕТНАЯ ФОРМА, РАЗМЕР = 4/4 и другие. </w:t>
      </w:r>
    </w:p>
    <w:p>
      <w:pPr>
        <w:pStyle w:val="Normal"/>
        <w:jc w:val="both"/>
        <w:rPr/>
      </w:pPr>
      <w:r>
        <w:rPr>
          <w:sz w:val="28"/>
          <w:szCs w:val="28"/>
        </w:rPr>
        <w:t>АНТОН: Но этого делать не хочется. Один а</w:t>
      </w:r>
      <w:r>
        <w:rPr>
          <w:rFonts w:eastAsia="Calibri"/>
          <w:sz w:val="28"/>
          <w:szCs w:val="28"/>
          <w:lang w:eastAsia="en-US"/>
        </w:rPr>
        <w:t xml:space="preserve">нглийский  математик Джеймс Сильвестр  назвал музыку математикой чувств, а математику – музыкой разума. Но ни один разум не может понять чудовищность войны, и  ни одно музыкальное произведение не может передать всю гамму чувств людей, переживших её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ЛЕНА: Мы поздравляем всех с этим замечательным днем, Днем Победы!!! Дарим всем символ мира – голубя и пусть вспыхнет  символический салют Победы из наших звезд!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15"/>
        <w:spacing w:lineRule="atLeast" w:line="300"/>
        <w:jc w:val="both"/>
        <w:rPr>
          <w:rFonts w:ascii="Calibri" w:hAnsi="Calibri" w:eastAsia="Calibri" w:cs="Calibri"/>
          <w:color w:val="625649"/>
          <w:lang w:eastAsia="en-US"/>
        </w:rPr>
      </w:pPr>
      <w:r>
        <w:rPr>
          <w:rFonts w:eastAsia="Calibri" w:cs="Calibri" w:ascii="Calibri" w:hAnsi="Calibri"/>
          <w:color w:val="625649"/>
          <w:lang w:eastAsia="en-US"/>
        </w:rPr>
      </w:r>
    </w:p>
    <w:p>
      <w:pPr>
        <w:pStyle w:val="Normal"/>
        <w:rPr>
          <w:color w:val="625649"/>
        </w:rPr>
      </w:pPr>
      <w:r>
        <w:rPr>
          <w:color w:val="625649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62564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right">
    <w:name w:val="t-right"/>
    <w:basedOn w:val="Normal"/>
    <w:qFormat/>
    <w:pPr>
      <w:spacing w:before="280" w:after="105"/>
      <w:jc w:val="right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4:00Z</dcterms:created>
  <dc:creator>prepod</dc:creator>
  <dc:description/>
  <cp:keywords/>
  <dc:language>en-US</dc:language>
  <cp:lastModifiedBy>prepod</cp:lastModifiedBy>
  <cp:lastPrinted>2015-04-21T18:47:00Z</cp:lastPrinted>
  <dcterms:modified xsi:type="dcterms:W3CDTF">2015-05-04T09:18:00Z</dcterms:modified>
  <cp:revision>16</cp:revision>
  <dc:subject/>
  <dc:title/>
</cp:coreProperties>
</file>