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-игр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Состави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МОУ лицея №4 г. Чехова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ершина Ирина Анатолье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Тема: </w:t>
      </w:r>
      <w:r>
        <w:rPr>
          <w:sz w:val="28"/>
          <w:szCs w:val="28"/>
        </w:rPr>
        <w:t>«Закрепление и повторение пройденного материала.    Числа от 1 до 10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Цели: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навыки количественного и порядкового счета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состав чисел от 2 до 10, понятия: «последующее и предыдущее число», «натуральный ряд чисел», «равенство», «неравенство»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ять вычислительные навыки в пределах 10 с названием компонентов действия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крепить знания о задаче, умения составлять и решать простые задач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навыки в умении задавать и отвечать на вопросы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логику и мышление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. момент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этическая минутка</w:t>
      </w:r>
      <w:r>
        <w:rPr>
          <w:sz w:val="28"/>
          <w:szCs w:val="28"/>
        </w:rPr>
        <w:t xml:space="preserve"> (читаю стихотвор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ж небо осенью дышал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ж реже солнышко блистало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роче становился ден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есов таинственная сень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ечальным шумом  обнажалас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ожился на поля туман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усей крикливых карава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янулся к югу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ближалась довольно скучная по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оял ноябрь уж у дво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времени года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знает автора? (А.С.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сал это замечательное стихотворение великий русский поэт А.С.Пушкин. С творчеством этого поэта мы с вами будем знакомиться на уроках лит.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не только поэты воспевали красоту этого времени года, но и художники, музык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я урок начала именно с этого стихотворения? (На улице ос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, сегодня на урок к нам пожаловала осень. (Картина Левитана «Золотая ос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приметы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осенних меся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первый осенний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й сейчас мес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торым по счету он 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й месяц осени по счету будет треть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. Работа по теме урок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сенью погода бывает непредсказуема (</w:t>
      </w:r>
      <w:r>
        <w:rPr>
          <w:i/>
          <w:sz w:val="28"/>
          <w:szCs w:val="28"/>
        </w:rPr>
        <w:t>включаю запись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- Ребята, послушайте какой поднялся  сильный ветер. Он срывает с деревьев листья и кружит их над землей. Набежали тучи, начался проливной дождь (</w:t>
      </w:r>
      <w:r>
        <w:rPr>
          <w:i/>
          <w:sz w:val="28"/>
          <w:szCs w:val="28"/>
        </w:rPr>
        <w:t>Открываю доску, на которой листья, тучи, дож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ой беспорядок навел ветер на дос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пробуем навести порядок, восстановим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1). Устные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с натуральным рядом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сположите карточки с цифрами в порядке возрастания. Это как? (</w:t>
      </w:r>
      <w:r>
        <w:rPr>
          <w:i/>
          <w:sz w:val="28"/>
          <w:szCs w:val="28"/>
        </w:rPr>
        <w:t>На доске разбросаны карточки с цифрам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запись: 1  2  4  5  6  8 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ек с какими цифрами не хватает? (Выходят к доске, называют, показывают, став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гадался, чем мы сегодня будем заниматься на уроке? (Числа от 1 до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следует за числом 3, 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стоит перед числом 6,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соседей числа 2,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стоит между числами 5 и 7, 4 и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на 1 больше 8, меньше 6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Физкультминутка </w:t>
      </w:r>
      <w:r>
        <w:rPr>
          <w:sz w:val="28"/>
          <w:szCs w:val="28"/>
        </w:rPr>
        <w:t>(Ветер дует нам в лицо…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.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тав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карточку перевернул ветер? (На доске: 5 это 2 и …, 4 это 2 и 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). </w:t>
      </w:r>
      <w:r>
        <w:rPr>
          <w:b/>
          <w:i/>
          <w:sz w:val="28"/>
          <w:szCs w:val="28"/>
        </w:rPr>
        <w:t>Равенства, не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восстановим следующие записи (На доске: </w:t>
      </w:r>
      <w:r>
        <w:rPr>
          <w:i/>
          <w:sz w:val="28"/>
          <w:szCs w:val="28"/>
        </w:rPr>
        <w:t>9* 6, 10*9+1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две группы можно разделить эти выражения? (Равенства, неравен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равенство, неравенств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. </w:t>
      </w:r>
      <w:r>
        <w:rPr>
          <w:b/>
          <w:i/>
          <w:sz w:val="28"/>
          <w:szCs w:val="28"/>
        </w:rPr>
        <w:t>Решение прим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вы любите, когда идет дожд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Давайте наладим погоду в классе. (</w:t>
      </w:r>
      <w:r>
        <w:rPr>
          <w:i/>
          <w:sz w:val="28"/>
          <w:szCs w:val="28"/>
        </w:rPr>
        <w:t>На доске капли дождя с примерами, при решении примеров верно, убираю их. Работают с математическими набор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молодцы, погода стала налаживаться, только на небе еще тучи. Давайте сделаем так, чтобы небо стало чистым, без ту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. Работа с учеб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этого мы выполним задания учебника (Стр.5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составить примеры на сложение и вычитание по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у будем выполнять по вариантам. (</w:t>
      </w:r>
      <w:r>
        <w:rPr>
          <w:i/>
          <w:sz w:val="28"/>
          <w:szCs w:val="28"/>
        </w:rPr>
        <w:t>Далее идет проверка работы с объяснением, по ходу убираю сначала одну тучку(1 вариант), затем другую (2 вариант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 погода и наладилась. На доске навели порядок. А теперь можно и отдохну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Физкультминутка </w:t>
      </w:r>
      <w:r>
        <w:rPr>
          <w:sz w:val="28"/>
          <w:szCs w:val="28"/>
        </w:rPr>
        <w:t>(В небе плавает луна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. Решение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оказывается, с наступлением осени изменения происходят не только в природе, но и в жизн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, о ком мы сегодня поговор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линные ушки, быстрые л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рый, но не м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то это?...(</w:t>
      </w:r>
      <w:r>
        <w:rPr>
          <w:i/>
          <w:sz w:val="28"/>
          <w:szCs w:val="28"/>
        </w:rPr>
        <w:t>Зайчишка</w:t>
      </w:r>
      <w:r>
        <w:rPr>
          <w:sz w:val="28"/>
          <w:szCs w:val="28"/>
        </w:rPr>
        <w:t>).      (На доск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ый, косолап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 лесу бр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Любит «одолжить» 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лесных пчел мед (</w:t>
      </w:r>
      <w:r>
        <w:rPr>
          <w:i/>
          <w:sz w:val="28"/>
          <w:szCs w:val="28"/>
        </w:rPr>
        <w:t>Медведь</w:t>
      </w:r>
      <w:r>
        <w:rPr>
          <w:sz w:val="28"/>
          <w:szCs w:val="28"/>
        </w:rPr>
        <w:t>).    (На доск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юч он, но не ело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голках, но не сос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клубок свернуться мож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нечно, это …(</w:t>
      </w:r>
      <w:r>
        <w:rPr>
          <w:i/>
          <w:sz w:val="28"/>
          <w:szCs w:val="28"/>
        </w:rPr>
        <w:t>Ежик</w:t>
      </w:r>
      <w:r>
        <w:rPr>
          <w:sz w:val="28"/>
          <w:szCs w:val="28"/>
        </w:rPr>
        <w:t>).     (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сскажите, а как они готовятся к зиме? (</w:t>
      </w:r>
      <w:r>
        <w:rPr>
          <w:i/>
          <w:sz w:val="28"/>
          <w:szCs w:val="28"/>
        </w:rPr>
        <w:t>Рассказы детей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- А теперь решим про них задачки (</w:t>
      </w:r>
      <w:r>
        <w:rPr>
          <w:i/>
          <w:sz w:val="28"/>
          <w:szCs w:val="28"/>
        </w:rPr>
        <w:t>Читаю, ответы записывают в тетрадь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 веселых медвеж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алиной в лес спеша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 один малыш уста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товарищей отст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 теперь ответ найд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мишек впереди?(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з к зайчонку на обе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скакал дружок сосе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 пенек зайчата се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по две морковки съ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то считать, ребята, лово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съедено морковок?(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 полянке у ду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Еж нашел пяток гриб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 подальше у ос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н нашел еще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то ответить нам го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еж нашел грибов?(6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дунул, лист сор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еще один у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 потом упало п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их может сосчитать?(7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 (</w:t>
      </w:r>
      <w:r>
        <w:rPr>
          <w:i/>
          <w:sz w:val="28"/>
          <w:szCs w:val="28"/>
        </w:rPr>
        <w:t>На доске ответы: 5, 4, 6, 7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пустил ошиб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Физкультминутка </w:t>
      </w:r>
      <w:r>
        <w:rPr>
          <w:sz w:val="28"/>
          <w:szCs w:val="28"/>
        </w:rPr>
        <w:t>(Топай мишка, хлопай мишка…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). Самостоятельная работ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ндивидуальные карточки в виде осеннего дерева. Решают примеры и разукрашивают листья нужным цветом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чале урока я говорила вам, что об осени написано не только много стихов и картин, но и написано много замечательн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под музыку Свиридова «Осень», вы будете выполнять самостоятельную работу.</w:t>
      </w:r>
    </w:p>
    <w:p>
      <w:pPr>
        <w:pStyle w:val="Normal"/>
        <w:rPr/>
      </w:pPr>
      <w:r>
        <w:rPr>
          <w:sz w:val="28"/>
          <w:szCs w:val="28"/>
        </w:rPr>
        <w:t>- Реши и раскрась правильно осеннее дерево. (</w:t>
      </w:r>
      <w:r>
        <w:rPr>
          <w:i/>
          <w:sz w:val="28"/>
          <w:szCs w:val="28"/>
        </w:rPr>
        <w:t>Объясняю суть работы. Выполняют под музы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мне ваши осенние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ая замечательная осень у вас получилас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Молодцы!!! </w:t>
      </w:r>
      <w:r>
        <w:rPr>
          <w:i/>
          <w:sz w:val="32"/>
          <w:szCs w:val="32"/>
        </w:rPr>
        <w:t>(на дос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оберу и обязательно проверю ваш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Итог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урок подходит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ся вам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не понра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оценим вашу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ят к доске и прикрепляют к картинке солнышко (все получилось), солнышко с тучкой (не со всеми заданиями справились), тучка (не все получилось так, как хотелось бы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же погода у нас преобладала сегодня на уроке матема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сная, солнечна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вас все получилось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35:00Z</dcterms:created>
  <dc:creator>USER</dc:creator>
  <dc:description/>
  <cp:keywords/>
  <dc:language>en-US</dc:language>
  <cp:lastModifiedBy>USER</cp:lastModifiedBy>
  <cp:lastPrinted>2010-10-26T23:29:00Z</cp:lastPrinted>
  <dcterms:modified xsi:type="dcterms:W3CDTF">2012-08-24T07:33:00Z</dcterms:modified>
  <cp:revision>4</cp:revision>
  <dc:subject/>
  <dc:title>Ход урока:</dc:title>
</cp:coreProperties>
</file>