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32» г.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ь МО                  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 №  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«24» июня 2012 г.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УВР </w:t>
            </w:r>
            <w:r>
              <w:rPr/>
              <w:t xml:space="preserve"> </w:t>
            </w:r>
            <w:r>
              <w:rPr>
                <w:bCs/>
              </w:rPr>
              <w:t xml:space="preserve">МОУ- лицей № 3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елгор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____»___________2012 г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ОУ - лицей № 32 г.Белгор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_________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т «___»___________2012 г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 Начальная школа 21 ве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Разработана учителем начальных классов МОУ-лицей №3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й Л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 2012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 примерной программы В.Н. Рудницкая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</w:t>
      </w:r>
      <w:r>
        <w:rPr>
          <w:color w:val="000000"/>
          <w:sz w:val="28"/>
          <w:szCs w:val="28"/>
        </w:rPr>
        <w:t xml:space="preserve">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TextBodyIndent"/>
        <w:widowControl w:val="false"/>
        <w:ind w:firstLine="567"/>
        <w:rPr/>
      </w:pPr>
      <w:r>
        <w:rPr>
          <w:color w:val="000000"/>
          <w:sz w:val="28"/>
          <w:szCs w:val="28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</w:t>
      </w:r>
      <w:r>
        <w:rPr>
          <w:sz w:val="28"/>
          <w:szCs w:val="28"/>
        </w:rPr>
        <w:t xml:space="preserve">. Примерная программа </w:t>
      </w:r>
      <w:r>
        <w:rPr>
          <w:color w:val="000000"/>
          <w:sz w:val="28"/>
          <w:szCs w:val="28"/>
        </w:rPr>
        <w:t>определяет также необходимый минимум практиче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у отбора содержания обучения полож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наиболее важные</w:t>
      </w:r>
      <w:r>
        <w:rPr>
          <w:b/>
          <w:sz w:val="28"/>
          <w:szCs w:val="28"/>
        </w:rPr>
        <w:t xml:space="preserve"> методические принци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онкретного учебного материала с точки зрения его общеобразовательной ценности и необходимости изучения в начальной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широкого применения изучаемого материала на прак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математического опыта младших школьников за счёт включения в курс новых вопросов, ранее не изучавшихся в начальной школ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занятиям математикой.</w:t>
      </w:r>
    </w:p>
    <w:p>
      <w:pPr>
        <w:pStyle w:val="Heading2"/>
        <w:keepNext w:val="false"/>
        <w:widowControl w:val="false"/>
        <w:spacing w:before="120" w:after="6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Cs w:val="false"/>
          <w:i w:val="false"/>
          <w:szCs w:val="22"/>
        </w:rPr>
        <w:t>Основные содержательные линии</w:t>
      </w:r>
    </w:p>
    <w:p>
      <w:pPr>
        <w:pStyle w:val="Heading2"/>
        <w:keepNext w:val="false"/>
        <w:widowControl w:val="false"/>
        <w:spacing w:before="12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2"/>
        </w:rPr>
        <w:t>В примерной программе по математике, так же как в федеральном компоненте государственного стандарта начального общего образования,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</w:t>
      </w:r>
      <w:r>
        <w:rPr>
          <w:b/>
          <w:sz w:val="28"/>
          <w:szCs w:val="22"/>
        </w:rPr>
        <w:t>Цели обучения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>В результате обучения математике реализуются следующие цел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развитие </w:t>
      </w:r>
      <w:r>
        <w:rPr>
          <w:sz w:val="28"/>
          <w:szCs w:val="22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освоение</w:t>
      </w:r>
      <w:r>
        <w:rPr>
          <w:sz w:val="28"/>
          <w:szCs w:val="22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воспитание</w:t>
      </w:r>
      <w:r>
        <w:rPr>
          <w:sz w:val="28"/>
          <w:szCs w:val="22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      </w:t>
      </w:r>
      <w:r>
        <w:rPr>
          <w:b/>
          <w:bCs/>
          <w:sz w:val="28"/>
          <w:szCs w:val="22"/>
        </w:rPr>
        <w:t>Математики 136 ч., 4 раза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4 класс. Авторы В.Н.Рудницкая, Т.В.Юдаче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ие тетрад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«Математика». 4 класс №1, №2  Рудницкая В.Н., Юдачева Т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и «Математика» 4 класс №1, №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. 4 класс. №1, №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.Н.Рудницка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им с математикой. 4 класс. Е.Э. Кочуров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и для учител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Методика обучения. 4 клас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Оценка знаний.  В.Н.Рудницкая, Т.В. Юдачева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методики преподавания предмета «Математика»  лежит учебный диалог и проблемно-поисковый подход, обеспечивающие реализацию задач развивающего обучения. На уроке предпочтение отдаётся индивидуальным, парным и групповым формам организации деятельности детей. 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средства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онтроля за освоением  программного материала используются в основном письменные текущие и итоговые контрольные работы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Текущие контрольные работы</w:t>
      </w:r>
      <w:r>
        <w:rPr>
          <w:sz w:val="28"/>
          <w:szCs w:val="28"/>
        </w:rPr>
        <w:t xml:space="preserve"> проводятся после окончания крупных тем программы. По результатам текущего контроля выявляется степень усвоения только что изученного материала и производится коррекция  дальнейшего процесса обучения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Итоговые контрольные работы</w:t>
      </w:r>
      <w:r>
        <w:rPr>
          <w:sz w:val="28"/>
          <w:szCs w:val="28"/>
        </w:rPr>
        <w:t xml:space="preserve"> проводятся за истекший период работы (четверть, год). Их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проверка выполнения требований программы. В  содержание итоговых контрольных работ входят задания, знакомые детям по упражнениям учебника, проверяются лишь те умения и навыки, которые хорошо отработаны. Итоговые контрольные работы проводятся 4 раза в год (1, 2, 3 учебные четверти и за год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ровню подготов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4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обучения в 4 классе учащиеся должн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Элементы арифме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ыв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лассы и разряды многозначных чисе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в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многозначные числ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роизводить по памя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улировки свойств арифметических действий( переместительные и сочетательные свойства сложения и умножения, распределительные свойства умножения относительно сложения и вычитания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именя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а порядка выполнения действий при вычислении значений выражений со скобками и без них, содержащих3-4 арифметических действ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а поразрядного сложения и вычитания, а также алгоритмы умножения и деления при выполнении письменных расчётов с многозначными числ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ние зависимости между скоростью, путём и временем движения при решении арифметических задач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а порядка выполнения действий при вычислении значений выражений со скобками и без них, содержащих3-4 арифметических действ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а поразрядного сложения и вычитания, а также алгоритмы умножения и деления при выполнении письменных расчётов с многозначными числам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ть учебные и практические 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тать и записывать многозначные числа в пределах миллион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олнять несложные устные вычисления в пределах сотни, вычислять с большими числами, легко сводимыми к действиям в пределах 100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олнять четыре арифметических действия(сложение, вычитание, умножение и деление) с многозначными числами в пределах миллиона( в том числе умножение и деление на однозначное, двузначное число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шать арифметические текстовые задачи разных видов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>Величины и их измер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роизводить по памя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отношения между единицамимассы:1т=1000кг, 1ц=100кг, 1т=10ц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именя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нание зависимости между скоростью, путём и временем движения при решении арифметических задач;</w:t>
      </w:r>
    </w:p>
    <w:p>
      <w:pPr>
        <w:pStyle w:val="Normal"/>
        <w:rPr/>
      </w:pPr>
      <w:r>
        <w:rPr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>Алгебраическая пропедев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ординатный угол, простейшие график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ходи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известное число , обозначенное букв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венства с бук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</w:r>
      <w:r>
        <w:rPr>
          <w:b/>
          <w:i/>
          <w:sz w:val="28"/>
          <w:szCs w:val="28"/>
        </w:rPr>
        <w:t>Логические по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дачи на перебор вариан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>Геометрические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ямоугольник, окруж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>Справочные пособия Потёмкина Т.В. Справочник начальной школы- М.: Айрис- пресс,2006.-192с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 Сборники упражнений, задач 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Узорова О.В. 6650 устных задач по математике ,ч.2-М.: АСТ: Астрель,2006.-379с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орова О.В., Нефедова Е.А. 30 000 примеров по математике . М.: АСТ: Астрель,2006.- 126с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Дьячкова  Г.Т. Математика- Волгоград: Учитель,2008.-303 с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вач М.В. Упражнения для устного счёта. - Волгоград: Учитель,2008.- 266 с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ндакуров И.Н. Решаем задачи по математике.- СПб.: Изд. Дом « Литера»,2006- 64с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Ушакова Т.В. Решаем примеры по математике- СПб.: Изд. Дом « Литера»,2006- 96с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витас Г.Г. Нестандартные задачи по математике.- М.: Илекса,2008.-60с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Керова Г.В. Нестандартные задачи по математике. - М.: ВАКО,2008.- 240с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Шклярова Т.В. Сборник упражнений .- М.: « Грамотей», 2009.- 80С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уева Ю.В. Письменные приёмы вычислений в 2 частях.- Саратов: Лицей, 2009, по 64с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тникова Т.Н. Контрольно- измерительные материалы. - М.: ВАКО,2010.- 96 с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лодова О. Юным умникам и умницам.- М.: Росткнига,2010.-2010.-244с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ирнова М.А. Уроки математики с применением информационных технологий- М.:  Изд. « Глобус»,2010.-176с. + диск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- Круглова  Итоговая аттестация по математ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Оборудование и прибо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>Мультимедийные през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чальная школа. Наука без ск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чальная школа. Кирилл и Мефо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тематика. Мультимедийные сопровожд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териально-техническое обеспечение предмет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матика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82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часов (демонстрац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с заданиями по математик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к основным разделам математи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ы: сложение многозначных чис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ажеры: задачи на дви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ы: деление многозначных чис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ы:  умножение многозначных чис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ы: вычитание многозначных чис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Мультимедийные сопрово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Математика». 4 класс №1, №2  Рудницкая В.Н., Юдачева Т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и «Математика» 4 класс №1, №2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тёжн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539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33" w:leader="none"/>
        </w:tabs>
        <w:jc w:val="center"/>
        <w:rPr/>
      </w:pPr>
      <w:r>
        <w:rPr>
          <w:b/>
          <w:sz w:val="32"/>
          <w:szCs w:val="32"/>
        </w:rPr>
        <w:t>Поурочное календарно - тематическое</w:t>
      </w:r>
      <w:r>
        <w:rPr>
          <w:rFonts w:cs="French Script MT" w:ascii="French Script MT" w:hAnsi="French Script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ирование </w:t>
      </w:r>
    </w:p>
    <w:p>
      <w:pPr>
        <w:pStyle w:val="Normal"/>
        <w:tabs>
          <w:tab w:val="clear" w:pos="708"/>
          <w:tab w:val="left" w:pos="74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математике   </w:t>
      </w:r>
    </w:p>
    <w:p>
      <w:pPr>
        <w:pStyle w:val="Normal"/>
        <w:tabs>
          <w:tab w:val="clear" w:pos="708"/>
          <w:tab w:val="left" w:pos="74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 класс  (136часов)</w:t>
      </w:r>
    </w:p>
    <w:p>
      <w:pPr>
        <w:pStyle w:val="Normal"/>
        <w:tabs>
          <w:tab w:val="clear" w:pos="708"/>
          <w:tab w:val="left" w:pos="360" w:leader="none"/>
          <w:tab w:val="left" w:pos="7433" w:leader="none"/>
        </w:tabs>
        <w:jc w:val="center"/>
        <w:rPr/>
      </w:pPr>
      <w:r>
        <w:rPr>
          <w:b/>
          <w:sz w:val="32"/>
          <w:szCs w:val="32"/>
        </w:rPr>
        <w:t>2012-2013 уч. г.</w:t>
      </w:r>
    </w:p>
    <w:p>
      <w:pPr>
        <w:pStyle w:val="Normal"/>
        <w:ind w:left="-360" w:first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30"/>
        <w:gridCol w:w="2162"/>
        <w:gridCol w:w="3848"/>
        <w:gridCol w:w="2466"/>
        <w:gridCol w:w="756"/>
        <w:gridCol w:w="1458"/>
        <w:gridCol w:w="13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Наименование    раздела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программы .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Тип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урока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содержание урок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ьзуемые пособия на уроке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 четверть, 29 часов                                                             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система счис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: объяснение значения каждой цифры в записи трехзначного числа с использованием названий разрядов: единицы,  десятки, сотни. Ознакомление с особенностями построения десятичной системы счисления (на примере чисел а пределах 1000). Связь названия «Десятичная система счисления» со значением каждой цифры в записи числа. Представление числа в виде суммы разрядных слагаемых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десятичной системы с римской системой записи чисел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Презентация,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Римская система записи чисе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ла в виде суммы разрядных слагаем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 классы многозначных чисел в пределах миллиар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а «</w:t>
            </w:r>
            <w:r>
              <w:rPr>
                <w:sz w:val="22"/>
                <w:szCs w:val="22"/>
              </w:rPr>
              <w:t>Разряды и класс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многозначных чисел в пределах миллиар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многозначных чисел в пределах миллиар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 названиями классов и разрядов многозначного числа в пределах миллиарда. Способ чтения многозначного числа путем разбиения его записи на классы    ( справа налево) по 3 цифры. Запись многозначного числа цифрами после предварительного определения числа цифр в каждом класс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сложение многозначных чисе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многозначных чисел. Сравнение многозначных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сложение многозначных чисе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приёмы сложения многозначных чис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сложение многозначных чисе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ёмы сложения многозначных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 для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сложения многозначных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зрядное сравнение многозначных чисел. Запись результатов сравнения с помощью знаков &gt; и &lt;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Алгоритм письменного сложения</w:t>
            </w:r>
            <w:r>
              <w:rPr>
                <w:szCs w:val="28"/>
              </w:rPr>
              <w:t>», карточки по теме 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 многозначных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Алгоритм письменного сложения</w:t>
            </w:r>
            <w:r>
              <w:rPr>
                <w:szCs w:val="28"/>
              </w:rPr>
              <w:t>», карточки по теме 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приёмы вычитания многозначных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, карточ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ажер  по сложению и вычит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ёмы вычитания многозначных чисел.  Анализ  контрольных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приемы сложения многозначных чисел ( в том числе поразрядное сложение). Перенос умений складывать числа в пределах 1000 на область многозначных чисел до миллиарда. Коллективное обсуждение алгоритмов письменного сложения многозначных чисел и последующая отработка соответствующих практических умений(правильное подписывание чисел одного под другим, безошибочное  поразрядное сложение).Самоконтроль: выпол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проверки сложения перестановкой слагаемых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Алгоритм письменного вычитания</w:t>
            </w:r>
            <w:r>
              <w:rPr>
                <w:szCs w:val="28"/>
              </w:rPr>
              <w:t>», карточки по теме 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значных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«Устный счет», карточки по сложению и вычитанию многозначных чис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оверочная  работа по теме: </w:t>
            </w:r>
            <w:r>
              <w:rPr>
                <w:i/>
                <w:sz w:val="22"/>
                <w:szCs w:val="22"/>
              </w:rPr>
              <w:t>«Сложение и вычитание многозначных чисел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чки по сложению и вычитанию многозначных чис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над ошибками. Построение прямоугольнико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й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  Построение на нелинованной  бумаге пря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а (квадрата) с помощью чертежных инструментов разными способами. Использование знаний и умений, полученных детьми при изучении вопросов о свойствах прямоугольника и квадра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Построение прямоугольников</w:t>
            </w:r>
            <w:r>
              <w:rPr>
                <w:szCs w:val="28"/>
              </w:rPr>
              <w:t xml:space="preserve">», , тренажер по сложению и вычитанию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угольников на нелинованной бумаг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линованная бумага презентац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построения прямоугольников на нелинованной бумаге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верочный  устный счет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ажер  по сложению и вычит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  работа « Построение прямоугольников»</w:t>
            </w:r>
            <w:r>
              <w:rPr>
                <w:b/>
                <w:sz w:val="22"/>
                <w:szCs w:val="22"/>
              </w:rPr>
              <w:t>№2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ажер  по сложению и вычит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рекция знан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рекция знаний уча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ажер  по сложению и вычит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 скорости. Единицы измерения скор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ой величиной – скоростью как характеристикой быстроты движения тела. Единицы скорости и их обозначения. Прибор для измерения скорости ( спидометр)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, презентация « Задачи на движ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простых задач на нахождение скор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ешении задач на нахождение скор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 на движение. Нахождение скорости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х основных видов задач на нахожд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корости</w:t>
            </w:r>
            <w:r>
              <w:rPr>
                <w:sz w:val="22"/>
                <w:szCs w:val="22"/>
              </w:rPr>
              <w:t>, если известны путь и время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ути</w:t>
            </w:r>
            <w:r>
              <w:rPr>
                <w:sz w:val="22"/>
                <w:szCs w:val="22"/>
              </w:rPr>
              <w:t>, если известны скорость и время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</w:rPr>
              <w:t>, если известны путь и скорость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 на движение. Нахождение расстояния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простейших графиков, таблиц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верочный  устный счет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 на движение. Нахождение  времени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решении задач на движ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по теме: </w:t>
            </w:r>
            <w:r>
              <w:rPr>
                <w:i/>
                <w:sz w:val="22"/>
                <w:szCs w:val="22"/>
              </w:rPr>
              <w:t>«Задачи на движение» стр. 194-196 («Оценка знаний» 2006г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Комбинированный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ровероч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ажер «Задачи на движ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вая контрольная работа за первую  четвер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ия учебного материала по пройденным темам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ажер  «Задачи на движ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 (33 час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знаний Координатный  угол, координаты точк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рекция знаний Обсуждение учебной ситуации, приводящей к необходимости указания месторасположения каждого конкретного предмета двумя координатами. Построение  координатной сетки с использованием терминов: начало координат, оси координат ОХ и О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 координатный угол, координаты точк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ки математики с применением информационных технологий </w:t>
            </w:r>
            <w:r>
              <w:rPr>
                <w:szCs w:val="28"/>
              </w:rPr>
              <w:t>тренажер «Задачи на движ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, диаграммы, таблицы.  чт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рассмотрение конкретных графиков, диаграмм, таблиц, их чтение(ответы на заданные вопросы). Объяснение их значения для передачи информации. Построение простейших графиков(изменение температуры воздуха за данный промежуток времени и др.), а также несложных диаграм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рекция знаний уча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Графики, диаграммы, таблиц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графиков, диаграмм, табли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Графики, диаграммы, таблицы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простейших графиков, таблиц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верочный устный сч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</w:rPr>
              <w:t>Практически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чки по изученным тем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стительное  свойство сложения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едставлений о переместительном и сочетательном свойствах сложения, о сложении с нуле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 xml:space="preserve">Переместительное  свойство сложения  </w:t>
            </w:r>
            <w:r>
              <w:rPr>
                <w:szCs w:val="28"/>
              </w:rPr>
              <w:t>», карточки по изученным тем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стительное  свойство умножения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едставлений о переместительном и сочетательном свойствах сложения, о сложении с нуле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стительное  свойство сложения и  умножения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едставлений о переместительном и сочетательном свойствах сложения, о сложении с нуле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 xml:space="preserve">Переместительное  свойство сложения и  умножения   </w:t>
            </w:r>
            <w:r>
              <w:rPr>
                <w:szCs w:val="28"/>
              </w:rPr>
              <w:t>», карточки по изученным тем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с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едставлений о переместительном и сочетательном свойствах сложения, о сложении с нуле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ажер  «Задачи на движ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тельное свойство умножени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едставлений о переместительном и сочетательном свойствах сложения, о сложении с нуле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уева Ю.В. Письменные приёмы вычислений в 2 част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тельное свойство сложения и умнож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ый  устный счет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едставлений о переместительном и сочетательном свойствах сложения, о сложении с нуле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ереместительного и  сочетательного свойства сложения и умн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едставлений о переместительном и сочетательном свойствах сложения, о сложении с нуле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ажер  «Задачи на движ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многогранниках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теоретических знаний о пространственных фигурах: введение понятия о многограннике. Определения многогранника и его элементов -грани, вершины, ребра. Практическая работа: рассмотрение различных моделей многогран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, показ его элементов. Узнавание многогранника среди других пространственных фигур: обоснование выбора. Ознакомление с изображением многогранников на чертежах, обозначение их буквами. Нахождение и раскрашивание указанных элементов многогран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на чертеже. Практическая работа: выкладывание прямоугольного параллелепипеда из кубик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ы, ребра и грани многогранн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, презентация «Вершины, ребра и грани многогранн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 относительно сл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едставлений о распределительных свойствах умножения относительно сложения и относительно вычитания. Использование переменных и обобщенных записях этих свой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ычислений с использованием распредели-тельных свойств умножения как основы для последующего введения алгоритмов умножения многозначного числа на однозначное число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 относительно вычит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нировоч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 свойства умн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нировоч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Распределительные  свойства умножения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1000, 10 000, 100 00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: самостоятельное формулирование правил умножения на 1000, 10000 и 100 000 по аналогии с изученными в 3 классе правилами умножения на 10 и на 1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ы , карточки по  теме «Умнож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Закрепление умножения на 1000, 10 000, 100 00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 в умножении на 1000, 10 000, 100 000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b/>
                <w:sz w:val="22"/>
                <w:szCs w:val="22"/>
              </w:rPr>
              <w:t>№5</w:t>
            </w:r>
            <w:r>
              <w:rPr>
                <w:b/>
                <w:i/>
                <w:sz w:val="22"/>
                <w:szCs w:val="22"/>
              </w:rPr>
              <w:t xml:space="preserve"> по теме: </w:t>
            </w:r>
            <w:r>
              <w:rPr>
                <w:i/>
                <w:sz w:val="22"/>
                <w:szCs w:val="22"/>
              </w:rPr>
              <w:t>«Свойства арифметических действий. Умножение  на 1000, 10 000, 100 000…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Контрольный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верка усвоения учебного материала по пройденной тем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: тонна, центнер. Обозначение: т, ц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зучение нового материала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единиц массы: тонна и центнер. Соотношения между единицами массой: тонной и центнер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и  «</w:t>
            </w:r>
            <w:r>
              <w:rPr>
                <w:sz w:val="22"/>
                <w:szCs w:val="22"/>
              </w:rPr>
              <w:t>Единицы массы: тонна, центнер.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единиц м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и  «</w:t>
            </w:r>
            <w:r>
              <w:rPr>
                <w:sz w:val="22"/>
                <w:szCs w:val="22"/>
              </w:rPr>
              <w:t>Единицы массы: тонна, центнер.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использованием единиц м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чки  для</w:t>
            </w:r>
            <w:r>
              <w:rPr>
                <w:sz w:val="22"/>
                <w:szCs w:val="22"/>
              </w:rPr>
              <w:t xml:space="preserve"> решения задач с использованием единиц мас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движение в противоположных направления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-откры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 в противоположных направлениях, использование знаний и умений, полученных детьми пи изучении вопросов скорости, пути и времени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ешении задач на движение в противоположных направле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Движение в противоположных направлениях</w:t>
            </w:r>
            <w:r>
              <w:rPr>
                <w:szCs w:val="28"/>
              </w:rPr>
              <w:t xml:space="preserve">», карточки с задачами </w:t>
            </w:r>
            <w:r>
              <w:rPr>
                <w:sz w:val="22"/>
                <w:szCs w:val="22"/>
              </w:rPr>
              <w:t>движение в противоположных направл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встречное  движение в противоположных направле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</w:rPr>
              <w:t>Практический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встречное движение в противоположных направлениях, использование знаний и умений, полученных детьми пи изучении вопросов скорости, пути и времен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На встречное  движение в противоположных направлениях</w:t>
            </w:r>
            <w:r>
              <w:rPr>
                <w:szCs w:val="28"/>
              </w:rPr>
              <w:t xml:space="preserve">», карточки с задачами </w:t>
            </w:r>
            <w:r>
              <w:rPr>
                <w:sz w:val="22"/>
                <w:szCs w:val="22"/>
              </w:rPr>
              <w:t>встречное  движение в противоположных направл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3300"/>
                <w:sz w:val="20"/>
                <w:szCs w:val="28"/>
              </w:rPr>
            </w:pPr>
            <w:r>
              <w:rPr>
                <w:color w:val="003300"/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пражнение в решении задач на встречное  движение в противоположных направлениях</w:t>
            </w:r>
            <w:r>
              <w:rPr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3300"/>
                <w:sz w:val="22"/>
                <w:szCs w:val="22"/>
              </w:rPr>
              <w:t xml:space="preserve">Проверочный  устный счет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решении задач  на движ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 работа по теме: </w:t>
            </w:r>
            <w:r>
              <w:rPr>
                <w:i/>
                <w:sz w:val="22"/>
                <w:szCs w:val="22"/>
              </w:rPr>
              <w:t>«Решение задач на движ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трольный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Выполнение заданий проверочной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На встречное  движение в противоположных направлениях</w:t>
            </w:r>
            <w:r>
              <w:rPr>
                <w:szCs w:val="28"/>
              </w:rPr>
              <w:t xml:space="preserve">», карточки с задачами </w:t>
            </w:r>
            <w:r>
              <w:rPr>
                <w:sz w:val="22"/>
                <w:szCs w:val="22"/>
              </w:rPr>
              <w:t>встречное  движение в противоположных направл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 работа за первое полугод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учебного материала по пройденным тем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 многозначного на однозначное число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на конкретных примерах письменного алгоритма умножения многозначного числа на однозначное. Актуализация приобрете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ранее знаний об алгоритме умножения трехзначного числа на однозначное с целью переноса соответствующих умений на область многозначных чисел в пределах миллиарда. Выполнение тренировочных упражнений. Умножение величины на данное однозначное число. Самоконтроль: проверка правильности выполнения умножения с помощью микрокалькулятора. Взаимопроверка результа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 для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вида 404 х 7, 480 х 9. Упражнение в умножении многозначного на однозначное число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Интегрированный урок с уроком изобразительное искусство и худ. труд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 «Веселый устный сче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 четверть, 41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множения многозначного числа на двузначное вида 516 Х50; 407Х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алгоритма умножения на данных конкретных примерах. Перенос умений выполнять умножение на двузначное число в пределах 1000 на область чисел в пределах миллиарда.Выполнение развернтых и упрощенных записей алгоритма умножения. Самоконтроль: проверка правильности выполнения умножения с помощью микрок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тора. Работа в парах с последующей взаимопроверкой полученных результатов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ние для проверки вычислений микрокалькулятор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точки</w:t>
            </w:r>
            <w:r>
              <w:rPr>
                <w:sz w:val="22"/>
                <w:szCs w:val="22"/>
              </w:rPr>
              <w:t xml:space="preserve"> на умножение многозначного на на двузначное число</w:t>
            </w:r>
            <w:r>
              <w:rPr>
                <w:szCs w:val="28"/>
              </w:rPr>
              <w:t>, презентации «</w:t>
            </w:r>
            <w:r>
              <w:rPr>
                <w:sz w:val="22"/>
                <w:szCs w:val="22"/>
              </w:rPr>
              <w:t>Алгоритм умножения многозначного числа на двузначное вида 516 Х50; 407Х30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значного числа на двузначн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умножении многозначного числа на двузначн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ножения на двузначное 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- оч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точки</w:t>
            </w:r>
            <w:r>
              <w:rPr>
                <w:sz w:val="22"/>
                <w:szCs w:val="22"/>
              </w:rPr>
              <w:t xml:space="preserve"> на умножение многозначного на на двузначное число</w:t>
            </w:r>
            <w:r>
              <w:rPr>
                <w:szCs w:val="28"/>
              </w:rPr>
              <w:t>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множения многозначного числа на трёхзначн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исьменным алгоритмом умножения на трехзначное чис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ое обсуждение алгоритма на конкретных примерах. Сопоставление алгоритмов умножения на трехзначное и на двузначное число.Выполнение развернутых и упрощенных записей умножения.Отработка алгоритма в ходе выполнения тренировочных упражнений.Самоконтроль ,взаимоконтроль полученных результатов умножения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Алгоритм умножения многозначного числа на трёхзначное.</w:t>
            </w:r>
            <w:r>
              <w:rPr>
                <w:szCs w:val="28"/>
              </w:rPr>
              <w:t>», карточ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многозначного числа на трёхзначное вида 20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0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атематики с применением информационных технолог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умножении многозначного числа на трехзначное. Решение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ножения многозначного числа на двузначное и трёхзначн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 по теме </w:t>
            </w:r>
            <w:r>
              <w:rPr>
                <w:i/>
                <w:sz w:val="22"/>
                <w:szCs w:val="22"/>
              </w:rPr>
              <w:t>«Письменные приёмы умножения чисел».</w:t>
            </w:r>
            <w:r>
              <w:rPr>
                <w:sz w:val="22"/>
                <w:szCs w:val="22"/>
              </w:rPr>
              <w:t xml:space="preserve"> Задачи на движение в одном направле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роверочной работы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чки на изученные те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 Задачи на движение в одном направле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 Решение задач на движение в одном направлении, использование знаний и умений, полученных детьми пи изучении вопросов скорости, пути и времени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точки «</w:t>
            </w:r>
            <w:r>
              <w:rPr>
                <w:sz w:val="22"/>
                <w:szCs w:val="22"/>
              </w:rPr>
              <w:t>Задачи на движение в одном направлении</w:t>
            </w:r>
            <w:r>
              <w:rPr>
                <w:szCs w:val="28"/>
              </w:rPr>
              <w:t>», презентация «</w:t>
            </w:r>
            <w:r>
              <w:rPr>
                <w:sz w:val="22"/>
                <w:szCs w:val="22"/>
              </w:rPr>
              <w:t>Задачи на движение в одном направлении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ешении задач на движение в одном направле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точки «</w:t>
            </w:r>
            <w:r>
              <w:rPr>
                <w:sz w:val="22"/>
                <w:szCs w:val="22"/>
              </w:rPr>
              <w:t>Задачи на движение в одном направлении</w:t>
            </w:r>
            <w:r>
              <w:rPr>
                <w:szCs w:val="28"/>
              </w:rPr>
              <w:t>», презентация «</w:t>
            </w:r>
            <w:r>
              <w:rPr>
                <w:sz w:val="22"/>
                <w:szCs w:val="22"/>
              </w:rPr>
              <w:t>Задачи на движение в одном направлении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. Истинные и ложные высказы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формализации в изучении элементов математической логики. Ознакомление с истинными и ложными высказываниями. Значения высказываний: И ( истина), Л ( ложь). Составление сложных высказываний с помощью связок «и», «или», «если,то», «неверно,что».Таблицы истинности составных  высказываний. Обозначен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ые и ложные высказывания. Отрицательные высказы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Уроки математики с применением информацио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ехнолог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высказывания. Логическая связка «ил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проблемной задачи о необходимости определения возможного порядка расстановки на полке трех книг. Совместный поиск решения этой задачи. Ознакомление с новым видом оформления решения задачи -составлением таблицы логических возможностей расстановки книг на полке.Коллективное, а затем индивидуальное решение практических задач способом перебора возможных вариантов расположения предметов в соответствии с текстами задач. Самостоятельное составление таблиц логических возможностей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высказывания. Логическая связка «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высказывания. Логическая связка «если, то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пражнение в составлении сложных высказы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3300"/>
                <w:sz w:val="22"/>
                <w:szCs w:val="22"/>
              </w:rPr>
              <w:t>Проверочный  устный счёт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точки «</w:t>
            </w:r>
            <w:r>
              <w:rPr>
                <w:sz w:val="22"/>
                <w:szCs w:val="22"/>
              </w:rPr>
              <w:t>Задачи на движение в одном направлении</w:t>
            </w:r>
            <w:r>
              <w:rPr>
                <w:szCs w:val="28"/>
              </w:rPr>
              <w:t>»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по теме </w:t>
            </w:r>
            <w:r>
              <w:rPr>
                <w:i/>
                <w:sz w:val="22"/>
                <w:szCs w:val="22"/>
              </w:rPr>
              <w:t>«Высказывания».</w:t>
            </w:r>
            <w:r>
              <w:rPr>
                <w:color w:val="003300"/>
                <w:sz w:val="22"/>
                <w:szCs w:val="22"/>
              </w:rPr>
              <w:t xml:space="preserve"> Упражнение в составлении сложных высказыва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Выполнение заданий проверочной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 Знакомство с задачами на перебор вариант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ной задачи о необходимости определения возможного порядка расстановки на полке трех книг. Совместный поиск решения этой задачи. Ознакомление с новым видом оформления решения задачи – составлением таблицы логических возможностей. Коллективное, а затем индивидуальное решение практических задач способом перебора возможных вариантов расположения предметов в соответствии с текстами задач. Самостоятельное составление таблиц логических возможностей. Коррекция зн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возможност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Таблицы возможностей</w:t>
            </w:r>
            <w:r>
              <w:rPr>
                <w:szCs w:val="28"/>
              </w:rPr>
              <w:t>» Карточки «</w:t>
            </w:r>
            <w:r>
              <w:rPr>
                <w:sz w:val="22"/>
                <w:szCs w:val="22"/>
              </w:rPr>
              <w:t>Задачи на движение в одном направлении</w:t>
            </w:r>
            <w:r>
              <w:rPr>
                <w:szCs w:val="28"/>
              </w:rPr>
              <w:t>»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Коллективное обсуждение двух предложенных способов решения задачи, в результате которого учащиеся самостоятельно формулируют правило деления суммы на число, а затем применяют его при решении конкретных задач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Деление суммы на 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, карточки по теме «Деление суммы на число.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деления. Деление на 1000,1000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формулирование правил деления на 1000, 10000, 100000 по аналогии с правилами деления на 10 и 10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Использование соответствующих умений для упрощения вычислений вида 6000:1200(сокращение частного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 «</w:t>
            </w:r>
            <w:r>
              <w:rPr>
                <w:sz w:val="22"/>
                <w:szCs w:val="22"/>
              </w:rPr>
              <w:t>Свойство деления.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частного.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Свойство деления.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однозначное число. Алгоритм де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алгоритма деления на однозначное число в пределах 1000 на область многозначных чис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оценка результата деления: определение числа цифр в частн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порядка выполнения алгорит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Самоконтроль: проверка правильности выполнения деления двумя способами ( с помощью умножения и с помощью    деления ). Использование в целях контроля микрокалькулятор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Алгоритм деления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навыка деления на однозначное 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чки для а</w:t>
            </w:r>
            <w:r>
              <w:rPr>
                <w:sz w:val="22"/>
                <w:szCs w:val="22"/>
              </w:rPr>
              <w:t>втоматизация навыка деления на однозначное числ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ешение задач. Упражнение в делении на однозначное число.</w:t>
            </w:r>
            <w:r>
              <w:rPr>
                <w:b/>
                <w:i/>
                <w:color w:val="003300"/>
                <w:sz w:val="22"/>
                <w:szCs w:val="22"/>
              </w:rPr>
              <w:t xml:space="preserve"> Проверочный устный</w:t>
            </w:r>
            <w:r>
              <w:rPr>
                <w:b/>
                <w:i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3300"/>
                <w:sz w:val="22"/>
                <w:szCs w:val="22"/>
              </w:rPr>
              <w:t xml:space="preserve">счёт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. Алгоритм де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алгоритма деления на двузначное число в пределах 1000 на область многозначных чис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определение числа цифр в частном. Определение каждой цифры частного способом подбора ( перебор и проверка цифр через одну, начиная с 5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 по формированию умений выполнять деление многозначного числа на двузнач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взаимоконтроль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Алгоритм деления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делении на двузначное 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чки по изучаемой те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деления на двузначное числ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ация навыка деления многозначного числа на двузначное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верочная  работа по теме: </w:t>
            </w:r>
            <w:r>
              <w:rPr>
                <w:i/>
                <w:sz w:val="22"/>
                <w:szCs w:val="22"/>
              </w:rPr>
              <w:t>«Деление на двузначное число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роверочной работы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 Деление не трёхзначное число. Алгоритм де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вторение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действий по аналогии с теми, которые использовались при делении многозначного числа на двузначное число : предвари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 определение числа цифр в частном, подбор каждой цифры частного. Тренировочные упражнения. Действия самоконтроля и взаимоконтроля. Коррекция зн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Алгоритм деления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 «Дел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. Деление на трёхзначное 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Алгоритм деления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 «Дел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навыка деления на трёхзначное числ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 «Дел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деления на двух и трёхзначное число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 «Дел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00"/>
                <w:sz w:val="22"/>
                <w:szCs w:val="22"/>
              </w:rPr>
            </w:pPr>
            <w:r>
              <w:rPr>
                <w:b/>
                <w:i/>
                <w:color w:val="003300"/>
                <w:sz w:val="22"/>
                <w:szCs w:val="22"/>
              </w:rPr>
              <w:t>Контрольная работа</w:t>
            </w:r>
            <w:r>
              <w:rPr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3300"/>
                <w:sz w:val="22"/>
                <w:szCs w:val="22"/>
              </w:rPr>
              <w:t xml:space="preserve"> по теме: </w:t>
            </w:r>
            <w:r>
              <w:rPr>
                <w:i/>
                <w:color w:val="003300"/>
                <w:sz w:val="22"/>
                <w:szCs w:val="22"/>
              </w:rPr>
              <w:t>«Деление на двух и трёхзначные числа.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трольный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ия учебного материала по пройденной тем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чки по изученным тем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 Деление отрезка на 2,4,8 равных частей с помощью циркуля и линей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й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ной задачи: как разделить отрезок пополам, используя циркуль и линейку без шка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оценка трех предложенных решений, из которых только одно верно. Анализ выявленных ошибо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Формирование алгоритма построения точки, являющейся серединой отрезка. Решение практических задач, связанных с делением отрезка на две равные части. Самоконтроль: проверка правильности построения середины отрезка ( точки) с помощью линейки со шкалой. Применение изученного алгоритма в случаях деления отрезка на 4 и 8 равных част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ч, связанных с делением отрезка на две ча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точки «</w:t>
            </w:r>
            <w:r>
              <w:rPr>
                <w:sz w:val="22"/>
                <w:szCs w:val="22"/>
              </w:rPr>
              <w:t>Решение практических задач, связанных с делением отрезка на две части.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 за 3 четверть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№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трольный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верка усвоения учебного материала по пройденным тем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чки по изученным тем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</w:t>
            </w:r>
            <w:r>
              <w:rPr>
                <w:b/>
                <w:i/>
                <w:sz w:val="22"/>
                <w:szCs w:val="22"/>
              </w:rPr>
              <w:t xml:space="preserve"> Контрольный устный счёт № 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Интегрированный урок 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уравнений вида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+5=7               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-5=7                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15         Х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=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известного числа в равенствах вида х+5=7, х · 5=15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х-5=7, х:5=15 при помощи графов и правил нахождения неизвестных компонентов действ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Решение уравнений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(33 час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решения уравнений изученных вид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чки с уравн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Решение задач с помощью уравнений.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скорости. Упражнение в решении уравн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, карточки «Решение задач с помощью уравнений.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Обозначение угла, чтение обозначения двумя способ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ной задачи, приводящей к необходимости введения обозначений углов буквами. Введение обозначения угла и чтение обозначения двумя способ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сравнение углов налож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единицы величины угла –градуса -и ее обозначения знаком. Измерение величины угла в градусах с помощью транспортира. Построение угла заданной величины с помощью транспортира.Сравнение углов по их градусным мерам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ы « Виды углов» , карточки</w:t>
            </w:r>
            <w:r>
              <w:rPr>
                <w:sz w:val="22"/>
                <w:szCs w:val="22"/>
              </w:rPr>
              <w:t xml:space="preserve"> Решение задач с помощью уравнен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  <w:szCs w:val="22"/>
              </w:rPr>
              <w:t>Единицы величины угла. Измерение величины угла.</w:t>
            </w:r>
            <w:r>
              <w:rPr>
                <w:b/>
                <w:color w:val="00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3300"/>
                <w:sz w:val="22"/>
                <w:szCs w:val="22"/>
              </w:rPr>
              <w:t>Проверочный устный счё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ы « Виды углов» , карточки</w:t>
            </w:r>
            <w:r>
              <w:rPr>
                <w:sz w:val="22"/>
                <w:szCs w:val="22"/>
              </w:rPr>
              <w:t xml:space="preserve"> Решение задач с помощью уравн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углов наложение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ы « Виды углов» , карточки</w:t>
            </w:r>
            <w:r>
              <w:rPr>
                <w:sz w:val="22"/>
                <w:szCs w:val="22"/>
              </w:rPr>
              <w:t xml:space="preserve"> Решение задач с помощью уравн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г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углов по их величинах в градусах: острый, прямой, тупо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Умение находить на чертеже каждый вид угла и давать обосн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блицы « Виды углов» , карточки</w:t>
            </w:r>
            <w:r>
              <w:rPr>
                <w:sz w:val="22"/>
                <w:szCs w:val="22"/>
              </w:rPr>
              <w:t xml:space="preserve"> Решение задач с помощью уравн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</w:rPr>
              <w:t>Практически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блицы « Виды углов» , карточки</w:t>
            </w:r>
            <w:r>
              <w:rPr>
                <w:sz w:val="22"/>
                <w:szCs w:val="22"/>
              </w:rPr>
              <w:t xml:space="preserve"> Решение задач с помощью уравн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ого ви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известного числа в равенствах вида  8 + х=16, 8 · х=16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8  - х=2,  8 : х=2 при помощи графов и правил нахождения неизвестных компонентов действ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уравнений вида 8+  Х=16             8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Х =16                      8-Х=2           8 :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  «</w:t>
            </w:r>
            <w:r>
              <w:rPr>
                <w:sz w:val="22"/>
                <w:szCs w:val="22"/>
              </w:rPr>
              <w:t>Решение уравнений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решения уравнений изученных вид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чки с уравн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точки «</w:t>
            </w:r>
            <w:r>
              <w:rPr>
                <w:sz w:val="22"/>
                <w:szCs w:val="22"/>
              </w:rPr>
              <w:t>Решение задач с помощью уравнений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00"/>
                <w:sz w:val="22"/>
                <w:szCs w:val="22"/>
              </w:rPr>
            </w:pPr>
            <w:r>
              <w:rPr>
                <w:b/>
                <w:i/>
                <w:color w:val="003300"/>
                <w:sz w:val="22"/>
                <w:szCs w:val="22"/>
              </w:rPr>
              <w:t>Контрольная работа</w:t>
            </w:r>
            <w:r>
              <w:rPr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3300"/>
                <w:sz w:val="22"/>
                <w:szCs w:val="22"/>
              </w:rPr>
              <w:t xml:space="preserve"> по теме : </w:t>
            </w:r>
            <w:r>
              <w:rPr>
                <w:i/>
                <w:color w:val="003300"/>
                <w:sz w:val="22"/>
                <w:szCs w:val="22"/>
              </w:rPr>
              <w:t>«Решение задач с помощью уравн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трольный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роверочной работы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точки «</w:t>
            </w:r>
            <w:r>
              <w:rPr>
                <w:sz w:val="22"/>
                <w:szCs w:val="22"/>
              </w:rPr>
              <w:t>Решение задач с помощью уравнений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. Коррекция зн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реуголь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величинам их углов                         (остроугольный, прямоугольный, тупоугольны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длинам их сторон                             (разносторонний, равнобедренный, равносторонний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Практическая работа: определение вида треугольника с помощью чертежных инструмент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 ( мультимедийные сопрово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остроении треугольников различных видов. Решение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 ( мультимедийные сопровожд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по теме: </w:t>
            </w:r>
            <w:r>
              <w:rPr>
                <w:i/>
                <w:sz w:val="22"/>
                <w:szCs w:val="22"/>
              </w:rPr>
              <w:t>«Ви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глов и треугольников».</w:t>
            </w:r>
            <w:r>
              <w:rPr>
                <w:sz w:val="22"/>
                <w:szCs w:val="22"/>
              </w:rPr>
              <w:t xml:space="preserve"> Решение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онтрольной работы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чки на изученные те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и приближённое значение величины. Коррекция зн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об измерениях велич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 о точности измерений с помощью различных приборов и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результатов измерения массы одного и того же предмета с помощью безмена, торговых весов со стрелкой, электронных ве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шибок при измерении величин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Вычисление ошибок, допущенных при измерениях. Понятие о приближенных значениях величины. Выполнение записи приближенного значения величины с использованием знака. Коррекция зн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зентация «</w:t>
            </w:r>
            <w:r>
              <w:rPr>
                <w:sz w:val="22"/>
                <w:szCs w:val="22"/>
              </w:rPr>
              <w:t>Точное и приближённое значение величины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ённое значение величин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точки «</w:t>
            </w:r>
            <w:r>
              <w:rPr>
                <w:sz w:val="22"/>
                <w:szCs w:val="22"/>
              </w:rPr>
              <w:t>Приближённое значение величины</w:t>
            </w:r>
            <w:r>
              <w:rPr>
                <w:szCs w:val="28"/>
              </w:rPr>
              <w:t>», презентация«</w:t>
            </w:r>
            <w:r>
              <w:rPr>
                <w:sz w:val="22"/>
                <w:szCs w:val="22"/>
              </w:rPr>
              <w:t>Точное и приближённое значение величины</w:t>
            </w:r>
            <w:r>
              <w:rPr>
                <w:szCs w:val="28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риближённой величин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 ( мультимедийные сопрово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трезка равного данному с помощью циркуля и линей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решение проблемной задачи; как, не измеряя длину отрезка    ( величину угла), построить отрезок        ( угол), равный данному, с помощью циркуля и линейки ( без шкалы). Усвоение алгоритмов, трениров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Самоконтроль: проверка правильности построения фигур измерением длины отрезка и величины уг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«Работа с циркуле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построение отрезков. </w:t>
            </w:r>
            <w:r>
              <w:rPr>
                <w:b/>
                <w:i/>
                <w:sz w:val="22"/>
                <w:szCs w:val="22"/>
              </w:rPr>
              <w:t xml:space="preserve">Контрольный устный счё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 ( мультимедийные сопрово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ложение и вычитание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еплять полученные знания о сложении и вычитании многозначных чисе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Тренажеры по математике, 4класс,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деление на двузначное и трехзначное число. Решение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еплять полученные знания о</w:t>
            </w:r>
            <w:r>
              <w:rPr>
                <w:sz w:val="22"/>
                <w:szCs w:val="22"/>
              </w:rPr>
              <w:t xml:space="preserve"> делении на двузначное и трехзначное число. Решать задачи изученного ви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уравн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еплять полученные знания о решении уравнений, повторить компонент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, 4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по теме : </w:t>
            </w:r>
            <w:r>
              <w:rPr>
                <w:i/>
                <w:sz w:val="22"/>
                <w:szCs w:val="22"/>
              </w:rPr>
              <w:t>«Письменные приёмы вычислений. Решение задач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трольный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ия учебного материала по пройденной тем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очки на изученные те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Тренажеры по математике для 4кла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Геометрические фигу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еплять полученные знания о геометрических фигура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 для 4кла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Виды углов и треугольни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еплять полученные знания о</w:t>
            </w:r>
            <w:r>
              <w:rPr>
                <w:sz w:val="22"/>
                <w:szCs w:val="22"/>
              </w:rPr>
              <w:t xml:space="preserve"> видах  углов и треугольник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 для 4кла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Умножение многозначных чисел. Решение задач на движ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еплять полученные знания о</w:t>
            </w:r>
            <w:r>
              <w:rPr>
                <w:sz w:val="22"/>
                <w:szCs w:val="22"/>
              </w:rPr>
              <w:t xml:space="preserve"> умножении многозначных чисел. Решать задачи на движени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 для 4кла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Умножение и деление многозначных чис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еплять полученные знания о</w:t>
            </w:r>
            <w:r>
              <w:rPr>
                <w:sz w:val="22"/>
                <w:szCs w:val="22"/>
              </w:rPr>
              <w:t xml:space="preserve"> умножении и делении многозначных чисе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по математике для 4кла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.</w:t>
            </w:r>
            <w:r>
              <w:rPr>
                <w:b/>
                <w:sz w:val="22"/>
                <w:szCs w:val="22"/>
              </w:rPr>
              <w:t xml:space="preserve"> №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трольный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верка усвоения учебного материала по пройденным тем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точки </w:t>
            </w:r>
            <w:r>
              <w:rPr>
                <w:szCs w:val="28"/>
              </w:rPr>
              <w:t xml:space="preserve"> на изученные те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-путешеств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 ( мультимедийные сопрово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ab/>
      </w:r>
      <w:r>
        <w:rPr>
          <w:b/>
          <w:i/>
        </w:rPr>
        <w:t>Текущий контроль</w:t>
      </w:r>
      <w:r>
        <w:rPr/>
        <w:t xml:space="preserve"> по математике можно осуществлять как в </w:t>
      </w:r>
      <w:r>
        <w:rPr>
          <w:i/>
        </w:rPr>
        <w:t>письменной,</w:t>
      </w:r>
      <w:r>
        <w:rPr/>
        <w:t xml:space="preserve"> так и в </w:t>
      </w:r>
      <w:r>
        <w:rPr>
          <w:i/>
        </w:rPr>
        <w:t>устной</w:t>
      </w:r>
      <w:r>
        <w:rPr/>
        <w:t xml:space="preserve"> форме. </w:t>
      </w:r>
      <w:r>
        <w:rPr>
          <w:i/>
        </w:rPr>
        <w:t>Письменные работы</w:t>
      </w:r>
      <w:r>
        <w:rPr/>
        <w:t xml:space="preserve"> для текущего контроля рекомендуется проводить </w:t>
      </w:r>
      <w:r>
        <w:rPr>
          <w:i/>
        </w:rPr>
        <w:t>не реже 1 раза</w:t>
      </w:r>
      <w:r>
        <w:rPr/>
        <w:t xml:space="preserve">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rPr/>
      </w:pPr>
      <w:r>
        <w:rPr/>
        <w:tab/>
      </w:r>
      <w:r>
        <w:rPr>
          <w:b/>
          <w:i/>
        </w:rPr>
        <w:t>Тематический контроль</w:t>
      </w:r>
      <w:r>
        <w:rPr/>
        <w:t xml:space="preserve"> по математике в начальной школе проводится в основном в </w:t>
      </w:r>
      <w:r>
        <w:rPr>
          <w:i/>
        </w:rPr>
        <w:t>письменной форме</w:t>
      </w:r>
      <w:r>
        <w:rPr/>
        <w:t>. Для тематических проверок выбираются узловые вопросы программы; приемы устных вычислений, действия с многозначными числами, измерение величин и др.</w:t>
      </w:r>
    </w:p>
    <w:p>
      <w:pPr>
        <w:pStyle w:val="Normal"/>
        <w:rPr/>
      </w:pPr>
      <w:r>
        <w:rPr/>
        <w:t>Среди тематических проверочных работ особое место занимают работы, с помощью которых проверяются  знания табличных случаев сложения, вычитания, умножения и деления. Для обеспечения самостоятельности учащихся подбираю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rPr/>
      </w:pPr>
      <w:r>
        <w:rPr/>
        <w:tab/>
      </w:r>
      <w:r>
        <w:rPr>
          <w:b/>
          <w:i/>
        </w:rPr>
        <w:t>Итоговый контроль</w:t>
      </w:r>
      <w:r>
        <w:rPr/>
        <w:t xml:space="preserve"> по математике проводится в </w:t>
      </w:r>
      <w:r>
        <w:rPr>
          <w:i/>
        </w:rPr>
        <w:t>форме контрольных работ комбинированного характера</w:t>
      </w:r>
      <w:r>
        <w:rPr/>
        <w:t xml:space="preserve"> (они содержат арифметические задачи, пример, задания геометрического характера и др.). </w:t>
      </w:r>
      <w:r>
        <w:rPr>
          <w:i/>
        </w:rPr>
        <w:t>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</w:t>
      </w:r>
      <w:r>
        <w:rPr/>
        <w:t xml:space="preserve"> 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rPr/>
      </w:pPr>
      <w:r>
        <w:rPr/>
        <w:t xml:space="preserve">В основе оценивания </w:t>
      </w:r>
      <w:r>
        <w:rPr>
          <w:i/>
        </w:rPr>
        <w:t>письменных работ</w:t>
      </w:r>
      <w:r>
        <w:rPr/>
        <w:t xml:space="preserve"> по математике лежат следующие показатели: правильность выполнения и объем выполненного зада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шибки, влияющие на снижение отметки:</w:t>
      </w:r>
    </w:p>
    <w:p>
      <w:pPr>
        <w:pStyle w:val="Normal"/>
        <w:rPr/>
      </w:pPr>
      <w:r>
        <w:rPr/>
        <w:t>-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rPr/>
      </w:pPr>
      <w:r>
        <w:rPr/>
        <w:t>-неправильный выбор действий, операций;</w:t>
      </w:r>
    </w:p>
    <w:p>
      <w:pPr>
        <w:pStyle w:val="Normal"/>
        <w:rPr/>
      </w:pPr>
      <w:r>
        <w:rPr/>
        <w:t>-неверные вычисления в случае, когда цель задания – проверка вычислительных умений и навыков;</w:t>
      </w:r>
    </w:p>
    <w:p>
      <w:pPr>
        <w:pStyle w:val="Normal"/>
        <w:rPr/>
      </w:pPr>
      <w:r>
        <w:rPr/>
        <w:t>-пропуск  части  математических выкладок,  действий, операций, существенно влияющих  на  получение  правильного ответа;</w:t>
      </w:r>
    </w:p>
    <w:p>
      <w:pPr>
        <w:pStyle w:val="Normal"/>
        <w:rPr/>
      </w:pPr>
      <w:r>
        <w:rPr/>
        <w:t>-несоответствие пояснительного текста, ответа задания, наименования величин выполненным действиям  и полученным результатам;</w:t>
      </w:r>
    </w:p>
    <w:p>
      <w:pPr>
        <w:pStyle w:val="Normal"/>
        <w:rPr/>
      </w:pPr>
      <w:r>
        <w:rPr/>
        <w:t>-несоответствие выполненных  измерений и построений заданным параметр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дочеты:</w:t>
      </w:r>
    </w:p>
    <w:p>
      <w:pPr>
        <w:pStyle w:val="Normal"/>
        <w:rPr/>
      </w:pPr>
      <w:r>
        <w:rPr/>
        <w:t>-неправильное списывание данных (чисел,  знаков, обозначений, величин);</w:t>
      </w:r>
    </w:p>
    <w:p>
      <w:pPr>
        <w:pStyle w:val="Normal"/>
        <w:rPr/>
      </w:pPr>
      <w:r>
        <w:rPr/>
        <w:t>-ошибки в записях математических терминов, символов при оформлении математических  выкладок (учителям  следует обратить особое  внимание   на работу  над математической терминологией - знание терминов и правильное их написание - поскольку  в основной школе орфографическая ошибка, допущенная  при написании математического термина, считается  не  недочетом, а  ошибкой);</w:t>
      </w:r>
    </w:p>
    <w:p>
      <w:pPr>
        <w:pStyle w:val="Normal"/>
        <w:rPr/>
      </w:pPr>
      <w:r>
        <w:rPr/>
        <w:t>-неверные  вычисления в случае, когда цель задания не связана с проверкой вычислительных умений и навыков;</w:t>
      </w:r>
    </w:p>
    <w:p>
      <w:pPr>
        <w:pStyle w:val="Normal"/>
        <w:rPr/>
      </w:pPr>
      <w:r>
        <w:rPr/>
        <w:t>-отсутствие ответа к заданию или ошибки в записи  ответа.</w:t>
      </w:r>
    </w:p>
    <w:p>
      <w:pPr>
        <w:pStyle w:val="Normal"/>
        <w:rPr/>
      </w:pPr>
      <w:r>
        <w:rPr/>
        <w:t xml:space="preserve">       </w:t>
      </w:r>
      <w:r>
        <w:rPr/>
        <w:t>Снижение отметки «за общее впечатление от работы» допускается в случаях, указанных выше. За грамматические ошибки, допущенные в ходе выполнения контрольной работы, отметка не снижается.</w:t>
      </w:r>
    </w:p>
    <w:p>
      <w:pPr>
        <w:pStyle w:val="Normal"/>
        <w:rPr>
          <w:b/>
          <w:b/>
        </w:rPr>
      </w:pPr>
      <w:r>
        <w:rPr>
          <w:b/>
        </w:rPr>
        <w:t>Нормы оцен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, направленная на проверку вычислительных умений</w:t>
      </w:r>
    </w:p>
    <w:p>
      <w:pPr>
        <w:pStyle w:val="Normal"/>
        <w:rPr/>
      </w:pPr>
      <w:r>
        <w:rPr/>
        <w:t>«5» - без ошибок и  недочетов;</w:t>
      </w:r>
    </w:p>
    <w:p>
      <w:pPr>
        <w:pStyle w:val="Normal"/>
        <w:rPr/>
      </w:pPr>
      <w:r>
        <w:rPr/>
        <w:t>«4» - 1-2 ошибки;</w:t>
      </w:r>
    </w:p>
    <w:p>
      <w:pPr>
        <w:pStyle w:val="Normal"/>
        <w:rPr/>
      </w:pPr>
      <w:r>
        <w:rPr/>
        <w:t>«3» - 3-4 ошибки;</w:t>
      </w:r>
    </w:p>
    <w:p>
      <w:pPr>
        <w:pStyle w:val="Normal"/>
        <w:rPr/>
      </w:pPr>
      <w:r>
        <w:rPr/>
        <w:t>«2» - 5 и более ошиб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, направленная на проверку умения решать задачи.</w:t>
      </w:r>
    </w:p>
    <w:p>
      <w:pPr>
        <w:pStyle w:val="Normal"/>
        <w:rPr/>
      </w:pPr>
      <w:r>
        <w:rPr/>
        <w:t>«5» - без ошибок и недочетов;</w:t>
      </w:r>
    </w:p>
    <w:p>
      <w:pPr>
        <w:pStyle w:val="Normal"/>
        <w:rPr/>
      </w:pPr>
      <w:r>
        <w:rPr/>
        <w:t>«4» - 1 ошибка; 1 ошибка и 1 недочет; 2 недочета.</w:t>
      </w:r>
    </w:p>
    <w:p>
      <w:pPr>
        <w:pStyle w:val="Normal"/>
        <w:rPr/>
      </w:pPr>
      <w:r>
        <w:rPr/>
        <w:t>«3» - 2-3 ошибки (более половины работы  выполнено    верно);</w:t>
      </w:r>
    </w:p>
    <w:p>
      <w:pPr>
        <w:pStyle w:val="Normal"/>
        <w:rPr/>
      </w:pPr>
      <w:r>
        <w:rPr/>
        <w:t xml:space="preserve">«2» - более 3 ошибо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бинированная контрольная работа.</w:t>
      </w:r>
    </w:p>
    <w:p>
      <w:pPr>
        <w:pStyle w:val="Normal"/>
        <w:rPr/>
      </w:pPr>
      <w:r>
        <w:rPr/>
        <w:t>«5» - без ошибок и недочетов;</w:t>
      </w:r>
    </w:p>
    <w:p>
      <w:pPr>
        <w:pStyle w:val="Normal"/>
        <w:rPr/>
      </w:pPr>
      <w:r>
        <w:rPr/>
        <w:t>«4» - 1-2 ошибки, но не в задаче;</w:t>
      </w:r>
    </w:p>
    <w:p>
      <w:pPr>
        <w:pStyle w:val="Normal"/>
        <w:rPr/>
      </w:pPr>
      <w:r>
        <w:rPr/>
        <w:tab/>
        <w:t>«3» - 3-4 ошибки;</w:t>
      </w:r>
    </w:p>
    <w:p>
      <w:pPr>
        <w:pStyle w:val="Normal"/>
        <w:rPr/>
      </w:pPr>
      <w:r>
        <w:rPr/>
        <w:tab/>
        <w:t>«2» - более 4 ошиб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проведению контрольных работ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по русскому языку и математике.</w:t>
      </w:r>
    </w:p>
    <w:p>
      <w:pPr>
        <w:pStyle w:val="Normal"/>
        <w:rPr/>
      </w:pPr>
      <w:r>
        <w:rPr/>
        <w:t xml:space="preserve">      </w:t>
      </w:r>
      <w:r>
        <w:rPr/>
        <w:t xml:space="preserve">В один рабочий день следует давать в классе только одну письменную контрольную, а в течение недели – не более двух.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При планировании контрольных работ в каждом классе необходимо предусмотреть равномерное их распределение в течение четверти, не допуская скопления письменных контрольных работ к концу четверти, полугодия. Не рекомендуется проводить контрольные работы в первый день четверти, в первый день после праздника, в понедельник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ибольшая работоспособность у учащихся младших классов наблюдается </w:t>
      </w:r>
      <w:r>
        <w:rPr>
          <w:b/>
          <w:i/>
        </w:rPr>
        <w:t>на первом-втором уроках.</w:t>
      </w:r>
      <w:r>
        <w:rPr/>
        <w:t xml:space="preserve"> В эти часы целесообразно проводить контрольные работы.</w:t>
      </w:r>
    </w:p>
    <w:p>
      <w:pPr>
        <w:pStyle w:val="Normal"/>
        <w:rPr/>
      </w:pPr>
      <w:r>
        <w:rPr/>
        <w:t xml:space="preserve">      </w:t>
      </w:r>
      <w:r>
        <w:rPr/>
        <w:t>Исключение травмирующих учеников факторов при организации   работы:</w:t>
      </w:r>
    </w:p>
    <w:p>
      <w:pPr>
        <w:pStyle w:val="Normal"/>
        <w:rPr/>
      </w:pPr>
      <w:r>
        <w:rPr/>
        <w:t>-работу в присутствии ассистента (проверяющего) проводит учитель, постоянно работающий с детьми, а не посторонний или малознакомый ученикам человек;</w:t>
      </w:r>
    </w:p>
    <w:p>
      <w:pPr>
        <w:pStyle w:val="Normal"/>
        <w:rPr/>
      </w:pPr>
      <w:r>
        <w:rPr>
          <w:u w:val="single"/>
        </w:rPr>
        <w:t>-учитель во время проведения  работы имеет право свободно общаться с учениками</w:t>
      </w:r>
      <w:r>
        <w:rPr/>
        <w:t>;</w:t>
      </w:r>
    </w:p>
    <w:p>
      <w:pPr>
        <w:pStyle w:val="Normal"/>
        <w:rPr/>
      </w:pPr>
      <w:r>
        <w:rPr/>
        <w:t xml:space="preserve">-ассистент (проверяющий) фиксирует все случаи обращения детей к учителю, степень помощи, которая оказывается ученикам со стороны учителя, и при подведении итогов работы </w:t>
      </w:r>
      <w:r>
        <w:rPr>
          <w:u w:val="single"/>
        </w:rPr>
        <w:t>может учитывать</w:t>
      </w:r>
      <w:r>
        <w:rPr/>
        <w:t xml:space="preserve"> эти наблюд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сутствие регламентации времени выполнения работы каждым учеником. </w:t>
      </w:r>
      <w:r>
        <w:rPr>
          <w:u w:val="single"/>
        </w:rPr>
        <w:t>Если часть школьников не успели закончить работу за отведенное на нее время, им предоставляется возможность продолжить ее выполнение во внеурочное время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При проведении работы необходимо фиксировать время ее выполнения каждым учеником, как выполнившим ее в пределах отведенного на уроке времени, так и продолжившим ее выполнение после урока.</w:t>
      </w:r>
    </w:p>
    <w:p>
      <w:pPr>
        <w:pStyle w:val="Normal"/>
        <w:rPr/>
      </w:pPr>
      <w:r>
        <w:rPr/>
        <w:t xml:space="preserve">         </w:t>
      </w:r>
      <w:r>
        <w:rPr/>
        <w:t>Каждая работа завершается самопроверкой. Самостоятельно найденные и аккуратно исправленные ошибки не должны служить причиной снижения отметки, выставляемой за работу. Только небрежное их исправление может привести к снижению балла при условии, что в классе проводилась специальная работа по формированию умения вносить ис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40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20:00Z</dcterms:created>
  <dc:creator>User</dc:creator>
  <dc:description/>
  <cp:keywords/>
  <dc:language>en-US</dc:language>
  <cp:lastModifiedBy>User</cp:lastModifiedBy>
  <cp:lastPrinted>2011-10-09T11:25:00Z</cp:lastPrinted>
  <dcterms:modified xsi:type="dcterms:W3CDTF">2012-08-24T15:54:00Z</dcterms:modified>
  <cp:revision>21</cp:revision>
  <dc:subject/>
  <dc:title/>
</cp:coreProperties>
</file>