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№ 1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общеразвивающего вида с приоритетным осуществлением деятельности по художественно-эстетическому направлению развития воспитанников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Цикл занят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старшей групп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тешествия угол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 разработа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ем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риной Светланой Вадимовн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/>
        <w:t xml:space="preserve">Введение                                                                                                                               4                           </w:t>
      </w:r>
    </w:p>
    <w:p>
      <w:pPr>
        <w:pStyle w:val="Normal"/>
        <w:spacing w:lineRule="auto" w:line="360"/>
        <w:jc w:val="both"/>
        <w:rPr/>
      </w:pPr>
      <w:r>
        <w:rPr/>
        <w:t>Занятие 1. «Как появился уголёк?»                                                                                   5</w:t>
      </w:r>
    </w:p>
    <w:p>
      <w:pPr>
        <w:pStyle w:val="Normal"/>
        <w:spacing w:lineRule="auto" w:line="360"/>
        <w:jc w:val="both"/>
        <w:rPr/>
      </w:pPr>
      <w:r>
        <w:rPr/>
        <w:t>Занятие 2. «Для чего нужен уголь?»                                                                                 8</w:t>
      </w:r>
    </w:p>
    <w:p>
      <w:pPr>
        <w:pStyle w:val="Normal"/>
        <w:spacing w:lineRule="auto" w:line="360"/>
        <w:jc w:val="both"/>
        <w:rPr/>
      </w:pPr>
      <w:r>
        <w:rPr/>
        <w:t>Занятие 3. «Русский рудознатец Михайло Волков»                                                      11</w:t>
      </w:r>
    </w:p>
    <w:p>
      <w:pPr>
        <w:pStyle w:val="Normal"/>
        <w:spacing w:lineRule="auto" w:line="360"/>
        <w:jc w:val="both"/>
        <w:rPr/>
      </w:pPr>
      <w:r>
        <w:rPr/>
        <w:t>Занятие 4. «Профессия – шахтёр»                                                                                   14</w:t>
      </w:r>
    </w:p>
    <w:p>
      <w:pPr>
        <w:pStyle w:val="Normal"/>
        <w:spacing w:lineRule="auto" w:line="360"/>
        <w:jc w:val="both"/>
        <w:rPr/>
      </w:pPr>
      <w:r>
        <w:rPr/>
        <w:t>Занятие 5. «Кузбасс – шахтёрский край»                                                                       17</w:t>
      </w:r>
    </w:p>
    <w:p>
      <w:pPr>
        <w:pStyle w:val="Normal"/>
        <w:spacing w:lineRule="auto" w:line="360"/>
        <w:jc w:val="both"/>
        <w:rPr/>
      </w:pPr>
      <w:r>
        <w:rPr/>
        <w:t>Заключение                                                                                                                       20 Список литературы                                                                                                          2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последние годы в российской системе дошкольного образования произошли определённые позитивные перемены. Обновляется содержание образования и воспитания детей по воспитанию любви к родному краю, к родной культуре, к родному городу, к родной речи. Но как воспитать эту любовь?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спитание ребенка начинается с малого.  Бережное отношение к месту, где человек живет, уважение к истории своей семьи, города, края,  сопричастность к тому, что происходит вокруг.</w:t>
      </w:r>
    </w:p>
    <w:p>
      <w:pPr>
        <w:pStyle w:val="Normal"/>
        <w:spacing w:before="240" w:after="240"/>
        <w:jc w:val="both"/>
        <w:rPr/>
      </w:pPr>
      <w:r>
        <w:rPr/>
        <w:t xml:space="preserve">      </w:t>
      </w:r>
      <w:r>
        <w:rPr/>
        <w:t>Цикл занятий «Путешествия уголька» знакомят детей в игровой форме с историей зарождения угля, с первооткрывателем полезного ископаемого, а также рассказывает о профессии шахтёра и какие ещё богатства природы таит шахтёрский край.  Тем самым обогащая знания детей о своей малой Родине, воспитывая чувства любви к ней  и формируя нравственные качества.</w:t>
      </w:r>
    </w:p>
    <w:p>
      <w:pPr>
        <w:pStyle w:val="Normal"/>
        <w:spacing w:before="240" w:after="240"/>
        <w:jc w:val="both"/>
        <w:rPr/>
      </w:pPr>
      <w:r>
        <w:rPr/>
        <w:t xml:space="preserve">       </w:t>
      </w:r>
      <w:r>
        <w:rPr/>
        <w:t xml:space="preserve">Данная методическая разработка поможет педагогам дошкольного образования в проведении занятий по экологии,  окружающему миру, углубляя знания  детей о профессиях, живой и не живой природе,  знакомя ребёнка с живописным уголком России Кузбасс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проекте Национальной доктрины образования в Российской Федерации, подчеркивается, что « система образования призвана обеспечить… воспитание патриотов России, граждан правового демократического государства, уважающих права и свободы личности, обладающих высокой нравственностью и проявляющих  национальную и религиозную терпимость»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/>
        <w:t xml:space="preserve">          </w:t>
      </w:r>
      <w:r>
        <w:rPr/>
        <w:t>Система патриотического</w:t>
      </w:r>
      <w:r>
        <w:rPr>
          <w:b/>
          <w:color w:val="0000FF"/>
        </w:rPr>
        <w:t xml:space="preserve"> </w:t>
      </w:r>
      <w:r>
        <w:rPr/>
        <w:t xml:space="preserve"> воспитания предусматривает формирование и развитие</w:t>
      </w:r>
    </w:p>
    <w:p>
      <w:pPr>
        <w:pStyle w:val="Normal"/>
        <w:spacing w:lineRule="auto" w:line="360"/>
        <w:jc w:val="both"/>
        <w:rPr/>
      </w:pPr>
      <w:r>
        <w:rPr/>
        <w:t>социально значимых ценностей, гражданственности и патриотизма в процессе воспитания и обучения. Это одна из основных задач дошкольного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ы считаем, что наш краеведческий материал имеет большое значение в воспитание чувства патриотизма, в расширении кругозора детей, развитии их интеллектуального потенциала. Исходя из возрастных особенностей детей дошкольного возраста, игровая основа построения занятий по ознакомлению с родным краем воспитывает в детях устойчивый интерес, познавательное отношение к краеведческому материалу. Интерес побуждает детей получить как можно больше информации, что способствует воспитанию таких чувств, как привязанность, любовь, питающих, в свою очередь, потребность, желание узнать как можно больше нового о своей «малой Родине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 xml:space="preserve">развитие в детях дошкольного возраста интереса к поисково-исследовательской деятельности направленной на изучение родного кра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обратить внимание детей на причины, связи, отношения явлений живой и неживой природ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познакомить с разнообразием растительного и животного мира родного кра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познакомить детей  с профессией шахтёр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дать знания о первооткрывателе угля рудознатце Михайло Волков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воспитывать элементы экологического созн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спитывать чувство гордости и любви  к  своей малой Родин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нят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явился уголёк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накомить детей с неживой природой (углём). Дать знания о появлении угля в природе.   На опытах познакомить со свойствами угл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ывать любовь, доброжелательное отношение к природ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эстетическое восприятие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ширять словарный запас: шахтёр, углярка, лес юрского периода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НОД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Дети послушайте загадку и попробуйте её отгадать.</w:t>
      </w:r>
    </w:p>
    <w:p>
      <w:pPr>
        <w:pStyle w:val="Normal"/>
        <w:spacing w:lineRule="auto" w:line="360"/>
        <w:jc w:val="both"/>
        <w:rPr/>
      </w:pPr>
      <w:r>
        <w:rPr/>
        <w:t>Чёрный камень, вот это да!</w:t>
      </w:r>
    </w:p>
    <w:p>
      <w:pPr>
        <w:pStyle w:val="Normal"/>
        <w:spacing w:lineRule="auto" w:line="360"/>
        <w:jc w:val="both"/>
        <w:rPr/>
      </w:pPr>
      <w:r>
        <w:rPr/>
        <w:t>Он тепло даёт в дома.</w:t>
      </w:r>
    </w:p>
    <w:p>
      <w:pPr>
        <w:pStyle w:val="Normal"/>
        <w:spacing w:lineRule="auto" w:line="360"/>
        <w:jc w:val="both"/>
        <w:rPr/>
      </w:pPr>
      <w:r>
        <w:rPr/>
        <w:t>Если в печку ты его положишь,</w:t>
      </w:r>
    </w:p>
    <w:p>
      <w:pPr>
        <w:pStyle w:val="Normal"/>
        <w:spacing w:lineRule="auto" w:line="360"/>
        <w:jc w:val="both"/>
        <w:rPr/>
      </w:pPr>
      <w:r>
        <w:rPr/>
        <w:t>То зимою не замёрзнешь!</w:t>
      </w:r>
    </w:p>
    <w:p>
      <w:pPr>
        <w:pStyle w:val="Normal"/>
        <w:spacing w:lineRule="auto" w:line="360"/>
        <w:jc w:val="both"/>
        <w:rPr/>
      </w:pPr>
      <w:r>
        <w:rPr/>
        <w:t>(Появляется Уголёк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голёк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-Здравствуйте ребята! Какие вы умные сразу отгадали загадку про мен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Ой, откуда ты уголёк появился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голёк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Из шахты, конечно! Лежал я себе под землёй, лежал и вдруг человек, по профессии – шахтёр, поднял меня наверх к солнышку. Вот я и решил по свету погулять, о себе рассказать. Да и на других посмотре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Уголёк, нам очень интересно будет знать, как ты родился и оказался под землёй. Правда, ребята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голёк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Тогда закройте глаза и представьте, что мы сели в машину времени.</w:t>
      </w:r>
    </w:p>
    <w:p>
      <w:pPr>
        <w:pStyle w:val="Normal"/>
        <w:spacing w:lineRule="auto" w:line="360"/>
        <w:jc w:val="both"/>
        <w:rPr/>
      </w:pPr>
      <w:r>
        <w:rPr/>
        <w:t>(Звучит музык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голёк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Откройте глаза, посмотрите, куда мы приехали.</w:t>
      </w:r>
    </w:p>
    <w:p>
      <w:pPr>
        <w:pStyle w:val="Normal"/>
        <w:spacing w:lineRule="auto" w:line="360"/>
        <w:jc w:val="both"/>
        <w:rPr/>
      </w:pPr>
      <w:r>
        <w:rPr/>
        <w:t>(Дети открывают глаза, перед ними иллюстрации леса юрского период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Да, вы угадали, это лес. Но это не простой лес. Такой лес существовал во времена, когда жили динозавры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Давайте, с вами поищем меня. Кто-нибудь нашел? Я вам расскажу, почему меня здесь не видно!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ы видите этот лес, эти высокие необычные деревья и растения? Когда растения и деревья погибают, они падают на землю. Лежат деревья на земле, солнышко их греет, они постепенно засыхают. А тут ещё ветер повалил деревья, они тоже лежат на солнце сохнут и медленно уходят под землю. Под землёй, лежат наши растения очень долго и постепенно год от года превращаются в уголь.</w:t>
      </w:r>
    </w:p>
    <w:p>
      <w:pPr>
        <w:pStyle w:val="Normal"/>
        <w:spacing w:lineRule="auto" w:line="360"/>
        <w:jc w:val="both"/>
        <w:rPr/>
      </w:pPr>
      <w:r>
        <w:rPr/>
        <w:t>(Уголёк сопровождает свой рассказ картинками).</w:t>
      </w:r>
    </w:p>
    <w:p>
      <w:pPr>
        <w:pStyle w:val="Normal"/>
        <w:spacing w:lineRule="auto" w:line="360"/>
        <w:jc w:val="both"/>
        <w:rPr/>
      </w:pPr>
      <w:r>
        <w:rPr/>
        <w:t>Вот так я и появился! Хоть у меня нет седой бороды, и выгляжу молодым, на самом деле мне много лет. И я очень люблю играть. Вы со мной поиграете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гра «Уголёк»</w:t>
      </w:r>
    </w:p>
    <w:p>
      <w:pPr>
        <w:pStyle w:val="Normal"/>
        <w:spacing w:lineRule="auto" w:line="360"/>
        <w:jc w:val="both"/>
        <w:rPr/>
      </w:pPr>
      <w:r>
        <w:rPr/>
        <w:t>Дети стоят в кругу. «Уголёк-ведущий» ходит за кругом, ищет пламя, дети проговаривают слова :</w:t>
      </w:r>
    </w:p>
    <w:p>
      <w:pPr>
        <w:pStyle w:val="Normal"/>
        <w:spacing w:lineRule="auto" w:line="360"/>
        <w:jc w:val="both"/>
        <w:rPr/>
      </w:pPr>
      <w:r>
        <w:rPr/>
        <w:t>Уголёк в углярке жил,</w:t>
      </w:r>
    </w:p>
    <w:p>
      <w:pPr>
        <w:pStyle w:val="Normal"/>
        <w:spacing w:lineRule="auto" w:line="360"/>
        <w:jc w:val="both"/>
        <w:rPr/>
      </w:pPr>
      <w:r>
        <w:rPr/>
        <w:t>Жил он жил и не тужил.</w:t>
      </w:r>
    </w:p>
    <w:p>
      <w:pPr>
        <w:pStyle w:val="Normal"/>
        <w:spacing w:lineRule="auto" w:line="360"/>
        <w:jc w:val="both"/>
        <w:rPr/>
      </w:pPr>
      <w:r>
        <w:rPr/>
        <w:t>Пламя встретил, как-то раз.</w:t>
      </w:r>
    </w:p>
    <w:p>
      <w:pPr>
        <w:pStyle w:val="Normal"/>
        <w:spacing w:lineRule="auto" w:line="360"/>
        <w:jc w:val="both"/>
        <w:rPr/>
      </w:pPr>
      <w:r>
        <w:rPr/>
        <w:t>(На эти слова «уголёк» и «пламя» встают лицом друг к другу).</w:t>
      </w:r>
    </w:p>
    <w:p>
      <w:pPr>
        <w:pStyle w:val="Normal"/>
        <w:spacing w:lineRule="auto" w:line="360"/>
        <w:jc w:val="both"/>
        <w:rPr/>
      </w:pPr>
      <w:r>
        <w:rPr/>
        <w:t>Убежал он сей же час.</w:t>
      </w:r>
    </w:p>
    <w:p>
      <w:pPr>
        <w:pStyle w:val="Normal"/>
        <w:spacing w:lineRule="auto" w:line="360"/>
        <w:jc w:val="both"/>
        <w:rPr/>
      </w:pPr>
      <w:r>
        <w:rPr/>
        <w:t>(Разбегаются в разные стороны по кругу и пытаются  быстрее прибежать на пустое место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-</w:t>
      </w:r>
      <w:r>
        <w:rPr/>
        <w:t>Ребята, к нам уголёк пришёл не один, он пришёл со своими сестричками и братишка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голёк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Да, это верно. Я их принёс в коробочке. Не удивляйтесь! Я ведь волшебный уголёк, сказочный, а они самые настоящие.</w:t>
      </w:r>
    </w:p>
    <w:p>
      <w:pPr>
        <w:pStyle w:val="Normal"/>
        <w:spacing w:lineRule="auto" w:line="360"/>
        <w:jc w:val="both"/>
        <w:rPr/>
      </w:pPr>
      <w:r>
        <w:rPr/>
        <w:t>(Воспитатель и Уголёк раздают детям уголь в коробочке, дают возможность разглядеть уголь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 Дети, какого цвета уголь? А какой на ощупь? Посмотрите у меня кусок угля большего размера, чем у вас. У вас по размеру, какой кусочек? А у меня?</w:t>
      </w:r>
    </w:p>
    <w:p>
      <w:pPr>
        <w:pStyle w:val="Normal"/>
        <w:spacing w:lineRule="auto" w:line="360"/>
        <w:jc w:val="both"/>
        <w:rPr/>
      </w:pPr>
      <w:r>
        <w:rPr/>
        <w:t xml:space="preserve">Значит, как получился маленький кусочек? </w:t>
      </w:r>
    </w:p>
    <w:p>
      <w:pPr>
        <w:pStyle w:val="Normal"/>
        <w:spacing w:lineRule="auto" w:line="360"/>
        <w:jc w:val="both"/>
        <w:rPr/>
      </w:pPr>
      <w:r>
        <w:rPr/>
        <w:t>(Ответы детей; Уголёк демонстрирует, разбивает большой камень молотком).</w:t>
      </w:r>
    </w:p>
    <w:p>
      <w:pPr>
        <w:pStyle w:val="Normal"/>
        <w:spacing w:lineRule="auto" w:line="360"/>
        <w:jc w:val="both"/>
        <w:rPr/>
      </w:pPr>
      <w:r>
        <w:rPr/>
        <w:t>Дети, а вы знаете самое главное свойство угля?  Давайте мы зажжём уголёк.</w:t>
      </w:r>
    </w:p>
    <w:p>
      <w:pPr>
        <w:pStyle w:val="Normal"/>
        <w:spacing w:lineRule="auto" w:line="360"/>
        <w:jc w:val="both"/>
        <w:rPr/>
      </w:pPr>
      <w:r>
        <w:rPr/>
        <w:t>(Воспитатель пытается зажечь уголь спичкой. Опыт не удаётся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Как вы думаете, почему не получилось? Потому, что пламя огня от спички не сильно жаркое, оно не может зажечь уголёк. Вот если бы мы положили его в костёр или горящую печь, то уголёк сразу бы затрещал и загорел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голёк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Ребята, а у меня ещё есть друзья, угольки – художники. Они умеют рисовать красивые картины.</w:t>
      </w:r>
    </w:p>
    <w:p>
      <w:pPr>
        <w:pStyle w:val="Normal"/>
        <w:spacing w:lineRule="auto" w:line="360"/>
        <w:jc w:val="both"/>
        <w:rPr/>
      </w:pPr>
      <w:r>
        <w:rPr/>
        <w:t>(Показывает несколько картин, написанных углём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А вы хотите нарисовать свою картину угольком?</w:t>
      </w:r>
    </w:p>
    <w:p>
      <w:pPr>
        <w:pStyle w:val="Normal"/>
        <w:spacing w:lineRule="auto" w:line="360"/>
        <w:jc w:val="both"/>
        <w:rPr/>
      </w:pPr>
      <w:r>
        <w:rPr/>
        <w:t>( В конце занятия Уголёк хвалит детей за прекрасные рисунки. Предлагает сделать выставку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нят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его нужен угол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накомить детей с основным использованием угля в жизни человек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 Начиная с 19 века по 21 век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итывать интерес к неживой природ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вать эстетическое восприят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НОД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оспитатель читает стихотворение:</w:t>
      </w:r>
    </w:p>
    <w:p>
      <w:pPr>
        <w:pStyle w:val="Normal"/>
        <w:spacing w:lineRule="auto" w:line="360"/>
        <w:jc w:val="both"/>
        <w:rPr/>
      </w:pPr>
      <w:r>
        <w:rPr/>
        <w:t>Стучат вагоны тук, тук, тук.</w:t>
      </w:r>
    </w:p>
    <w:p>
      <w:pPr>
        <w:pStyle w:val="Normal"/>
        <w:spacing w:lineRule="auto" w:line="360"/>
        <w:jc w:val="both"/>
        <w:rPr/>
      </w:pPr>
      <w:r>
        <w:rPr/>
        <w:t>Нам песню об угле поют:</w:t>
      </w:r>
    </w:p>
    <w:p>
      <w:pPr>
        <w:pStyle w:val="Normal"/>
        <w:spacing w:lineRule="auto" w:line="360"/>
        <w:jc w:val="both"/>
        <w:rPr/>
      </w:pPr>
      <w:r>
        <w:rPr/>
        <w:t xml:space="preserve">Везём мы чёрный уголёк на север, запад и восток. </w:t>
      </w:r>
    </w:p>
    <w:p>
      <w:pPr>
        <w:pStyle w:val="Normal"/>
        <w:spacing w:lineRule="auto" w:line="360"/>
        <w:jc w:val="both"/>
        <w:rPr/>
      </w:pPr>
      <w:r>
        <w:rPr/>
        <w:t>В домах, чтоб грел он всех людей.</w:t>
      </w:r>
    </w:p>
    <w:p>
      <w:pPr>
        <w:pStyle w:val="Normal"/>
        <w:spacing w:lineRule="auto" w:line="360"/>
        <w:jc w:val="both"/>
        <w:rPr/>
      </w:pPr>
      <w:r>
        <w:rPr/>
        <w:t>Мы едем всё быстрей, быстрей.</w:t>
      </w:r>
    </w:p>
    <w:p>
      <w:pPr>
        <w:pStyle w:val="Normal"/>
        <w:spacing w:lineRule="auto" w:line="360"/>
        <w:jc w:val="both"/>
        <w:rPr/>
      </w:pPr>
      <w:r>
        <w:rPr/>
        <w:t>Нас ждёт с углём и стар и млад.</w:t>
      </w:r>
    </w:p>
    <w:p>
      <w:pPr>
        <w:pStyle w:val="Normal"/>
        <w:spacing w:lineRule="auto" w:line="360"/>
        <w:jc w:val="both"/>
        <w:rPr/>
      </w:pPr>
      <w:r>
        <w:rPr/>
        <w:t>И будет очень каждый рад.</w:t>
      </w:r>
    </w:p>
    <w:p>
      <w:pPr>
        <w:pStyle w:val="Normal"/>
        <w:spacing w:lineRule="auto" w:line="360"/>
        <w:jc w:val="both"/>
        <w:rPr/>
      </w:pPr>
      <w:r>
        <w:rPr/>
        <w:t>Принять к себе тот чёрный клад.</w:t>
      </w:r>
    </w:p>
    <w:p>
      <w:pPr>
        <w:pStyle w:val="Normal"/>
        <w:spacing w:lineRule="auto" w:line="360"/>
        <w:jc w:val="both"/>
        <w:rPr/>
      </w:pPr>
      <w:r>
        <w:rPr/>
        <w:t>И вот вагоны и спешат».</w:t>
      </w:r>
    </w:p>
    <w:p>
      <w:pPr>
        <w:pStyle w:val="Normal"/>
        <w:spacing w:lineRule="auto" w:line="360"/>
        <w:jc w:val="both"/>
        <w:rPr/>
      </w:pPr>
      <w:r>
        <w:rPr/>
        <w:t>А машинист даёт гудок</w:t>
      </w:r>
    </w:p>
    <w:p>
      <w:pPr>
        <w:pStyle w:val="Normal"/>
        <w:spacing w:lineRule="auto" w:line="360"/>
        <w:jc w:val="both"/>
        <w:rPr/>
      </w:pPr>
      <w:r>
        <w:rPr/>
        <w:t>И чёрный, чёрный уголёк</w:t>
      </w:r>
    </w:p>
    <w:p>
      <w:pPr>
        <w:pStyle w:val="Normal"/>
        <w:spacing w:lineRule="auto" w:line="360"/>
        <w:jc w:val="both"/>
        <w:rPr/>
      </w:pPr>
      <w:r>
        <w:rPr/>
        <w:t>В вагоне едет тук, тук, ток.</w:t>
      </w:r>
    </w:p>
    <w:p>
      <w:pPr>
        <w:pStyle w:val="Normal"/>
        <w:spacing w:lineRule="auto" w:line="360"/>
        <w:jc w:val="both"/>
        <w:rPr/>
      </w:pPr>
      <w:r>
        <w:rPr/>
        <w:t>На север, запад и восто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Везут вагоны людям уголь в разные части света. Кому достаётся «чёрный клад», каждый ему рад. Почему люди радуются углю? Да, для человека он  нужен. Вот и наш сказочный Уголёк нам очень, очень нужен.  Ведь он рассказывает интересные истории, сказки об угле. Только, что-то он к нам сегодня запаздывает, наверно что- то случилось.</w:t>
      </w:r>
    </w:p>
    <w:p>
      <w:pPr>
        <w:pStyle w:val="Normal"/>
        <w:spacing w:lineRule="auto" w:line="360"/>
        <w:jc w:val="both"/>
        <w:rPr/>
      </w:pPr>
      <w:r>
        <w:rPr/>
        <w:t>(Звучит музыка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лышите, это нас машина времени приглашает в путешествие. Вы готовы? Тогда вперёд к приключениям! Закройте глаза.</w:t>
      </w:r>
    </w:p>
    <w:p>
      <w:pPr>
        <w:pStyle w:val="Normal"/>
        <w:spacing w:lineRule="auto" w:line="360"/>
        <w:jc w:val="both"/>
        <w:rPr/>
      </w:pPr>
      <w:r>
        <w:rPr/>
        <w:t>(Звучит музыка, постепенно затихает, переходя в стук колёс поезда. Дети открывают глаз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голёк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Входит в группу).</w:t>
      </w:r>
    </w:p>
    <w:p>
      <w:pPr>
        <w:pStyle w:val="Normal"/>
        <w:spacing w:lineRule="auto" w:line="360"/>
        <w:jc w:val="both"/>
        <w:rPr/>
      </w:pPr>
      <w:r>
        <w:rPr/>
        <w:t xml:space="preserve">-Чух-чух-чух!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Изображает паровоз).</w:t>
      </w:r>
    </w:p>
    <w:p>
      <w:pPr>
        <w:pStyle w:val="Normal"/>
        <w:spacing w:lineRule="auto" w:line="360"/>
        <w:jc w:val="both"/>
        <w:rPr/>
      </w:pPr>
      <w:r>
        <w:rPr/>
        <w:t xml:space="preserve">Привет ребята, я еду на паровозе! Со мной хотите? Тогда поехали!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Дети вместе с угольком имитируют паровоз, двигаясь по всей группе).</w:t>
      </w:r>
    </w:p>
    <w:p>
      <w:pPr>
        <w:pStyle w:val="Normal"/>
        <w:spacing w:lineRule="auto" w:line="360"/>
        <w:jc w:val="both"/>
        <w:rPr/>
      </w:pPr>
      <w:r>
        <w:rPr/>
        <w:t>Я здесь самый главный помощник! Знаете почему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Показывает иллюстрацию, где кочегар закидывает в топку паровоза уголь. Иллюстрация-подсказка. Дети отвечают на вопрос).</w:t>
      </w:r>
    </w:p>
    <w:p>
      <w:pPr>
        <w:pStyle w:val="Normal"/>
        <w:spacing w:lineRule="auto" w:line="360"/>
        <w:jc w:val="both"/>
        <w:rPr/>
      </w:pPr>
      <w:r>
        <w:rPr/>
        <w:t>Э-эх! Закончился уголь и наш паровоз остановился. Пересядем на пароход? Тогда полный вперёд! Даёшь гудок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Дети имитируют параход, говорят: «У-у-у!»).</w:t>
      </w:r>
    </w:p>
    <w:p>
      <w:pPr>
        <w:pStyle w:val="Normal"/>
        <w:spacing w:lineRule="auto" w:line="360"/>
        <w:jc w:val="both"/>
        <w:rPr/>
      </w:pPr>
      <w:r>
        <w:rPr/>
        <w:t>Поплыл пароход, что такое и здесь, тоже печь и так же, как и  паровоз, пароход плывёт с помощью угля. Мы с вами приплыли в деревню, где живёт бабушка Агафья. Давайте к ней в гости зайдём!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Показывает макет, на нём  убранство русской избы, стоит печь).</w:t>
      </w:r>
    </w:p>
    <w:p>
      <w:pPr>
        <w:pStyle w:val="Normal"/>
        <w:spacing w:lineRule="auto" w:line="360"/>
        <w:jc w:val="both"/>
        <w:rPr/>
      </w:pPr>
      <w:r>
        <w:rPr/>
        <w:t>Бр-р-р, как холодно! Затопим печь пока бабушка Агафья в магазине. Ей будет приятно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Игра – имитац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Как затопить печь?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голёк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Кладём бумагу, дрова в печь. Зажигаем бумагу. Огонёк разгорается всё больше и больше. Вам стало теплее? Что же ещё надо подбросить в огонь, чтобы он в печи горел дольше? Правильно, уголь! Слышите, кто-то идёт – это бабушка Агафья возвращается. Давайте, мы спрячемся в машине времени, а бабушка придёт и удивится: «Кто же это печь растопил?»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(Звучит музыка. Дети усаживаются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  Мы приехали в наше время. Как вы думаете, нужен ли сейчас нам уголь? </w:t>
      </w:r>
    </w:p>
    <w:p>
      <w:pPr>
        <w:pStyle w:val="Normal"/>
        <w:spacing w:lineRule="auto" w:line="360"/>
        <w:jc w:val="both"/>
        <w:rPr/>
      </w:pPr>
      <w:r>
        <w:rPr/>
        <w:t>Ведь в нашем времени нет паровозов. А вместо них электровозы. Пароходы и сейчас существуют, но они плавают на горючем топливе. Так, где же используют уголь? Правильно, кто живет в частном доме, топят печь. А кто живёт в квартирах, разве тем людям не нужен уголь?  В каждом городе и районе есть котельные, где нагревают воду с помощью печей, в которые кладётся уголь. Горячая вода бежит по трубам, попадает в каждый дом в батарею и кран.</w:t>
      </w:r>
    </w:p>
    <w:p>
      <w:pPr>
        <w:pStyle w:val="Normal"/>
        <w:spacing w:lineRule="auto" w:line="360"/>
        <w:jc w:val="both"/>
        <w:rPr/>
      </w:pPr>
      <w:r>
        <w:rPr/>
        <w:t>(Показывает схемы – картины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голёк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Уголь нужен не только для тепла, но ещё для изготовления вот таких замечательных изделий.</w:t>
      </w:r>
    </w:p>
    <w:p>
      <w:pPr>
        <w:pStyle w:val="Normal"/>
        <w:spacing w:lineRule="auto" w:line="360"/>
        <w:jc w:val="both"/>
        <w:rPr/>
      </w:pPr>
      <w:r>
        <w:rPr/>
        <w:t>(Показывает кастрюли, сковороды, железные тазики, гайки, шурупы и т.д.).</w:t>
      </w:r>
    </w:p>
    <w:p>
      <w:pPr>
        <w:pStyle w:val="Normal"/>
        <w:spacing w:lineRule="auto" w:line="360"/>
        <w:jc w:val="both"/>
        <w:rPr/>
      </w:pPr>
      <w:r>
        <w:rPr/>
        <w:t>Как вы считаете, причём тут уголёк? Я вам скажу, что на заводе стоят огромные печи с горящим углем, сталевары накаляют в печи железо, пока оно не станет жидкое, затем наливают в формы и получают вот такие изделия. А если бы не было угля, получились бы вот эти кастрюли, тазики? Почему? Да, уголь очень горячий, даже может расплавить железо. Вот какой волшебный Уголёк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Мне пора уходить, но я с вами не прощаюсь. У меня еще много историй о «черном золоте» под названием – уголь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нятие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рудознатец Михайло Волков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 конкретных исторических событиях знакомить детей с историей Кузбасса, с рудознатцем Михайло Волковым; подчеркнуть, что все сибиряки с благодарностью помнят этого человека; воспитывать уважение к каждому человек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ОД:</w:t>
      </w:r>
    </w:p>
    <w:p>
      <w:pPr>
        <w:pStyle w:val="Normal"/>
        <w:spacing w:lineRule="auto" w:line="360"/>
        <w:jc w:val="both"/>
        <w:rPr/>
      </w:pPr>
      <w:r>
        <w:rPr/>
        <w:t>(Входит Уголёк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Уголёк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Ой, соскучился по вас ребята! А вы по мне? А по моим сказкам и историям? А хотите узнать следующую сказку об угольке? Тогда отправляемся в прошлое. Ах ты, я забыл, что машина времени сломалась. Что же делать? Как попасть в другое время?   А … есть у меня волшебный глобус и если произнести волшебные слова, он обязательно нас перенесёт туда, куда нам нужно. Вы мне будете помогать? Тогда повторяйте вместе со мной слова и кружитесь, как наш глобус вокруг себя.</w:t>
      </w:r>
    </w:p>
    <w:p>
      <w:pPr>
        <w:pStyle w:val="Normal"/>
        <w:spacing w:lineRule="auto" w:line="360"/>
        <w:jc w:val="both"/>
        <w:rPr/>
      </w:pPr>
      <w:r>
        <w:rPr/>
        <w:t>Глобус я кручу, кручу.</w:t>
      </w:r>
    </w:p>
    <w:p>
      <w:pPr>
        <w:pStyle w:val="Normal"/>
        <w:spacing w:lineRule="auto" w:line="360"/>
        <w:jc w:val="both"/>
        <w:rPr/>
      </w:pPr>
      <w:r>
        <w:rPr/>
        <w:t>Время вспять вернуть хочу.</w:t>
      </w:r>
    </w:p>
    <w:p>
      <w:pPr>
        <w:pStyle w:val="Normal"/>
        <w:spacing w:lineRule="auto" w:line="360"/>
        <w:jc w:val="both"/>
        <w:rPr/>
      </w:pPr>
      <w:r>
        <w:rPr/>
        <w:t>(2-3раза)</w:t>
      </w:r>
    </w:p>
    <w:p>
      <w:pPr>
        <w:pStyle w:val="Normal"/>
        <w:spacing w:lineRule="auto" w:line="360"/>
        <w:jc w:val="both"/>
        <w:rPr/>
      </w:pPr>
      <w:r>
        <w:rPr/>
        <w:t>(Уголёк крутит глобус, а затем кружится вместе с детьми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ези нас в 1721 год.</w:t>
      </w:r>
    </w:p>
    <w:p>
      <w:pPr>
        <w:pStyle w:val="Normal"/>
        <w:spacing w:lineRule="auto" w:line="360"/>
        <w:jc w:val="both"/>
        <w:rPr/>
      </w:pPr>
      <w:r>
        <w:rPr/>
        <w:t>(Уголёк и дети медленно останавливаются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Ну, вот мы и приехали! В какой год? Кто запомнил? Молодцы! 1721 год. Посмотрите! </w:t>
      </w:r>
    </w:p>
    <w:p>
      <w:pPr>
        <w:pStyle w:val="Normal"/>
        <w:spacing w:lineRule="auto" w:line="360"/>
        <w:jc w:val="both"/>
        <w:rPr/>
      </w:pPr>
      <w:r>
        <w:rPr/>
        <w:t>(Показывает картину: плывёт лодка по реке, в ней сидят мужчины, один мужчина стоит и смотрит на дымящуюся гору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то там,  вдалеке? Вы видите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голёк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 Это плывут рудознатцы, мужчина, который стоит - это Михайло Волков. А вы ребята знаете кто такие рудознатцы? Рудознатец – это человек, который может найти по природным приметам руду. Вот и Михайло Волков , когда увидел горящую гору, подумал, что  горит руда. Но когда он рассмотрел породу, то понял, что это нечто другое. Он даже не знал, что горит уголь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Сведения о «горящей горе» он передал рудоначальникам. Позже уже другие люди исследовали камень и поняли, какой ценный клад природы нашёл Михайло Волков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Уголёк, а я вот видела Михайло Волкова в нашем времени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голёк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Не может быть! Ребята, разве можно увидеть человека, который жил много лет назад? Я вот думаю, что нет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А я вот видела и смогу вам его показать. Да вот только, нужно нам вернуться в настоящее врем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голёк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Так это просто, сейчас я поверну волшебный глобус, скажем с ребятами волшебные слова и мы уже в настоящем.</w:t>
      </w:r>
    </w:p>
    <w:p>
      <w:pPr>
        <w:pStyle w:val="Normal"/>
        <w:spacing w:lineRule="auto" w:line="360"/>
        <w:jc w:val="both"/>
        <w:rPr/>
      </w:pPr>
      <w:r>
        <w:rPr/>
        <w:t>(Уголёк и дети кружатся вместе, произносят волшебные слов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от мы и приехали в наше время. Где же рудознатец Михайло Волков. Когда мы его увидим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Да, вот же и он.</w:t>
      </w:r>
    </w:p>
    <w:p>
      <w:pPr>
        <w:pStyle w:val="Normal"/>
        <w:spacing w:lineRule="auto" w:line="360"/>
        <w:jc w:val="both"/>
        <w:rPr/>
      </w:pPr>
      <w:r>
        <w:rPr/>
        <w:t>(Показывает фото, на котором памятник Михайло Волкову).</w:t>
      </w:r>
    </w:p>
    <w:p>
      <w:pPr>
        <w:pStyle w:val="Normal"/>
        <w:spacing w:lineRule="auto" w:line="360"/>
        <w:jc w:val="both"/>
        <w:rPr/>
      </w:pPr>
      <w:r>
        <w:rPr/>
        <w:t>Я думаю, что вы все уже не раз его видел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голёк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 xml:space="preserve">Это же… Вы поняли ребята? Памятник человеку, который открыл месторождения угля. Мы смотрим на него и сразу вспоминаем, что он для нас сделал. А  знаете, ведь это место названо в честь этого человека - Площадью Волкова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Хочется мне ещё один памятник показать, да я вижу вы устали. Поиграем немног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Уголёк, однажды человек нашёл.</w:t>
      </w:r>
    </w:p>
    <w:p>
      <w:pPr>
        <w:pStyle w:val="Normal"/>
        <w:spacing w:lineRule="auto" w:line="360"/>
        <w:jc w:val="both"/>
        <w:rPr/>
      </w:pPr>
      <w:r>
        <w:rPr/>
        <w:t>Огонёк от уголька, как цветок зацвёл.</w:t>
      </w:r>
    </w:p>
    <w:p>
      <w:pPr>
        <w:pStyle w:val="Normal"/>
        <w:spacing w:lineRule="auto" w:line="360"/>
        <w:jc w:val="both"/>
        <w:rPr/>
      </w:pPr>
      <w:r>
        <w:rPr/>
        <w:t>Стал расти, тепло дарить</w:t>
      </w:r>
    </w:p>
    <w:p>
      <w:pPr>
        <w:pStyle w:val="Normal"/>
        <w:spacing w:lineRule="auto" w:line="360"/>
        <w:jc w:val="both"/>
        <w:rPr/>
      </w:pPr>
      <w:r>
        <w:rPr/>
        <w:t>Людям на земле.</w:t>
      </w:r>
    </w:p>
    <w:p>
      <w:pPr>
        <w:pStyle w:val="Normal"/>
        <w:spacing w:lineRule="auto" w:line="360"/>
        <w:jc w:val="both"/>
        <w:rPr/>
      </w:pPr>
      <w:r>
        <w:rPr/>
        <w:t>Будем мы его любить.</w:t>
      </w:r>
    </w:p>
    <w:p>
      <w:pPr>
        <w:pStyle w:val="Normal"/>
        <w:spacing w:lineRule="auto" w:line="360"/>
        <w:jc w:val="both"/>
        <w:rPr/>
      </w:pPr>
      <w:r>
        <w:rPr/>
        <w:t>Это дар тебе!</w:t>
      </w:r>
    </w:p>
    <w:p>
      <w:pPr>
        <w:pStyle w:val="Normal"/>
        <w:spacing w:lineRule="auto" w:line="360"/>
        <w:jc w:val="both"/>
        <w:rPr/>
      </w:pPr>
      <w:r>
        <w:rPr/>
        <w:t>(Повороты вправо, влево подставляя руку ко лбу. Наклониться вперёд и медленно выпрямляться, поднимая руки вверх, чуть согнув в локтях, ладони вверх. Обняться с близ стоящим человеком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Мы и не заметили, как очутились на горе, возле памятника. Что же это за гора? Как же она называется? А почему она так называется? Кто знает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Когда Михайло Волков нашёл гору, что с ней происходило? А когда уголь раскаляется, он каким становится? Так значит, почему назвали Красной горкой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голёк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Кому же поставлен этот памятник? Подумайте, а почему люди выбрали это место для памятника? Я знаю, вы ребята очень умные и скажите мне, по какой же реке на лодке плыл наш рудознатец? Конечно, по реке Томь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Мне уже пора! Так грустно с вами прощаться потому, что я ещё знаю сказки о чудесном угольке, и мне хочется их вам рассказать. Вы будете меня ждать? Тогда, до свидания, ещё увидимся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>
          <w:b/>
          <w:b/>
        </w:rPr>
      </w:pPr>
      <w:r>
        <w:rPr>
          <w:b/>
        </w:rPr>
        <w:t>Занятие 4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 – шахтёр.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 xml:space="preserve">Знакомить детей с профессией шахтёр, с местом его раб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 xml:space="preserve">Воспитывать доброжелательное отношение к людям этой профе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>Расширять словарный запас ребёнка: «горнодобывающая», «эскалатор», «экскаватор», «КАМАЗ».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>
          <w:b/>
        </w:rPr>
        <w:t>НОД: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 xml:space="preserve"> </w:t>
      </w:r>
      <w:r>
        <w:rPr/>
        <w:t>(Воспитатель читает стихотворение).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Спускаясь в шахту смело,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Идёт в забой шахтёр.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Он твёрдой хваткой,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Так умело,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Ведёт с углём смертельный бой.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Зачем же он рискует жизнью,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Работая день ото дня.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Как Прометей, он дарит людям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«Цветов отростки» жаркого огня.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Слава Кузбасским шахтёрам,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За ваш нелёгкий труд!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Пусть героизм и честь за вами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Широкой поступью идут!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>
          <w:b/>
        </w:rPr>
        <w:t>Воспитатель: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 xml:space="preserve"> </w:t>
      </w:r>
      <w:r>
        <w:rPr/>
        <w:t>-  Вам понравилось стихотворение? Как бы вы его назвали? Я бы назвала «Во славу шахтёрам». Почему поэт прославляет шахтёров? Когда человек, что – то хорошее совершил, о нём пишут стихи, песни.  Профессия шахтёр – это героическая профессия. Объясните почему? Какими должны быть шахтёры? Почему в стихотворении говорится, что шахтёр рискует жизнью? Я думаю, что больше и лучше о шахтёрах знает волшебный Уголёк. Давайте, мы его позовём в гости.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>(Воспитатель набирает номер телефона. Разговаривает по телефону).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 xml:space="preserve">Здравствуйте! Пригласите, пожалуйста, Уголька! 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>Здравствуй, Уголёк! Мы приглашаем тебя к нам в гости, хотим, чтобы ты рассказал подробнее о шахтёрах. Хорошо, я думаю, они будут согласны.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>(Вешает трубку. Говорит детям).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К сожалению, Уголёк не может прийти к нам  в детский сад. Но не огорчайтесь! Он пригласил нас к себе домой. Где же живёт уголёк? Да, в шахте под землёй. Тогда поехали? Стоп. Машина времени сломалась, волшебного глобуса у нас нет. На чём же ехать? Есть одно у меня заклинание, которое может превратить нас в ветер. Как вы думаете, оно нам пригодится? Тогда нам нужна одна вещь, вот она. Это тонкие полоски бумаги, чтобы мы летели со свистом. Вы готовы? 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>(дети зажимают зубами полоски бумаги, дуют ртом так, чтоб полоска развивалась. Дети начинают дуть, когда воспитатель проговаривает заклинание).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Мы буйные ветра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Летим мы хоть куда,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Но нынче путь не так далёк,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Нас в гости ждёт волшебный уголёк.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>(Звучит музыка. Входит Уголёк, подходит к макету разреза, который накрыт тканью).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>
          <w:b/>
        </w:rPr>
        <w:t>Уголёк: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 xml:space="preserve">  </w:t>
      </w:r>
      <w:r>
        <w:rPr/>
        <w:t>- Здравствуйте ребята! Я так рад, что вы ко мне приехали, т. е. прилетели. Милости просим, проходите в моё жилище!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>(Снимает ткань с макета).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 xml:space="preserve">Я тут немного поколдовал, хотел порядок навести. Только у меня это не очень хорошо получилось. Но так даже лучше, потому что мы всё сразу увидим, а еще  у меня есть фото из семейного альбома. 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>Где находится мой дом? Правильно, на разрезе. На площадке стоят КАМАЗы. Для чего нужны машины КАМАЗы? Конечно, чтобы перевозить уголь. А рядом с площадкой стоят вагоны с углём. На разрезе работают много людей разной профессии: диспетчер, геологи, шофёры и даже врачи. А какая самая важная и главная профессия на шахте? Конечно шахтёр. Вы хотите спуститься в шахту?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>(Уголёк сопровождает «экскурсию» в шахту, фото).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>Шахтёр спускается в шахту в лифте.  Затем на подземных электропоездах людей доставляют к месту работы.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Надо сказать, что сейчас шахтёры редко используют отбойные молотки. Такие молотки использовались ещё в прошлом веке и были основным орудием труда.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>( Фото. «Шахтёр с отбойным молотком» ).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 xml:space="preserve">  </w:t>
      </w:r>
      <w:r>
        <w:rPr/>
        <w:t>В наше время в шахте стоит горнодобывающая техника, теперь шахтёр не работает  вручную, у него есть механические помощники.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Добыл шахтёр угля, что же с ним дальше делают люди? Шахта, чтобы складывать уголь, слишком мала, уголь поднимают на поверхность с помощью специальной техники похожей на эскалатор. «Приезжает» уголь прямо на погрузочный пункт, где с  помощью экскаватора его грузят   на КАМАЗы или в вагоны поезда. Рассыпавшийся уголь собирает в кучи бульдозер.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Мы поднялись на поверхность вместе с углём. Нужно немного размяться.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>
          <w:b/>
          <w:b/>
        </w:rPr>
      </w:pPr>
      <w:r>
        <w:rPr>
          <w:b/>
        </w:rPr>
        <w:t>Эстафета «Кто быстрей переправит уголь»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>Дети делятся на 2 команды. Пред командами стоят корзины с мячами. По команде, дети предают мяч внизу между ногами другому игроку. Пока последний игрок не положит мяч в пустую корзину. Выигрывает та команда, которая переправила все мячи из одной корзины в другую.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>
          <w:b/>
          <w:b/>
        </w:rPr>
      </w:pPr>
      <w:r>
        <w:rPr>
          <w:b/>
        </w:rPr>
        <w:t>Уголёк:</w:t>
      </w:r>
    </w:p>
    <w:p>
      <w:pPr>
        <w:pStyle w:val="Normal"/>
        <w:tabs>
          <w:tab w:val="clear" w:pos="708"/>
          <w:tab w:val="left" w:pos="1616" w:leader="none"/>
        </w:tabs>
        <w:spacing w:lineRule="auto" w:line="360"/>
        <w:jc w:val="both"/>
        <w:rPr/>
      </w:pPr>
      <w:r>
        <w:rPr/>
        <w:t xml:space="preserve">   </w:t>
      </w:r>
      <w:r>
        <w:rPr/>
        <w:t>-  Славно поиграли, но не торопитесь уходить. Мы с вами знаем, что шахтёры должны быть сильными, смелыми, настоящими героями. И я хочу, чтобы вы пофантазировали и сделали из пластилина шахтёра. У нас получится настоящая шахтёрская бригада. Я покажу её моим знакомым горнякам, для них это будет настоящим подарк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нятие 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басс - шахтёрский кра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 помощью фотографий, знакомить детей с угольной промышленностью, природой Кузбасса; творчеством художника Юрия Тито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вать чувство гордости и любви к краю; воображение и эстетическое восприят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оспитывать доброжелательное отношение к людям шахтёрской професс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ОД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(Уголёк заходит с сундучком в группу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голёк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- Здравствуйте ребята! Вы готовы слушать новую сказку? Она осталась всего одна и лежит в этом сундучке. Прежде чем его открыть, я хочу у вас спросить. Как называется город, в котором вы живёте? А как называют наш край? Верно, Кузбасс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б этом наша следующая сказка.</w:t>
      </w:r>
    </w:p>
    <w:p>
      <w:pPr>
        <w:pStyle w:val="Normal"/>
        <w:spacing w:lineRule="auto" w:line="360"/>
        <w:jc w:val="both"/>
        <w:rPr/>
      </w:pPr>
      <w:r>
        <w:rPr/>
        <w:t>(Уголёк хочет открыть сундучок и не может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Что такое, сундучок без замка, а я не могу его открыть. Понял, сундучок ведь сказочный и без волшебных слов не откроется!</w:t>
      </w:r>
    </w:p>
    <w:p>
      <w:pPr>
        <w:pStyle w:val="Normal"/>
        <w:spacing w:lineRule="auto" w:line="360"/>
        <w:jc w:val="both"/>
        <w:rPr/>
      </w:pPr>
      <w:r>
        <w:rPr/>
        <w:t>Ты волшебный мой дружок,</w:t>
      </w:r>
    </w:p>
    <w:p>
      <w:pPr>
        <w:pStyle w:val="Normal"/>
        <w:spacing w:lineRule="auto" w:line="360"/>
        <w:jc w:val="both"/>
        <w:rPr/>
      </w:pPr>
      <w:r>
        <w:rPr/>
        <w:t>Отопри скорей замок,</w:t>
      </w:r>
    </w:p>
    <w:p>
      <w:pPr>
        <w:pStyle w:val="Normal"/>
        <w:spacing w:lineRule="auto" w:line="360"/>
        <w:jc w:val="both"/>
        <w:rPr/>
      </w:pPr>
      <w:r>
        <w:rPr/>
        <w:t>Кладезь в тайне не держи.</w:t>
      </w:r>
    </w:p>
    <w:p>
      <w:pPr>
        <w:pStyle w:val="Normal"/>
        <w:spacing w:lineRule="auto" w:line="360"/>
        <w:jc w:val="both"/>
        <w:rPr/>
      </w:pPr>
      <w:r>
        <w:rPr/>
        <w:t>Детям сказку расскажи.</w:t>
      </w:r>
    </w:p>
    <w:p>
      <w:pPr>
        <w:pStyle w:val="Normal"/>
        <w:spacing w:lineRule="auto" w:line="360"/>
        <w:jc w:val="both"/>
        <w:rPr/>
      </w:pPr>
      <w:r>
        <w:rPr/>
        <w:t>Что - то не открывается! Попробуем вместе? Может, получится, открыть сундучок.</w:t>
      </w:r>
    </w:p>
    <w:p>
      <w:pPr>
        <w:pStyle w:val="Normal"/>
        <w:spacing w:lineRule="auto" w:line="360"/>
        <w:jc w:val="both"/>
        <w:rPr/>
      </w:pPr>
      <w:r>
        <w:rPr/>
        <w:t>(Дети с Угольком повторяют «волшебные» слова 2-3 раза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у,  наконец – то открылся!</w:t>
      </w:r>
    </w:p>
    <w:p>
      <w:pPr>
        <w:pStyle w:val="Normal"/>
        <w:spacing w:lineRule="auto" w:line="360"/>
        <w:jc w:val="both"/>
        <w:rPr/>
      </w:pPr>
      <w:r>
        <w:rPr/>
        <w:t>(Уголёк достаёт из сундучка самолёт).</w:t>
      </w:r>
    </w:p>
    <w:p>
      <w:pPr>
        <w:pStyle w:val="Normal"/>
        <w:spacing w:lineRule="auto" w:line="360"/>
        <w:jc w:val="both"/>
        <w:rPr/>
      </w:pPr>
      <w:r>
        <w:rPr/>
        <w:t>Не случайно он оказался в сундучке. Мы полетим высоко над землёй и посмотрим, как красив наш сибирский кра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истегнуть ремни! Начинаем взлёт! Полетели!</w:t>
      </w:r>
    </w:p>
    <w:p>
      <w:pPr>
        <w:pStyle w:val="Normal"/>
        <w:spacing w:lineRule="auto" w:line="360"/>
        <w:jc w:val="both"/>
        <w:rPr/>
      </w:pPr>
      <w:r>
        <w:rPr/>
        <w:t>(Звучит фоном музыка на протяжении всей «экскурсии». Показ фото шахт, разрезов и природы Кузбасс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Кузбасс похож на большую котловину из угля, поэтому он приобрёл ещё от людей себе одно имя -  Кузнецкий бассейн, а по всей России наш край принято называть -  угольной кладово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Кузнецкая котловина очень богата полезными ископаемыми и  природой.  Она может соперничать  с такими странами, как Англия и Бельг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Большое количество угля находится в Кемеров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Мы пролетаем над рекой. Что это за река? Как она называется? Томь – главная река Кузбасс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А сейчас мы летим над снежными вершинами Абаканского хребта, когда снег тает, он бурным потоком спускается в Кузнецкую котловину. Многие реки берут начала у подножия гор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осмотрите, как всё зелено, словно расстелили изумрудный ковёр. Что это? Да, это лес. Как он называется? Какие деревья здесь растут? Тайгу населяют наши друзья животные. Какие животные живут в тайге?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Рядом с тайгой стоит шахта – гигант «Расспадская».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от разрез «Сибиргинский», здесь уголь лежит ближе к земле, и поэтому нет шахт, а стоят экскаваторы и добывают уголь на поверх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амая старейшая шахта имени С.М. Кирова, находится  на Ленинском рудник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Мы летим над городом. Знакомые улицы? Какой это город?  Там внизу виднеется памятник. Кому установлен он? Правильно, это памятник Михайло Волкову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А это другой памятник и стоит он на горе. Как называется эта гора? Конечно, Красная горка. Кому установлен памятник? Давайте, спустимся к нему?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Я включу вам гимн Кузбасса, а вы внимательно вслушайтесь в слова.</w:t>
      </w:r>
    </w:p>
    <w:p>
      <w:pPr>
        <w:pStyle w:val="Normal"/>
        <w:spacing w:lineRule="auto" w:line="360"/>
        <w:jc w:val="both"/>
        <w:rPr/>
      </w:pPr>
      <w:r>
        <w:rPr/>
        <w:t>О чём и о ком поётся в гимне? Вызывает ли увиденное в «экскурсии» и услышанное в гимне гордость за наш Кузнецкий край? Чтобы вы изменили или создали в Кузбассе, если были бы волшебниками? Можно ли назвать Кузбасс шахтёрским краем? Почему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Я вас просто завалил вопросами, как на экзамене, но с этим вы справились на оценку пять. А теперь давайте играть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гра «Пламя и уголёк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 xml:space="preserve">Сундучок для сказки приготовил картины. Эти картины написаны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художником Юрием Титовы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от природа Сибири и угольный разрез, изображённый Юрием Титовым. Такой он видит нашу Сибирь. Приехав к нам, он был покорён красотой природы и людьми, которые здесь живут. Вот, что он сказал: «Необъятна, могуча Сибирь. Можно отдать всю жизнь, всё своё творчество, но не успеть отразить и тысячной доли её красоты, величия природы, её людей»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ам понравились картины? А хотите тоже побыть художниками?  В конце работы, мы повесим ваши рисунки, и у нас получится настоящая выставка. А люди, которые посмотрят на неё, увидят Сибирь вашими глазами. Будут восхищаться ею так же, как в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так, используя в работе материал по краеведению, мы выяснили, что ребёнка нельзя ограничивать в познании своей «маленькой» Родины только сквером или парком, которые находятся рядом с его домом или детским садом. Это даже не улица, на которой он живёт. «Малая Родина»  ребёнка – это и природа, которая его окружает каждый день, и памятные места города, его музеи и выставки, это и известные люди, живущие в городе, их трудовые будни, исторические сведения краеведческого содержания и многое другое. Всё это раскрывает связи родного города с Родиной. Краеведческая поисково- исследовательская деятельность является важным педагогическим средством, которое способствует расширению знаний дошкольника о родном крае, об особенностях его прошлой и настоящей жизни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6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Кузбасса. / [Текст]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emob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ASPOR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sp</w:t>
        </w:r>
      </w:hyperlink>
    </w:p>
    <w:p>
      <w:pPr>
        <w:pStyle w:val="Style17"/>
        <w:numPr>
          <w:ilvl w:val="0"/>
          <w:numId w:val="6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рода</w:t>
      </w:r>
      <w:r>
        <w:rPr>
          <w:rFonts w:cs="Times New Roman" w:ascii="Times New Roman" w:hAnsi="Times New Roman"/>
          <w:sz w:val="28"/>
          <w:szCs w:val="28"/>
        </w:rPr>
        <w:t xml:space="preserve"> Кузбасса. / [Текст] </w:t>
      </w:r>
      <w:r>
        <w:rPr>
          <w:rFonts w:cs="Times New Roman" w:ascii="Times New Roman" w:hAnsi="Times New Roman"/>
          <w:sz w:val="28"/>
          <w:szCs w:val="28"/>
          <w:lang w:val="en-US"/>
        </w:rPr>
        <w:t>Prirodake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7"/>
        <w:numPr>
          <w:ilvl w:val="0"/>
          <w:numId w:val="6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</w:rPr>
        <w:t>Рудознатец Михайло Волков</w:t>
      </w:r>
      <w:r>
        <w:rPr>
          <w:rFonts w:cs="Times New Roman" w:ascii="Times New Roman" w:hAnsi="Times New Roman"/>
          <w:sz w:val="28"/>
          <w:szCs w:val="28"/>
        </w:rPr>
        <w:t>. / [Текст]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emer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numPr>
          <w:ilvl w:val="0"/>
          <w:numId w:val="6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ационная история Земли. / [Текст] Книга. Ру</w:t>
      </w:r>
    </w:p>
    <w:p>
      <w:pPr>
        <w:pStyle w:val="Style17"/>
        <w:spacing w:lineRule="auto" w:line="360" w:before="240" w:after="20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obl.ru/PASPORT/history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13:00Z</dcterms:created>
  <dc:creator>proba</dc:creator>
  <dc:description/>
  <cp:keywords/>
  <dc:language>en-US</dc:language>
  <cp:lastModifiedBy>ПК</cp:lastModifiedBy>
  <dcterms:modified xsi:type="dcterms:W3CDTF">2015-02-02T01:06:00Z</dcterms:modified>
  <cp:revision>34</cp:revision>
  <dc:subject/>
  <dc:title>Цикл занятий</dc:title>
</cp:coreProperties>
</file>