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ПРАЗДНИК «Учимся быть солдатами»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подготовительной группы с участием родителей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средством организации совместных праз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му сближению детей и родителей, развитию положительны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й, чувства взаимопомощ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-оздоровительные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ть основные виды движений: бег, ходьбу, прыжки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умение передавать эстафету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ершенствовать умение выполнять упражнения под музыку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физические качества: быстроту, ловкость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риентировку в пространстве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мыслительные процессы: память, внимание, мышление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 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.Вызывать положительные эмоции у детей и родителей от совместной деятельности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Воспитывать желание заниматься физической культурой совместно с родителя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: музыка для эстафет, вход и выход дете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ориентиры - 6 шт.; туннель - 2 ш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бия: </w:t>
      </w:r>
      <w:r>
        <w:rPr>
          <w:rFonts w:cs="Times New Roman" w:ascii="Times New Roman" w:hAnsi="Times New Roman"/>
          <w:sz w:val="24"/>
          <w:szCs w:val="24"/>
        </w:rPr>
        <w:t xml:space="preserve">морская бескозырка - 5 шт.; пилотка - 5 шт.; куртка, штаны, вывернутые на изнанку, шапка, перчатки, обувь - по количеству участников; корзина для бумаг - 2 шт.; мягкие мячи - 10шт.; сумка - аптечка - 2 шт.; бинт - 2шт.; вата - 2 шт.; муляж таблеток - 2 шт.; шприц пластиковый - 2 шт.; клизма - 2 шт.; иллюстрации «рода войск» - 4 шт., деревянные ложки - 2 шт., картофель – 10 шт.; носилки - 2 шт., кукла - 2 шт.,  конверты с донесением - 2 шт., рюкзак -2 шт., обруч средний - 2 шт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дети и родител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: </w:t>
      </w:r>
      <w:r>
        <w:rPr>
          <w:rFonts w:cs="Times New Roman" w:ascii="Times New Roman" w:hAnsi="Times New Roman"/>
          <w:sz w:val="24"/>
          <w:szCs w:val="24"/>
        </w:rPr>
        <w:t>40 мину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азуч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, песен, беседа о празднике 23 февраля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под музыку «Моя Армия». Дети вместе с папами (братьями, дедушками) идут в колонне по одному в обход по залу, делятся на 2 команды («Летчики» и «Моряки»)и встают в 2 шеренги напротив друг друг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Сегодня мы собрались, чтобы поздравить всех мужчин с Днем защитника Отечества. Защитники Отечества есть в каждой семье - это и дедушки, и братья, дяди, и конечно же, ваши любимые па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смотрите, в нашем зале                                                                                                                  Гости славные сидят!                                                                                                                  Сразу столько пап видали                                                                                                                  В феврале мы год назад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Здесь есть плотники, монтеры,                                                                                                          Инженеры и врачи,                                                                                                                         Есть отличные шоферы,                                                                                                                   Летчики и пекар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ребенок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скажу вам без прикрас:                                                                                                                   Дома папа – высший класс.                                                                                                                              Всю неделю с нетерпеньем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ду субботу, воскресень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апой, а не с мамой                                                                                                               В эти дни мы мастерим,                                                                                                                  Все футбольные программы                                                                                                               В перерывах погляди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ройдет немного времени, и наши мальчики подрастут и займут место тех, кто стоит сейчас на страже нашей Родины. Сегодня я предлагаю вам, ребята, пройти учения в «Школе молодого бойца», а помогут вам в этом ваши папы, братья и дедушки. Учение в  «Школе молодого бойца» будут проходить 2 команды: «Моряки» и «Летчики». Команды поприветствуйте друг друга. Оценивать и руководить нашими учениями будет генерал – заведующая нашим детским садом и два полковника – заместители заведующей. После каждого задания победившая команда будет награждаться якорем или самолетико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еред тем как начать наши учении, на разминку становись (построение врассыпную; исполняется музыкально - ритмическая композиция «Самолетики» м. Морозовой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Объявляю о начале наших учений.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1:</w:t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этот флот военн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тогда уж непремен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удах его матрос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ленточками это носят (бескозырки)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2:</w:t>
        <w:tab/>
        <w:tab/>
      </w:r>
    </w:p>
    <w:p>
      <w:pPr>
        <w:pStyle w:val="Style15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С виду вам напомнит лодку</w:t>
      </w:r>
    </w:p>
    <w:p>
      <w:pPr>
        <w:pStyle w:val="Style15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оенный головной убор... (пилотка).</w:t>
      </w:r>
    </w:p>
    <w:p>
      <w:pPr>
        <w:pStyle w:val="Style15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И первое задание, это </w:t>
      </w:r>
      <w:r>
        <w:rPr>
          <w:rFonts w:cs="Times New Roman" w:ascii="Times New Roman" w:hAnsi="Times New Roman"/>
          <w:b/>
          <w:sz w:val="24"/>
          <w:szCs w:val="24"/>
        </w:rPr>
        <w:t>эстафета «ПО ТРЕВОГ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тоятся парами (ребенок и взрослый) в колонну за линией старта. По команде «Марш!» первые участники бегут до стола, ребенок надевает на голову взрослому головной убор, берутся за руки и по прямой бегут к своей команде, передают эстафету хлопком по ладони и встают в конец команды. Эстафета заканчивается, когда последние участники пересекут линию старт-финиш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А сейчас мы вас приглашаем на стрельбище. Проверим, умеют ли наши будущие солдаты попадать в цель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МЕТКИЙ СТРЕЛОК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роятся в колонну по одному за линией старта, взрослые строятся напротив них в колонну по одному. У первого взрослого участника в руках пластиковое ведро. По команде «Марш!» первые ребенок бежит до «боеприпасов» (ящика с мешочками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берут  один «боеприпас» и бросают его в ведро, бегут обратно, передают эстафету хлопком по ладони и встают в конец своей команды. Взрослый участник поймав «боеприпас», передает его следующему взрослому участнику и встает в конец команды. Эстафета заканчивается, когда последний участник-ребенок  пересечет линию старт-финиш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вайте вместе сосчитаем, сколько «боеприпасов» попало в цель (дети считают хором)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олодцы, справились. А сейчас предлагаю  проверить какие умные и сообразительные наши будущие защитники Отече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о очереди показывать иллюстрации. А вы должны назвать род войск изображенный на ни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для команды «Летчики» </w:t>
      </w:r>
      <w:r>
        <w:rPr>
          <w:rFonts w:cs="Times New Roman" w:ascii="Times New Roman" w:hAnsi="Times New Roman"/>
          <w:i/>
          <w:sz w:val="24"/>
          <w:szCs w:val="24"/>
        </w:rPr>
        <w:t>(ответы детей</w:t>
      </w:r>
      <w:r>
        <w:rPr>
          <w:rFonts w:cs="Times New Roman" w:ascii="Times New Roman" w:hAnsi="Times New Roman"/>
          <w:sz w:val="24"/>
          <w:szCs w:val="24"/>
        </w:rPr>
        <w:t>). Картинки для команды «Моряки» 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видеоматериала о высадке и приземлении парашютисто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ПРЫЖОК ПАРАШЮТИСТА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колонну по одному за линией старта, взрослые строятся напротив них в колонну по одному. У первого ребенка-участника в руках «парашют» - рюкзак. По команде «Марш!» первые ребенок одевает  рюкзак за плечи, прыгает на 2-х ногах до противоположной части команды, снимает его, отдает взрослому-участнику. Эстафета заканчивается, когда последний участник-взрослый  пересечет линию старт-финиш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олдаты должны не только быстро бегать и метко стрелять, но еще уметь оказывать помощь своему товарищу, если тот поранилс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СОБЕРИ АПТЕЧКУ» (только взрослые участники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- взрослые стоятся в колонну по одному за линией старта. Перед каждой командой стоит стол,  на нем лежат предметы: бинт, йод, шприц, вата, муляж упаковки  таблеток, ручка.  У первого участника команды в руках пустая сумка-аптечка. По команде «Марш!» участники прыгают на 1-ой ноге до стола, берут один предмет и по прямой возвращаются обратно, передают сумку следующему участнику. Эстафета заканчивается, когда последний участник-взрослый  пересечет линию старт-финиш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мощь раненому мы оказали, благодаря нашим папам, а теперь надо его доставить в госпитал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ДОСТАВЬ РАНЕНОГО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дети и взрослые) стоятся в колонну за линией старта. Перед каждой командой, на расстоянии 6 метров, стоит ориентир. У первых участников  команды в руках носилки, на которых лежит кукла.  По команде «Марш!» участники передвигаются до ориентира, обходят его и по прямой возвращаются к своей команде, передают носилки следующей паре участников и встают в конец команды. Эстафета заканчивается, когда последние участники пересекут линию старт-финиш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, громыхая,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кухня полковая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в белом колпаке,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арешкою в руке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зет обед шикарный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с трубою самоварн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ПОЛЕВАЯ КУХНЯ»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- дети стоятся в колонну по одному за линией старта. Перед каждой командой  стоят 3 ориентира и кастрюля.  У всех участников команды в руках в картофель, а у первого - деревянная ложка.   По команде «Марш!» участник кладет картофель в ложку и  «змейкой» бежит до кастрюли, кладет в нее картофель и по прямой возвращаются обратно к своей команде, передает ложку следующему участнику и встает в конец команды. Эстафета заканчивается, когда последний участник  пересечет линию старт-финиш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ракцион «НАЧИСТИ КАРТОФЕЛЬ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- участники «чистях» картофел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А теперь пришла пора проверить, чему вы научились в школе молодого бойца. Нужно выполнить настоящее боевое задание. Готовы?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ДОСТАВЬ ДОНЕСЕНИЕ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взрослые и дети) стоятся в колонну по одному за линией старта. У первых участников в руках конверты с донесением.  По команде «Марш!» первые участники пролезают по тоннелю, обегают ориентир, пролезают в тоннель, передают донесение и встают в конец команды. Выигрывает команда первой передавшая донесение генералу - заведующей детским садо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Вот и закончилось ваша подготовка в «Школе молодого бойца»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судья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девочка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альчики                                                                                                                         Хоть вы и задиры                                                                                                                                      Вас поздравляют девочки – Полины, Леры, Рит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девочка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Желаю вам   друзьям                                                                                                                Почаще улыбаться.                                                                                                                                          Чтоб никого Вам в жизни не бояться!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девочка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А я желаю вам                                                                                                                           Почаще слушать пап и ма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я девочка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я желаю                                                                                                                                   Скорее подрастать,                                                                                                                              И сильными да крепкими                                                                                                   Богатырями стать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дарят мальчикам подарки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Дорогие папы, дяди, братья и дедушки желаем вам  здоровья, любви, успехов во всех делах и гордости за своих детей, которые вас очень любят!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приготовили для вас подарки, которые сделали своими руками.   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еще один подарок для пап (исполняется песня «Папа может»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, вы замечательно справились с заданиями, показали какие вы сильные, ловкие и умелые, что вы сможете в армии служить и станете достойными защитниками нашей Родины, которую будете любить и беречь.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подошел к концу,                                                                                                        И все считают дети,                                                                                                                         Что мир отважному бойцу -                                                                                                                   Нужней всего на свете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 участников  (под музыку «Моя Армия»)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1:00Z</dcterms:created>
  <dc:creator>Z</dc:creator>
  <dc:description/>
  <cp:keywords/>
  <dc:language>en-US</dc:language>
  <cp:lastModifiedBy>Z</cp:lastModifiedBy>
  <cp:lastPrinted>2014-01-20T18:42:00Z</cp:lastPrinted>
  <dcterms:modified xsi:type="dcterms:W3CDTF">2015-05-04T15:12:00Z</dcterms:modified>
  <cp:revision>45</cp:revision>
  <dc:subject/>
  <dc:title/>
</cp:coreProperties>
</file>