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взавод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ат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рок математики в 6 классе по тем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ешение уравнен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к усвоения новых знани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вдокимова Ольг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.г.</w:t>
      </w:r>
    </w:p>
    <w:p>
      <w:pPr>
        <w:pStyle w:val="Style14"/>
        <w:rPr/>
      </w:pPr>
      <w:r>
        <w:rPr>
          <w:b/>
          <w:bCs/>
          <w:i/>
          <w:iCs/>
        </w:rPr>
        <w:t>Цели урока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роить алгоритм решения уравнения методом группировки известных и неизвестных слагаемых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ирование умения пользоваться алгоритмом при решении уравнений.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умения выделять главное, сравнивать, анализировать и делать вывод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ние умения формулировать познавательные задачи, планировать познавательную деятельность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вивать качества личности – трудолюбие, аккуратность, настойчивость в достижении цели.</w:t>
      </w:r>
    </w:p>
    <w:p>
      <w:pPr>
        <w:pStyle w:val="Normal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работка объективной оценки своих достижени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формирование ответственност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Урок сопровождается презентацией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Вступительное слово учителя.</w:t>
      </w:r>
      <w:r>
        <w:rPr/>
        <w:t xml:space="preserve"> Сегодняшний урок я начну с небольшой исторической информации. </w:t>
      </w:r>
      <w:r>
        <w:rPr>
          <w:i/>
        </w:rPr>
        <w:t>(Слайд 1)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 xml:space="preserve">В истории арифметики и алгебры большое значение имеют труды Мухаммеда ал – Хорезми. Написанный им в начале </w:t>
      </w:r>
      <w:r>
        <w:rPr>
          <w:lang w:val="en-US"/>
        </w:rPr>
        <w:t>IX</w:t>
      </w:r>
      <w:r>
        <w:rPr/>
        <w:t xml:space="preserve"> века алгебраический трактат, известный под названием «Китаб ал-джебр ва-л-мукабала» явился первым в мире самостоятельным сочинением по алгебре. Для ал-Хорезми алгебра  - это искусство решения уравнений, необходимое людям – как писал он – «в случаях наследования, наследственных пошлин, раздела имущества, торговли и во всех их деловых взаимоотношениях, или же в случае измерения земель, проведения каналов, геометрических вычислений и других предметов различного рода». (Г.И. Глейзер «История математики в школе»)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Кто и когда придумал первое уравнение? На этот вопрос ответить, наверное, невозможно. Задачи, сводящиеся к  уравнениям, люди решали  и в Древнем Вавилоне, и в Древнем Египте, и в Древнем Китае, и в Древней Индии, и в Древней Греции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При решении задач уравнения у нас могут получиться самые разные, поэтому  важно уметь решать любые уравнения.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Тема урока «Решение уравнений» </w:t>
      </w:r>
      <w:r>
        <w:rPr>
          <w:i/>
        </w:rPr>
        <w:t>(записывается на доске). (Слайд 2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улируются цели урок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Повторение.</w:t>
      </w:r>
      <w:r>
        <w:rPr/>
        <w:t xml:space="preserve">  </w:t>
      </w:r>
      <w:r>
        <w:rPr>
          <w:i/>
        </w:rPr>
        <w:t xml:space="preserve">(Слайд 3) </w:t>
      </w:r>
      <w:r>
        <w:rPr/>
        <w:t xml:space="preserve">Учащиеся получают карточки, на которых записаны простейшие уравнения. Решают их самостоятельно. Сдают отдельно учителю листок с ответами. Затем по одному уравнению записывается на доске, и проверяются решения по готовым записям, сделанным учителем на слайде. Оценивают свою работу. </w:t>
      </w:r>
      <w:r>
        <w:rPr>
          <w:i/>
        </w:rPr>
        <w:t>(Слайд 4)</w:t>
      </w:r>
    </w:p>
    <w:p>
      <w:pPr>
        <w:pStyle w:val="Normal"/>
        <w:ind w:left="72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Изучение нового материал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братимся к рисунку 93 учебника на стр. 244. Составьте задачу по этому рисунку. Для решения этой задачи нужно решить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смотрите на все решённые вами уравнения на карточке и на уравнение, которое получилось у нас при решении задачи. Чем они отличаются? (Учащиеся сравнивают, и приходят к выводу, что в уравнениях на карточке неизвестная величина находится слева от знака равно, а в другом уравнении неизвестная величина находится и слева, и справа от знака равно). Для того чтобы решать такие уравнения нужно знать особое свойство уравнений.</w:t>
      </w:r>
    </w:p>
    <w:p>
      <w:pPr>
        <w:pStyle w:val="Normal"/>
        <w:numPr>
          <w:ilvl w:val="1"/>
          <w:numId w:val="2"/>
        </w:numPr>
        <w:spacing w:before="0" w:after="280"/>
        <w:rPr>
          <w:i/>
          <w:i/>
        </w:rPr>
      </w:pPr>
      <w:r>
        <w:rPr/>
        <w:t xml:space="preserve">Корни уравнения не изменяются, если какое-нибудь слагаемое перенести из одной части уравнения в другую, изменив при этом его знак на противоположный. </w:t>
      </w:r>
      <w:r>
        <w:rPr>
          <w:i/>
        </w:rPr>
        <w:t>(Слайд 5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Рассмотр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 Определим, какие слагаемые, и в какую часть будем переносить. Как изменяться знаки этих слагаемых?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На доске выкладывается «мозаика» из карточек с записанными на них членами уравнения и вырезанными отверстиями, в которых отмечаются знаки членов уравнения. Перемещая карточки на доске, наглядно демонстрируем перенос слагаемых через знак равенства; проговаривая правило, отмечаем знаки членов уравнения. </w:t>
      </w:r>
      <w:r>
        <w:rPr>
          <w:i/>
        </w:rPr>
        <w:t>(Приложение 1)</w:t>
      </w:r>
    </w:p>
    <w:p>
      <w:pPr>
        <w:pStyle w:val="Normal"/>
        <w:spacing w:before="280" w:after="280"/>
        <w:rPr/>
      </w:pPr>
      <w:r>
        <w:rPr/>
        <w:t>Далее делается запись решения уравнения:</w:t>
      </w:r>
    </w:p>
    <w:p>
      <w:pPr>
        <w:pStyle w:val="Normal"/>
        <w:spacing w:before="28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верка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280" w:after="280"/>
        <w:rPr/>
      </w:pPr>
      <w:r>
        <w:rPr/>
        <w:t>Ещё раз читается по учебнику свойство уравнения о переносе его слагаемых (стр. 244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рвичное закрепление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Более подготовленные ученики решают на доске № 1300 (</w:t>
      </w:r>
      <w:r>
        <w:rPr>
          <w:lang w:val="en-US"/>
        </w:rPr>
        <w:t>I</w:t>
      </w:r>
      <w:r>
        <w:rPr/>
        <w:t xml:space="preserve"> столбик).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(Слайды 6, 7)</w:t>
      </w:r>
      <w:r>
        <w:rPr/>
        <w:t xml:space="preserve"> Фронтальная работа со всем классом. Найди ошибку в решении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Закрепление изученного материала проводится в виде индивидуальной работы по разноуровневым карточкам. </w:t>
      </w:r>
      <w:r>
        <w:rPr>
          <w:i/>
        </w:rPr>
        <w:t>(Слайд 8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ровень </w:t>
      </w:r>
      <w:r>
        <w:rPr>
          <w:lang w:val="en-US"/>
        </w:rPr>
        <w:t>I</w:t>
      </w:r>
      <w:r>
        <w:rPr/>
        <w:t>. Заполни пропуски в решении уравнени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ровень </w:t>
      </w:r>
      <w:r>
        <w:rPr>
          <w:lang w:val="en-US"/>
        </w:rPr>
        <w:t>II</w:t>
      </w:r>
      <w:r>
        <w:rPr/>
        <w:t>. Реши уравнение, используя приведённый алгоритм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ровень </w:t>
      </w:r>
      <w:r>
        <w:rPr>
          <w:lang w:val="en-US"/>
        </w:rPr>
        <w:t>III</w:t>
      </w:r>
      <w:r>
        <w:rPr/>
        <w:t>. Самостоятельно реши уравнения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ополнительное задание.  </w:t>
      </w:r>
      <w:r>
        <w:rPr>
          <w:i/>
        </w:rPr>
        <w:t>(Слайд 9)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ти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ень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равнен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общение изученного материала.</w:t>
      </w:r>
    </w:p>
    <w:p>
      <w:pPr>
        <w:pStyle w:val="Normal"/>
        <w:numPr>
          <w:ilvl w:val="2"/>
          <w:numId w:val="2"/>
        </w:numPr>
        <w:rPr/>
      </w:pPr>
      <w:r>
        <w:rPr/>
        <w:t>Решить задачу, прочитанную в начале урока. (Можно решить уравнение устно).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 xml:space="preserve"> </w:t>
      </w:r>
      <w:r>
        <w:rPr/>
        <w:t xml:space="preserve">Задача из старинных рукописей и арифметики Л.Ф. Магницкого. Спросил некто учителя: «Скажи, сколько у тебя в классе учеников, так как хочу отдать тебе в учение своего сына». Учитель ответил: «Если придёт ещё учеников столько же, сколько имею, и половина, и четверть столько, и твой сын, тогда будет у меня учеников  100». Спрашивается, сколько учеников в классе? </w:t>
      </w:r>
      <w:r>
        <w:rPr>
          <w:i/>
        </w:rPr>
        <w:t>(Слайд 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 xml:space="preserve">Дополнительная задача. (Олимпиада по математике г. Бийск 6 класс 2011-2012 уч.г.). Племянник спросил дядю, сколько ему лет. Дядя ответил: «Если к половине моих лет прибавить 7, узнаешь мой возраст 13 лет назад». Сколько лет дяде? </w:t>
      </w:r>
      <w:r>
        <w:rPr>
          <w:i/>
        </w:rPr>
        <w:t>(Слайд 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Домашнее задание.</w:t>
      </w:r>
      <w:r>
        <w:rPr/>
        <w:t xml:space="preserve"> 1326 (а, б, в, г, д); 1327*. Творческое задание. Найти, решить и оформить старинную задачу, решаемую с помощью уравнения. </w:t>
      </w:r>
      <w:r>
        <w:rPr>
          <w:i/>
        </w:rPr>
        <w:t>(Слайд 12)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          </w:t>
      </w:r>
      <w:r>
        <w:rPr>
          <w:b/>
        </w:rPr>
        <w:t xml:space="preserve">Список литературы. </w:t>
      </w:r>
      <w:r>
        <w:rPr>
          <w:i/>
        </w:rPr>
        <w:t>(Слайд 13)</w:t>
      </w:r>
    </w:p>
    <w:p>
      <w:pPr>
        <w:pStyle w:val="Normal"/>
        <w:numPr>
          <w:ilvl w:val="2"/>
          <w:numId w:val="2"/>
        </w:numPr>
        <w:rPr/>
      </w:pPr>
      <w:r>
        <w:rPr/>
        <w:t>Баврин И. И., Фрибус Е.А. Старинные задачи. М.: Просвещение, 1994.</w:t>
      </w:r>
    </w:p>
    <w:p>
      <w:pPr>
        <w:pStyle w:val="Normal"/>
        <w:numPr>
          <w:ilvl w:val="2"/>
          <w:numId w:val="2"/>
        </w:numPr>
        <w:rPr/>
      </w:pPr>
      <w:r>
        <w:rPr/>
        <w:t>Глейзер Г.И. История математики в школе. М.: Просвещение, 1964 и др.</w:t>
      </w:r>
    </w:p>
    <w:p>
      <w:pPr>
        <w:pStyle w:val="Normal"/>
        <w:numPr>
          <w:ilvl w:val="2"/>
          <w:numId w:val="2"/>
        </w:numPr>
        <w:rPr/>
      </w:pPr>
      <w:r>
        <w:rPr/>
        <w:t>Олехник С.Н., Нестеренко Ю.В., Потапов М.К. Старинные занимательные задачи. М.: Наука, 1988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Пичурин Л.Ф. За страницами учебника алгебры. М.: Просвещение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уровень. Заполнить пропуски в решении уравнений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  <w:r>
        <w:rPr/>
        <w:t xml:space="preserve">                                        2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 xml:space="preserve"> уровень. Реши уравнения, используя приведённый алгорит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ести слагаемо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в левую часть уравнения, изменив его знак на противоположный.</w:t>
            </w:r>
          </w:p>
          <w:p>
            <w:pPr>
              <w:pStyle w:val="Normal"/>
              <w:rPr/>
            </w:pPr>
            <w:r>
              <w:rPr/>
              <w:t xml:space="preserve">Перенести слагаемо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в правую часть уравнения, изменив его знак на противоположный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одобные слагаем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ешение уравнения. Сделать проверку. Записать отв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ести слагаемо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в левую часть уравнения, изменив его знак на противоположный.</w:t>
            </w:r>
          </w:p>
          <w:p>
            <w:pPr>
              <w:pStyle w:val="Normal"/>
              <w:rPr/>
            </w:pPr>
            <w:r>
              <w:rPr/>
              <w:t xml:space="preserve">Перенести слагаемо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 в правую часть уравнения, изменив его знак на противоположный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одобные слагаем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ешение уравнения. Сделать проверку. Записать отв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I </w:t>
      </w:r>
      <w:r>
        <w:rPr>
          <w:b/>
        </w:rPr>
        <w:t>уровень. Решить уравнения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</m:oMath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2:00Z</dcterms:created>
  <dc:creator>Пользователь</dc:creator>
  <dc:description/>
  <cp:keywords/>
  <dc:language>en-US</dc:language>
  <cp:lastModifiedBy>Пользователь</cp:lastModifiedBy>
  <cp:lastPrinted>2012-08-28T17:45:00Z</cp:lastPrinted>
  <dcterms:modified xsi:type="dcterms:W3CDTF">2013-02-17T04:51:00Z</dcterms:modified>
  <cp:revision>15</cp:revision>
  <dc:subject/>
  <dc:title/>
</cp:coreProperties>
</file>