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сполнительного комит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ГОСТЯХ У СКАЗ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нспект занятия в 1 младшей группе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й квалифицированной катег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язитова Рузиля Тальгатов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6 «Теремок» п. Джали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.</w:t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одражать труд взрослых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к театрализованным играм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оговаривать слова, сочетая движения и речь, развивать память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оброжелательное отношение друг – другу. 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ивой интерес к русскому фольклору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дбирать соответствующую интонацию для характеристики сказочных персонажей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.</w:t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чные лопата, лейка, грабли, столовый сервис. Макет огорода. Детские костюмы для персонажей сказки «Репка». 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Style15"/>
        <w:ind w:right="20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читать детям сказку «Репка». Знакомство с персонажами.</w:t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Style15"/>
        <w:ind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грают в группе. Воспитатель организует их. 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ребятки сегодня мы пойдем в театр. Поэтому вы должны привести себя в порядок, причесаться и постричься. А куда вы ходите стричь волосы? Как называется человек, который стрижет и причесывает как в парикмахерской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: парикмахерская, парикмахер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встанем в круг и представим, что это – парикмахерская. А вы – парикмахеры. Будете волосы стричь и причесывать. Сначала волосы намочите, чтобы легче было стрич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к будто открывают кран, льется вода: с-с-с-с-с…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. Потрогайте волосики, какие они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мокрые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закройте кран. Дети закрывают кран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: теперь возьмите расческу и причешите волоски. Причесали? А сейчас возьмите ножницы и стригите волосики. 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игут: чик-чик-чик, сначала медленно, а затем темп ускоряю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подстригли? Ребятки у нас волосы мокрые, чем будете сушить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фено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включите фен (тчик). Фен заработал (ш-ш-ш-ш-ш). ребятки потрогайте волосики, какие они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сухие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выключите фен (тчик). Чтобы волосы хорошо пахли, обрызгайте дезодорантом. Возьмите дезодорант и нажмите пальчиком (ф-ф-ф-ф-ф). ах как хорошо пахнут ваши головки. Возьмите зеркальце и посмотрите на себя. Ах какая (какой) красивая (красивый) я!!!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ах какая (кокой) красивая (красивый) я!!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Воспитатель: теперь можно идти в театр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Входит бабушка – рассказушка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– рассказушка: Здравствуйте ребятки! Я бабушка – рассказушка. Знаю много сказок и люблю их рассказывать. А вы сказки знаете? В какую сказку вы любите играть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: репку. 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– рассказушка: а мне эту сказку покажите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бабушка, а как же мы ее покажем? Ведь в театре сказку показывают артисты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– рассказушка колдует. А это я сейчас, хлоп в ладоши, покружитесь и в артистов превратитесь!!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ой бабушка спасибо тебе. Ты настоящая волшебница. Всех ребяток превратила в артистов. Раз мы артисты, давайте покажем сказку. А ты бабушка садись поудобнее и смотри сказ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начинаем сказку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дед и баба. Однажды дед говорит бабе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: «Бабуля, я пойду в огород, а ты мне каши свари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: «Хорошо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«Взял дед лопату, лейку и пошел в огород. Шел дед медленно, потому что он старенький, ножки у него больные. Огород далеко – далеко. Пришел дед в огород, скопал грядку, сделал бороздинку, посеял репу, полил и пошел не торопясь домой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: «Ох! Устал. Бабуля, кашу сварила?»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: «Сварила». Бабка накладывает кашу, наливает чай. Дед кушает, благодарит бабку и говори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: «Отдохну и пойду посмотрю репку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Пришел дед на огород, увидел репку и удивился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: «Выросла репка большая – пребольшая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Стал дед репку тянуть. Тянет – потянет, вытянуть не может. Позвал дед баб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: «Бабка, помоги репку вытянуть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ют: «Тянут – потянут, вытянуть не могут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бабка зовет внуч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ка: «Внучка, помоги вытянуть репку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ка: «Иду, иду….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внучка за бабку, бабка за дедку, дедка за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тянут – потянут, вытянуть не могу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позвала внучка жуч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ка: «Жучка, помоги вытянуть репку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жучка: «Гав, гав, гав…»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жучка за внучку, внучка за бабку, бабка за дедку, дедка за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тянут – потянут, вытянуть не могу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позвала жучка кош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чка: «Мурка, помоги вытянуть репку.»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кошка: «мяу, мяу, мяу…»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кошка за жучку, жучка за внучку, внучка за бабку, бабка за дедку, дедка за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тянут – потянут, вытянуть не могу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позвала мурка мыш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: «Мышка, помоги вытянут репку»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рибежала: «пи, пи, пи, пи…»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мышка за кошку, кошка за жучку, жучка за внучку, внучка за бабку, бабка за дедку, дедка за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тянут – потянут, тянут – потянут и вытянули репку!!!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ребятки, какая выросла репка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большая – пребольшая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а какого цвета листья репки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зеленые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– рассказушка: дети вот какую интересную сказку я вам принесла. Понравилась вам сказка? Давайте все вместе споем песенку про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огородною грядой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ужились всей семьей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ы дружною семьей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тянули репку!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радости такой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ляшем мы с тобой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еленеет огород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еселится хоровод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 березкой песня льется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торит песенке скворец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небе солнышко смеется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ут и сказочки конец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лодцы дети и спели песенку про репк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бабушка все дети хорошо сегодня играли в театр. Как настоящие артисты. Молодцы дети. А бабушка ты нас обратно приведешь в нам детский сад? А репку мы с собой возьме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– рассказушка колдует (хлоп в ладоши и мы вернулись в садик).</w:t>
      </w:r>
    </w:p>
    <w:p>
      <w:pPr>
        <w:pStyle w:val="Style15"/>
        <w:ind w:right="2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: репка выросла большая – пребольшая. Как же мы ее домой отнесем? Она ведь тяжелая. Где же нам лошадку взять? Бабушка – рассказушка помоги нам пожалуйста. Ты ведь волшебница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– рассказушка колдует ( как юла ты закружись и в лошадку превратись)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стал лошадью ( и дети надевают маску, дети с воспитателем грузят репу и уезжают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54" w:gutter="0" w:header="0" w:top="1134" w:footer="0" w:bottom="1134"/>
      <w:pgBorders w:display="allPages" w:offsetFrom="page">
        <w:top w:val="thinThickMediumGap" w:sz="24" w:space="24" w:color="000000"/>
        <w:left w:val="thinThickMediumGap" w:sz="24" w:space="31" w:color="000000"/>
        <w:bottom w:val="thinThickMediumGap" w:sz="24" w:space="24" w:color="000000"/>
        <w:right w:val="thinThick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OST Type AU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GOST Type AU" w:hAnsi="Calibri;GOST Type AU" w:eastAsia="Calibri;GOST Type AU" w:cs="Calibri;GOST Type AU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1:00Z</dcterms:created>
  <dc:creator>загит</dc:creator>
  <dc:description/>
  <cp:keywords/>
  <dc:language>en-US</dc:language>
  <cp:lastModifiedBy> </cp:lastModifiedBy>
  <cp:lastPrinted>2012-02-17T10:11:00Z</cp:lastPrinted>
  <dcterms:modified xsi:type="dcterms:W3CDTF">2012-02-17T06:11:00Z</dcterms:modified>
  <cp:revision>2</cp:revision>
  <dc:subject/>
  <dc:title>Цель: Организовать спортивное соревнование</dc:title>
</cp:coreProperties>
</file>