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firstLine="283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Сценарий </w:t>
      </w:r>
    </w:p>
    <w:p>
      <w:pPr>
        <w:pStyle w:val="Normal"/>
        <w:shd w:fill="FFFFFF" w:val="clear"/>
        <w:spacing w:lineRule="auto" w:line="240" w:before="0" w:after="120"/>
        <w:ind w:firstLine="283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лимпиады подвижных игр для старших дошкольников и родителей</w:t>
      </w:r>
    </w:p>
    <w:p>
      <w:pPr>
        <w:pStyle w:val="Normal"/>
        <w:shd w:fill="FFFFFF" w:val="clear"/>
        <w:spacing w:lineRule="auto" w:line="240" w:before="0" w:after="120"/>
        <w:ind w:firstLine="283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ема: «Будь здоров!»</w:t>
      </w:r>
    </w:p>
    <w:p>
      <w:pPr>
        <w:pStyle w:val="Normal"/>
        <w:shd w:fill="FFFFFF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709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здать доброжелательную атмосферу, доставить радость детям, их родителям, гостям праздника; предоставить детям возможность проявить активность, самостоятельность, инициативу в действиях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709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особствовать расширению объема знаний родителей об организации совместной физкультурной деятельности с детьми в целях повышения их двигательной активности;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709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реплять навыки основных видов движений, полученные на физкультурных занятиях, расширять двигательный опыт дете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итывать волю, характер, положительные нравственные каче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ть привычку здорового образа жизни у родителей и детей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ремя, место проведения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19февраля 2015 года. 16.30, физкультурный зал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формление зала: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ставка фотографий на тему «Будь здоров!», тематические плакаты, воздушные шары, флажки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атериалы и оборудование: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товится в соответствии со сценарием Олимпиады. Ответственные: инструкторы по физкультуре, воспитатели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Участники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ети старших и подготовительных групп, по 10 человек из каждой группы, логопедические группы представляют по 5 человек и объединяются в одну команду, всего участвует 4 команды: старшая группа №1 и №2, подготовительная группа, логопедическая группа. Состав команды: 5 девочек, 5 мальчиков. Форма одежды спортивная – футболки, шорты, носки, эмблема группы.  Остальные дети являются зрителями. От каждой возрастной группы выступает по 3 родителя. Родители всех возрастных групп объединяются в две команды по 6 человек, которые принимают участие в Олимпиаде. 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 педагогов детского сада и родителей выбирается жюри в количестве 3-4 человек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ведения Олимпиады выбирается ведущий – педагог детского сада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определения победителей в подвижных играх назначаются судьи - инструкторы по физкультуре.</w:t>
      </w:r>
    </w:p>
    <w:p>
      <w:pPr>
        <w:pStyle w:val="Normal"/>
        <w:shd w:fill="FFFFFF" w:val="clear"/>
        <w:spacing w:lineRule="auto" w:line="240" w:before="0" w:after="120"/>
        <w:ind w:firstLine="283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283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Под звуки марша участники соревнований входят в зал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Здравствуйте, дорогие участники  соревнований, уважаемые родители, жюри и болельщики! Сегодня мы проводим Олимпиаду подвижных игр. Дети и родители покажут всем, какие они быстрые, ловкие, смелые  - как настоящие спортсмены. И  мы верим, что когда-нибудь в недалеком будущем увидим их на Олимпийском пьедестале. Откроем нашу олимпиаду поднятием флага. Все встаем, равнение на флаг!  Флаг поднять!  (Звучит гимн, поднимается флаг)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лимпиаду подвижных игр считать  открытой! Перед началом соревнований представляем  жюри: Загоскина Т.А., Демченко О.В., Волошина С.А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удейство соревнований будут осуществлять инструкторы по физкультуре Арабова Л.Н., Филончик Н.В. Представляем команды участников  соревнований и  начнем с  приветствия команд :  Старшая группа №1 «Золотая рыбка» - приветствие, Старшая группа №2 – «Комета» - приветствие, подготовительная группа «Колокольчик» - приветствие, логопедические группы «Быстрые кеды» - приветствие. Приветствие команд родителей. Команда  «Ловкие» - приветствие, команда «Сильные» - приветствие. Итак, в соревнованиях участвуют 4 группы детей и 2 команды родителей. Первыми будут соревноваться дети, а затем родители, родители, просьба осуществлять страховку и помощь при проведении игр, вас будут приглашать инструкторы по физкультуре по мере надобности. Команды участницы приветствуют родителей, болельщиков и жюри песней о весне. Аплодисменты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Объявляю правила соревнований. В каждой подвижной игре и  соревновании команды набирают очки, которые записываются на счет команды, победителем будет  считаться та команда, которая наберет большее количество очков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вая игра «Выбивной»-  судья первых соревнований Арабова Л.Н., количество выбитых участников сообщается жюри после игры. Приглашаются для игры подготовительная группа и старшая группа №2. Родители помогают в этой игре детям ловить мячи. Время игры 1мин. После первой игры группы меняются местами. Начало и конец игры по свистку судьи. Первыми выбивают «Колокольчики». Здесь надо выбить наибольшее количество детей. Целиться надо только в ноги, для безопасности.  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тем приглашаются для игры дети старшей группы №1 и логопедические группы. «Золотая рыбка» и «Быстрые кеды». Судья Филончик Н.В.  Играют 2 раза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 результатах первой игры послушаем жюри, какое количество очков набрали команды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Следующее соревнование – метание мешочков в цель. Приглашаются по 5 девочек команды «Колокольчик» и  «Кометы». Судья Арабова Л.Н. Затем выходят по 5 девочек команд «Золотая рыбка» и «Быстрые кеды», судья Филончик Н.В., о количестве попаданий сообщайте жюри для подсчета очков. Здесь важно точно попасть в цель. 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оревнование закончено, послушаем  жюри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ледующая игра для мальчиков «Футбол» По 5 мальчиков команд «Колокольчик» и «Комета» приглашаем на поле, судья Филончик Н.В. Начало и конец игры по свистку судьи. Время игры 2 мин. Забить в ворота как можно больше мячей  - цель этой игры. Затем выходят мальчики команд «Быстрые кеды» и «Золотая рыбка», судья Арабова Л.Н., игра проводится 2 раза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Игра закончена, послушаем жюри о результатах футбола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ледующая игра «Ловишки с лентами». Для участия в игре приглашаются команды «Колокольчик» и  «Комета».  Ловишками будут дети «Колокольчика» - 2 человека. «Комета» берет ленточки, они убегают. Судья Арабова Л.Н. Начало игры и конец по свистку судьи. Время игры 1 мин. Количество ленточек собранных в игре сообщается жюри после каждой игры. Затем дети меняются ролями. Ловишки 2 человека «Кометы», «Колокольчики» убегают. Приглашаются для игры дети команд «Быстрые кеды» и «Золотая рыбка». Судья Филончик Н.В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 результатах игры «Ловишки с лентами» послушаем жюри. Кто победил в этой игре?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ледующая игра «У кого меньше мячей». Судья  Филончик Н.В., начало  и конец игры по свистку судьи. В этом соревновании  надо как можно быстрее перебросить мячи на поле соперника, чтобы на своем оставалось как можно меньше мячей. Выигрывает команда на поле которой, осталось меньшее количество мячей. Приглашаются «Колокольчик» и «Комета», затем выходят «Быстрые кеды» и «Золотая рыбка». Судья Арабова Л.Н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 Закончилось последняя игра детей, послушаем о её результатах жюри.  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ши команды  закончили соревнования. Жюри подсчитает количество очков и определит победителей. К соревнованиям готовятся родители. А сейчас танцевальная пауза. Приглашаем детей на танец «Дождя не боимся». 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Приглашаем команды родителей для участия в соревнованиях. Первое соревнование «Полоса препятствий». Вам надо пробежать змейкой между стойками, прыгнуть из обруча в обруч, взять флажок и вернуться в строй. Когда последний участник команды  принесет флажок. Все поднимают флажки вверх, показывая всем, что соревнование закончено. Судья соревнования Филончик Н.В. Начало по свистку. За выигрыш 2 очка команде, за проигрыш – 1 очко. Приготовились. 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обедила команда «Сильных».    Слово жюри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ледующее соревнование «Скользкая мишень». Здесь надо бросить мешочек так, чтобы он попал на стол и не соскользнул с него. Количество попаданий мешочков на стол, зачитываются на счет команды. Судья Арабова Л.Н. Начало по свистку. Судья подсчитывает мешочки и сообщает жюри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оревнование закончилось. Предоставляем слово жюри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оследнее соревнование «Перетягивание каната». Команды готовятся к выступлению. Судья Филончик Н.В., начало  и конец -  по свистку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бедила команда  «Ловких». Наша Олимпиада подходит к концу, жюри сейчас подведет итоги соревнований  детей и родителей, а у нас музыкальная пауза. Сейчас дети подготовительной группы исполнят песню «Моя семья»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от и подходит к завершению наша Олимпиада. Просим председателя жюри Загоскину Т.А. объявить итоги соревнований, назвать победителей детей и родителей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структоры по физкультуре награждают детей медалями. Все аплодируют. Под марш дети проходят круг почета и выходят из зала. Зрители аплодируют.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Благодарим весь коллектив, родителей и детей  за участие и проведение  Олимпиады.      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28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6:00Z</dcterms:created>
  <dc:creator>***</dc:creator>
  <dc:description/>
  <cp:keywords/>
  <dc:language>en-US</dc:language>
  <cp:lastModifiedBy>Admin</cp:lastModifiedBy>
  <dcterms:modified xsi:type="dcterms:W3CDTF">2015-03-13T06:56:00Z</dcterms:modified>
  <cp:revision>2</cp:revision>
  <dc:subject/>
  <dc:title>ШАРЛОТКА АПЕЛЬСИНОВАЯ </dc:title>
</cp:coreProperties>
</file>