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етрадиционное родительское собрание по теме  "Взаимодействие семьи и ДОУ в воспитании детей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Прояснить представления родителей о распределении ответственности за воспитание детей между ДОУ и семьёй:</w:t>
      </w:r>
    </w:p>
    <w:p>
      <w:pPr>
        <w:pStyle w:val="Normal"/>
        <w:rPr/>
      </w:pPr>
      <w:r>
        <w:rPr/>
        <w:t>Раскрыть позицию ДОУ: ответственность педагогов за развитие детей не является всеобъемлющей, часть её лежит на ро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ручки, фломастеры, писчая бумага, цветная бумага, пла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ступительное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, наша встреча сегодня повещена теме взаимодействия семьи и ДОУ в воспитании детей. А что же такое воспитание? В это слово каждый из присутствующих вкладывает свой смысл. Так что же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-процесс целенаправленного, систематического формирования личности в целях подготовки её к активному участию в общественной, производственной и культур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доверяете нам самое дорогое — ваших детей. В ДОУ дети проводят очень много времени. Для нас очень важно понять, какую роль играют взрослые и в жизни детей, что они могут им 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месте проанализируем, с кем же в течение дня общаются наши дети. Кто так или иначе оказывает воздействие н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 называют, один из ведущих записывает на дос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ёный цвет- ДОУ, синий- дом, красный- у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всех людей, можно условно разделить на 3 группы: дом ( семья), ДОУ, и улица ( друз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лев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тим предложить вам игру, в ходе которой можно было бы сформулировать представления о роли каждой категории в жизни ребенка. Родители условно разделяются на три группы “Родители”, “ДОУ”, “Улица” И с позиции той группы, где вы оказались, подумайте и напишите на бумаге то, как оказывает влияние та или иная группа, что может дать хорошего или плохого в формировании личности ребёнка. 5-7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, ознакомимся с результатами вашей работы. Каждая группа зачитывает то, что у вас получилось. Одновременно ответы фиксируются на ватм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вая ответы, мы можем выделить то, что объединяет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ть и то, что ребёнок может получить только в ДОУ, дома или на улице и чтобы победить улицу нам с вами просто необходимо объедин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учитывать и то, как проходит процесс воспитания, как оказывается воздействие на ребенка. В заключении мы хотим предложить вашему вниманию философскую сказку, которая покажет в аллегорической форме как происходит воздействие на ребенка и какой метод наиболее эффекти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азка.  «Фиолетовый кот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летовый котенок мыл лапы только в лунном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у что мне с ним делать? — Кошка всплескивала лапами. — Ведь хороший, умный котенок, а тут — ну что ты будешь делать, хоть кол на голове теши — нивкакую. Только в лунном! Ну что ты будеш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Да что с ним цацкаться? — рычал каб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Макнуть его головой в солнечный ушат или просто в речку! Ишь ты — все котята как котята, а этому лунный свет по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н просто глупый, — каркала 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Голова маленькая, мозгов немного. Вырастет — его из солнечного света не вытащ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летовый котенок мыл лапы только в лунном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 была большая, белая, яр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илый котенок, — говорила Луна, — а почему ты фиолето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как бывает еще? —удивлялся кот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 меня есть брат, — сказала. Луна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чень большой и ярко-желтый. Хочешь на него посмотр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н похож на тебя7 Конечно,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огда не ложись спать, когда я стану таять в небе, а немножко подожди. Он выйдет из-за той горы и займет м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им утром котенок увидел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х, какой ты теплый! — воскликнул котенок. —А я знаю твою сестру Лу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дай ей привет, — сказал Солнце, — когда встретишь. А то мы редко вид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онечно, пере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летовый котенок теперь умеет мыть лапки не только на солнце, а даже в мыльной в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сказка об отношении к воспитанию. Кошка, кабан и ворона —это обычные методы воспитания. Это, в сущности, вина, угроза и насмешка. А Луна — это символ веры. Она не воспитывает котенка, а расширяет его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лю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нам бы хотелось узнать ваше мнение по поводу нашей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, что вам показалось интересным, и какие методы взаимодействия вы хотели бы предложить, ведь известно, что воспитание детей - рискованное дело, ибо в случае удачи последнее приобретено ценою большого труда, в случае же неудачи, горе несравнимо ни с каким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результатом встречи является то, что ни один человек не уйдёт домой равнодуш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8:00Z</dcterms:created>
  <dc:creator>Анна Александровна</dc:creator>
  <dc:description/>
  <cp:keywords/>
  <dc:language>en-US</dc:language>
  <cp:lastModifiedBy>Users</cp:lastModifiedBy>
  <dcterms:modified xsi:type="dcterms:W3CDTF">2015-05-03T22:31:00Z</dcterms:modified>
  <cp:revision>5</cp:revision>
  <dc:subject/>
  <dc:title>Заседание родительского клуба "Взаимодействие семьи и школы в воспитании детей"</dc:title>
</cp:coreProperties>
</file>