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Как у наших у ворот Чудо-дерево растёт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разнообразием вязаных издел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ую активность дете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ать творческую активность родителей, вовлекать в совместные дел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ть дошкольников различным приемам работы с шерстяными ниткам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ое воображение, художественные способ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проект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минирующему методу: практико-ориентированный, творчески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держанию: открытый, детско-взрослый, внутри группы; фронтальный, краткосрочный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снование проекта</w:t>
      </w:r>
      <w:r>
        <w:rPr>
          <w:rFonts w:cs="Times New Roman" w:ascii="Times New Roman" w:hAnsi="Times New Roman"/>
          <w:sz w:val="24"/>
          <w:szCs w:val="24"/>
        </w:rPr>
        <w:t>: Тема проекта была выбрана старшими дошкольниками после знакомства с произведением К.И. Чуковского «Чудо-дерево». Мы решили создать аналогичное дерево в нашей группе. Опросив детей, мы выяснили, что большинство мам и бабушек умеют и любят вязать. Поэтому дерево решено было украсить вязаными изделиями (носочками, варежками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ы и средства реализации проекта: </w:t>
      </w:r>
      <w:r>
        <w:rPr>
          <w:rFonts w:cs="Times New Roman" w:ascii="Times New Roman" w:hAnsi="Times New Roman"/>
          <w:sz w:val="24"/>
          <w:szCs w:val="24"/>
        </w:rPr>
        <w:t>Содержание данного проекта позволяет реализовать принцип оптимального соотношения между процессами развития, детерминированными действиями взрослого и процессами саморазвития, обусловленными собственной активностью ребенка, ориентированной на уникальные отношения «ребенок – взрослый», «ребенок – ребенок», «ребенок – родитель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ние практической деятельности по реализации проекта: </w:t>
      </w:r>
      <w:r>
        <w:rPr>
          <w:rFonts w:cs="Times New Roman" w:ascii="Times New Roman" w:hAnsi="Times New Roman"/>
          <w:sz w:val="24"/>
          <w:szCs w:val="24"/>
        </w:rPr>
        <w:t>Тема не ограничивает возможности планирования разных видов деятельности, задач развития и воспитания, она лишь является канвой, которая позволяет интегрировать все виды детской деятельности, сделать их интересными, максимально полезными для ребят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полагаемый результат: </w:t>
      </w:r>
      <w:r>
        <w:rPr>
          <w:rFonts w:cs="Times New Roman" w:ascii="Times New Roman" w:hAnsi="Times New Roman"/>
          <w:sz w:val="24"/>
          <w:szCs w:val="24"/>
        </w:rPr>
        <w:t>Расширение знаний детей о вязаных изделиях; формирование умений работать с шерстяными нитками; развитие творческого воображения, художественных способностей; повышение творческой активности родител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дети старшей и подготовительной к школе групп, воспитатель Е.Л. Ярдова, родители дошкольник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та воспитателя по подготовке проекта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ей, задач проек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родителя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 плана проек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наглядного и дидактического материала.</w:t>
      </w:r>
    </w:p>
    <w:p>
      <w:pPr>
        <w:pStyle w:val="Normal"/>
        <w:spacing w:lineRule="auto" w:line="360" w:before="0" w:after="0"/>
        <w:jc w:val="center"/>
        <w:rPr/>
      </w:pPr>
      <w:r>
        <w:rPr/>
        <w:t>Этапы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0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ый эта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еализации проекта, подбор литературы по вязанию, подготовка материала (клубки ниток, картон, клей, кисти, ножницы, ветка дерева, ваза), подбор иллюстрац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й этап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оспитателя об истории вязания и вязаных издел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(мотивационный аспект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етви дерева (обмотка цветными нитками), украшение ваз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и книг по вязани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язаных изделий (носочки, варежки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тивное творчество детей с использованием шерстяных нитей и картон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ьми альбома с рисунками «Ой, носочки разные: кружевные, вязаные, синие да красные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кета «Чудо-дерево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ршающий эта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по результатам проек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вный эта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изобразительная деятельность на тему «Мои впечатления от участия в проекте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а развития проекта:</w:t>
      </w:r>
      <w:r>
        <w:rPr>
          <w:rFonts w:cs="Times New Roman" w:ascii="Times New Roman" w:hAnsi="Times New Roman"/>
          <w:sz w:val="24"/>
          <w:szCs w:val="24"/>
        </w:rPr>
        <w:t xml:space="preserve"> Разработка и реализация нового проекта (например, «Изделия из бросового материала»).</w:t>
      </w:r>
    </w:p>
    <w:p>
      <w:pPr>
        <w:pStyle w:val="Normal"/>
        <w:spacing w:lineRule="auto" w:line="360" w:before="0" w:after="0"/>
        <w:ind w:firstLine="851"/>
        <w:jc w:val="center"/>
        <w:rPr>
          <w:rStyle w:val="FontStyle54"/>
          <w:color w:val="FF0000"/>
          <w:sz w:val="24"/>
          <w:szCs w:val="24"/>
        </w:rPr>
      </w:pPr>
      <w:r>
        <w:rPr>
          <w:rStyle w:val="FontStyle54"/>
          <w:color w:val="FF0000"/>
          <w:sz w:val="24"/>
          <w:szCs w:val="24"/>
        </w:rPr>
        <w:drawing>
          <wp:inline distT="0" distB="0" distL="0" distR="0">
            <wp:extent cx="2073275" cy="312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Style w:val="FontStyle54"/>
          <w:color w:val="FF0000"/>
          <w:sz w:val="24"/>
          <w:szCs w:val="24"/>
        </w:rPr>
        <w:drawing>
          <wp:inline distT="0" distB="0" distL="0" distR="0">
            <wp:extent cx="4406900" cy="297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45:00Z</dcterms:created>
  <dc:creator>Евгения</dc:creator>
  <dc:description/>
  <cp:keywords/>
  <dc:language>en-US</dc:language>
  <cp:lastModifiedBy>User</cp:lastModifiedBy>
  <dcterms:modified xsi:type="dcterms:W3CDTF">2014-08-07T16:47:00Z</dcterms:modified>
  <cp:revision>7</cp:revision>
  <dc:subject/>
  <dc:title/>
</cp:coreProperties>
</file>