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АМЯТИ А, С, ПУШКИНА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формировать у детей с помощью сказок нравственные качества лич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6"/>
        <w:numPr>
          <w:ilvl w:val="0"/>
          <w:numId w:val="2"/>
        </w:numPr>
        <w:rPr/>
      </w:pPr>
      <w:r>
        <w:rPr/>
        <w:t>познакомить детей с биографией А.С.Пушкина и его произведениями. 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азвивать воображение, речь детей с помощью художественного слова, умение выражать свои мысли словами. </w:t>
      </w:r>
    </w:p>
    <w:p>
      <w:pPr>
        <w:pStyle w:val="Style16"/>
        <w:numPr>
          <w:ilvl w:val="0"/>
          <w:numId w:val="2"/>
        </w:numPr>
        <w:rPr/>
      </w:pPr>
      <w:r>
        <w:rPr/>
        <w:t>воспитывать в детях патриотические и общечеловеческие чувства: любовь к Родине, уважение к старшим, милосердие, порядочность (на примере мыслей, чувств, отношения поэта). Развивать умение видеть и чувствовать красоту мира, во всех ее проявл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февраля – День памяти А.С. Пушкина, великого русского поэта.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/>
        <w:tab/>
        <w:t xml:space="preserve">Александр Сергеевич родился 6 июня 1799 года в Москве. Отец его, Сергей Львович, происходил из старинного дворянского рода. </w:t>
        <w:br/>
        <w:tab/>
        <w:t>В 1811 году будущий поэт поступает в только что открывшийся Царскосельский Лицей, ставший для него заменой мира детства. Уже в Лицее Пушкин понимает, что поэзия – главное дело в его жизни. Слава лицеиста быстро распространилась в литературных кругах. Шесть лет, проведенные в Лицее, навсегда остались для Александра Сергеевича самыми светлыми.  </w:t>
        <w:br/>
        <w:tab/>
      </w:r>
      <w:r>
        <w:rPr>
          <w:color w:val="000000"/>
          <w:sz w:val="29"/>
          <w:szCs w:val="29"/>
          <w:shd w:fill="FFFFFF" w:val="clear"/>
        </w:rPr>
        <w:t>Пушкин был честным, решительным человеком, писал смелые, правдивые стихи, в которых высмеивал глупцов, злых и нечестных людей, из-за чего у него было много врагов. Александр Сергеевич не мог терпеть и прощать оскорбления. Поэтому он стрелялся на дуэли — это поединок, в котором человек защищает свою честь. Пушкин был тяжело ранен и умер, но его стихи и он сам не забыты. Его именем названы города, улицы, площади, станции метро. Вы еще много узнаете о нашем великом поэте в школе, а когда станете взрослыми, прочитаете не только его сказки, но и все стихи, повести и романы (воспитатель зачитывает отрывки из поэмы « Сказка о царе Салтане»).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С детьми нашей группы, была проведена беседа в честь памяти А. С. Пушкина. Ребята познакомились с биографией поэта. С интересом прослушали сказку « Сказка о рыбаке и рыбке», обсудили смысл сказки и раскрасили иллюстрации.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ab/>
        <w:t>Была собрана библиотека из сказок и стихов Александра Сергеевича, в дальнейшем с которыми дети познакомятся более близко.</w:t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ФОТООТЧЁТ</w:t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РАССКАЗ ВАСЮКОВОЙ ВАСИЛИСЫ О ПОЭТЕ</w:t>
      </w:r>
      <w:r>
        <w:rPr>
          <w:color w:val="000000"/>
          <w:sz w:val="29"/>
          <w:szCs w:val="29"/>
          <w:shd w:fill="FFFFFF" w:val="clear"/>
          <w:lang w:val="en-US" w:eastAsia="en-US"/>
        </w:rPr>
        <w:drawing>
          <wp:inline distT="0" distB="0" distL="0" distR="0">
            <wp:extent cx="4730115" cy="354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ДОМАШНЯЯ БИБЛИОТЕКА</w:t>
      </w:r>
      <w:r>
        <w:rPr>
          <w:color w:val="000000"/>
          <w:sz w:val="29"/>
          <w:szCs w:val="29"/>
          <w:shd w:fill="FFFFFF" w:val="clear"/>
          <w:lang w:val="en-US" w:eastAsia="en-US"/>
        </w:rPr>
        <w:drawing>
          <wp:inline distT="0" distB="0" distL="0" distR="0">
            <wp:extent cx="4973955" cy="3730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«СКАЗКА О РЫБАКЕ И РЫБКЕ»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2:00Z</dcterms:created>
  <dc:creator>Елена</dc:creator>
  <dc:description/>
  <dc:language>en-US</dc:language>
  <cp:lastModifiedBy>Елена</cp:lastModifiedBy>
  <dcterms:modified xsi:type="dcterms:W3CDTF">2015-05-04T10:49:00Z</dcterms:modified>
  <cp:revision>1</cp:revision>
  <dc:subject/>
  <dc:title/>
</cp:coreProperties>
</file>