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го развлечения дети - роди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акие знакомые сказки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звитие речи младших дошкольников через сказки и малые формы фолькл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казка – великая духовная культура народа, которую мы собираем по крохам, и через сказку раскрывается перед нами тысячелетняя история народа»</w:t>
      </w:r>
    </w:p>
    <w:p>
      <w:pPr>
        <w:pStyle w:val="Normal"/>
        <w:jc w:val="right"/>
        <w:rPr/>
      </w:pPr>
      <w:r>
        <w:rPr>
          <w:sz w:val="28"/>
          <w:szCs w:val="28"/>
        </w:rPr>
        <w:t>(А. Н. Толст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русских народных сказок, потешек. Разучивание русских народных подвижных игр</w:t>
      </w:r>
      <w:r>
        <w:rPr/>
        <w:t xml:space="preserve"> </w:t>
      </w:r>
      <w:r>
        <w:rPr>
          <w:sz w:val="28"/>
          <w:szCs w:val="28"/>
        </w:rPr>
        <w:t>«Ручеек», «Карусель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а музыкальной сказки «Курочка Ряб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альбома «Наши любимые потешки», выставка книг «Русские народные сказ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родителей с основной задачей речевого развития детей – выражать свои мысли, чувства, впечатления, используя рече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доброте, взаимопомощи, развитие интереса,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родителей и детей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 (звучит музы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, что вы нашли время и пришли на родительское собрание. Так как семье принадлежит ведущая роль в развитии ребёнка, семья является источником, который питает человека с рождения, знакомит его с окружающим миром, даёт ребёнку первые знания и умения. Только совместными усилиями родителей и детского сада мы можем решить любые проблемы в воспитании и развитии ребёнка. Непременным условием для всестороннего развития ребенка является общение его со взрослыми. Важнейшее средство человеческого общения — это язык. Поэтому одной из главных задач воспитания и обучения детей в детском саду является развитие речи, речевого общения. Эта общая задача состоит из ряда отд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сширение, обогащение и активизация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оспитание звуковой культуры речи и подготовка к обучению грам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ормирование правильной разгово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ценимую роль в решении этих задач может оказать русский народный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ое народное творчество – это произведения всех родов и жанров. Это песни о героях, разнообразные сказки, лирика. Художественное произведение – неповторимое и неповторяемое другими, которое создаёт своё. Детский фольклор русского народа богат, разнообразен сказками, произведениями мал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годня  мы хотим вам показать музыкальную сказку «Курочка Ряб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м показ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 показа предлагаю родителям побывать артистами и самим разыграть сказку 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дим викторину – соревнование по знаком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частвуют две команды: дети и родите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викт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гадай сказку  (вопросы по сказ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гадай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вижная игра «Руче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для детей - «Собери картинку», для родителей - «Составь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равь ошибки. Нужно найти ошибки в названия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вижная 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«Доскажи словечко» (общий конкурс)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куколка, Акуль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е кроватка — ... (люль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чку слазить очень рад, А зовут его... (ухва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е доска и палка — Это бабушкина... (прял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у варит всем дружок, круглобокий... (чуг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конкурсов 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сех за активное участие на собрании и в жизни груп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15:00Z</dcterms:created>
  <dc:creator>Admin</dc:creator>
  <dc:description/>
  <cp:keywords/>
  <dc:language>en-US</dc:language>
  <cp:lastModifiedBy>Admin</cp:lastModifiedBy>
  <dcterms:modified xsi:type="dcterms:W3CDTF">2012-02-25T20:43:00Z</dcterms:modified>
  <cp:revision>9</cp:revision>
  <dc:subject/>
  <dc:title/>
</cp:coreProperties>
</file>