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ыступления Кусочинской средней общеобразовательной школ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ир…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Логотип школы) Фанфа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1. Нача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авес открывается, выходят ведущ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 1:</w:t>
      </w:r>
      <w:r>
        <w:rPr>
          <w:rFonts w:cs="Times New Roman" w:ascii="Times New Roman" w:hAnsi="Times New Roman"/>
          <w:sz w:val="28"/>
          <w:szCs w:val="28"/>
        </w:rPr>
        <w:t xml:space="preserve"> Добрый   день,  дорогие  друзь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 2:</w:t>
      </w:r>
      <w:r>
        <w:rPr>
          <w:rFonts w:cs="Times New Roman" w:ascii="Times New Roman" w:hAnsi="Times New Roman"/>
          <w:sz w:val="28"/>
          <w:szCs w:val="28"/>
        </w:rPr>
        <w:t xml:space="preserve"> Вас  приветствует  творческий  коллектив   Кусочинской  средней  общеобразовательной   школ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ахманинов- звучит музы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 1:</w:t>
      </w:r>
      <w:r>
        <w:rPr>
          <w:rFonts w:cs="Times New Roman" w:ascii="Times New Roman" w:hAnsi="Times New Roman"/>
          <w:sz w:val="28"/>
          <w:szCs w:val="28"/>
        </w:rPr>
        <w:t xml:space="preserve"> У времени есть своя память – история. И потому мир никогда не забывает о трагедиях, потрясавших планету в разные эпохи, в том числе и о жестоких войнах, уносивших миллионы жизней, отбрасывавших назад цивилизации, разрушавших великие ценности, созданные челове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 2.</w:t>
      </w:r>
      <w:r>
        <w:rPr>
          <w:rFonts w:cs="Times New Roman" w:ascii="Times New Roman" w:hAnsi="Times New Roman"/>
          <w:sz w:val="28"/>
          <w:szCs w:val="28"/>
        </w:rPr>
        <w:t xml:space="preserve"> Домог түүхэтэ Агын дайдые зүүн далидаа үргэжэ, алдар сууень алад саагуур суурхуулhан Онон гол алишье сагта нэгэл янзаар, томоотой түбшэн, амидаралта уhаяа туужал байдаг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й мүнөө урдажа байдаг hабаар мухарижа ошоhон түрүүшын дуhал дахажа бии болоhон Онон мүрэн, гэнтэ хөөрэжэ захалшоо hаа, юун гээшые хөөрэхэ байгаа хаб..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 «О той весне» слова и музыка Елены Плотниковой, исполняет вокальная группа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мальчик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лын хүнэй сэдьхэл тэнюу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а шэнгеэ үргэн нэмжэ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ын ургы сэнхир хүх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н шэрдэг олбог мэт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рганата талаа һэреэ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ан энгиеэ угтан абахаа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хилзата нуга голы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гһаа сагта хүлеэн бай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ал хадаа тала гээд лэ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анар хэзээш һанаха байх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ын сагаан сэдьхэл хэшээ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яан буряад талаяа магтаа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таргана- степной цветок - символ жизнелюбия, алтаргана олицетворяет стойкость и единство </w:t>
      </w:r>
      <w:r>
        <w:rPr>
          <w:rFonts w:cs="Times New Roman" w:ascii="Times New Roman" w:hAnsi="Times New Roman"/>
          <w:sz w:val="28"/>
          <w:szCs w:val="28"/>
          <w:highlight w:val="yellow"/>
        </w:rPr>
        <w:t>бурятского</w:t>
      </w:r>
      <w:r>
        <w:rPr>
          <w:rFonts w:cs="Times New Roman" w:ascii="Times New Roman" w:hAnsi="Times New Roman"/>
          <w:sz w:val="28"/>
          <w:szCs w:val="28"/>
        </w:rPr>
        <w:t xml:space="preserve"> нар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нец «Алтаргана»   в исполнении старшей танцевальной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«Рио- Рита»   – танцевальная музыка 30-40 годов.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1.:   </w:t>
      </w:r>
      <w:r>
        <w:rPr>
          <w:rFonts w:cs="Times New Roman" w:ascii="Times New Roman" w:hAnsi="Times New Roman"/>
          <w:sz w:val="28"/>
          <w:szCs w:val="28"/>
        </w:rPr>
        <w:t>Довоенное детство, где звучит Рио-Ри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мирное время светом солнца зали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яркие краски довоенного л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 ещё без опаски и бомбёжек до све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ади выпускные, двери  жизни открыт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, где-то тихонько ждут свой час мессершмит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любовь и про дружбу сердце ищет ответ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есут почтальоны с фронта письма-при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! Сердце ликует, Рио-Рита звуч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фронт добровольцем молодёжь не спеши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 девичья громко ввысь несётся звен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войны и страданий остаётся два д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. Песня «А закаты алые…» Михайлов Жамьян и Жамсоева Настя, учащиеся 10 клас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 2. </w:t>
      </w:r>
      <w:r>
        <w:rPr>
          <w:rFonts w:cs="Times New Roman" w:ascii="Times New Roman" w:hAnsi="Times New Roman"/>
          <w:sz w:val="28"/>
          <w:szCs w:val="28"/>
        </w:rPr>
        <w:t>Такою все дышало тиши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я земля еще спала, каза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нал, что между миром и войн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каких-то пять минут осталось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.  Валь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 2 «Войн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 Рахманинова С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 3:</w:t>
      </w:r>
      <w:r>
        <w:rPr>
          <w:rFonts w:cs="Times New Roman" w:ascii="Times New Roman" w:hAnsi="Times New Roman"/>
          <w:sz w:val="28"/>
          <w:szCs w:val="28"/>
        </w:rPr>
        <w:t xml:space="preserve">    Течет река времени. Минуло уже более полувека с того незабывае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о страшного дня, когда настежь распахнулись огромные, от Баренцева 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го моря, двери войны. Много воды унесла река времени с тех пор. За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ли шрамы окопов, исчезли пепелища сожженных городов, выросли нов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ления. Но в памяти человеческой 22 июня 1941 года осталось не прос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оковая дата, но и как рубеж, начало отсчета долгих 1418 дней и ноч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й Отечественной войны нашего на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 2:</w:t>
      </w:r>
      <w:r>
        <w:rPr>
          <w:rFonts w:cs="Times New Roman" w:ascii="Times New Roman" w:hAnsi="Times New Roman"/>
          <w:sz w:val="28"/>
          <w:szCs w:val="28"/>
        </w:rPr>
        <w:t xml:space="preserve">  Война прошла по России через каждую семью, через каждую судьб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было в нашей стране семьи, которая не понесла бы в этой войне тяжелой утраты. Кто знал тогда, что победу эту выстрадает советский народ так, что ужаснется человечество, но все это будет потом. 4 года и 27 миллионов – это значит каждый восьмой житель нашей страны погиб во время Великой Отечественной войны, 77 земляков ушло на фронт из нашего села и из них 36 не вернулись дом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. Театрализованное предста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1. </w:t>
      </w:r>
      <w:r>
        <w:rPr>
          <w:rFonts w:cs="Times New Roman" w:ascii="Times New Roman" w:hAnsi="Times New Roman"/>
          <w:sz w:val="28"/>
          <w:szCs w:val="28"/>
        </w:rPr>
        <w:t>Было три сына у матери Цыбен Бадмаевой. Двое ушли на фронт и младший Бальжинима пропал без вести. Неожиданно, 2010 поисковики нашли под Ржевом 150 км от Москвы останки младшего сына Цыбен. Внучатый племянник Бальжинимы Дабаева, Садаев Батомунко побывал на церемонии перезахоронения в городе Ржев 22 июня 201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.  А. Твардовский. Я убит под Ржев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м тылу тоже шла битва – рабочая битва: женщины, старики, дети, все кто не мог уйти на фронт, трудились на заводах, выпускали танки, самолеты, снаряды. По 12 – 15 часов стояли люди у станков, это был их трудовой фронт, их трудовой подвиг. Они трудились, верили в победу и ждали с войны своих мужей, сыновей, отцов, братье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Обелиск» Слова Светланы Изместьевой и музыка Раисы Зоновой, исполняет Содбоева Саша, 7 к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лок № 3 «Побе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 1:</w:t>
      </w:r>
      <w:r>
        <w:rPr>
          <w:rFonts w:cs="Times New Roman" w:ascii="Times New Roman" w:hAnsi="Times New Roman"/>
          <w:sz w:val="28"/>
          <w:szCs w:val="28"/>
        </w:rPr>
        <w:t xml:space="preserve">    Наша армия гнала захватчиков на запад, российские солдаты освобождали пленных, несчастных, голодных, замученных фашистами людей, вызволяли их из концлагерей, освобождали российские города, освобождали европейские города и страны. Победа была близк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ед 1:</w:t>
      </w:r>
      <w:r>
        <w:rPr>
          <w:rFonts w:cs="Times New Roman" w:ascii="Times New Roman" w:hAnsi="Times New Roman"/>
          <w:sz w:val="28"/>
          <w:szCs w:val="28"/>
        </w:rPr>
        <w:t xml:space="preserve">   Утром объявили День Поб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хозе, председатель объяв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дворе у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брались те, кто Родину корми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3.Саша</w:t>
      </w:r>
      <w:r>
        <w:rPr>
          <w:rFonts w:cs="Times New Roman" w:ascii="Times New Roman" w:hAnsi="Times New Roman"/>
          <w:sz w:val="28"/>
          <w:szCs w:val="28"/>
        </w:rPr>
        <w:t xml:space="preserve">. В скупых архивных материалах сохранились сведения об особо отличившихся коллективах ферм и бригад, среди остальных упоминается и наша Верблюдоводческая молочная ферма колхоза имени Бусыгина и тому подтверждение, 15 июня 1946 года медалью «За доблестный труд в Великой Отечественной войне 1941-1945 гг.», награждены по колхозу- 53 труженика. </w:t>
      </w:r>
      <w:r>
        <w:rPr>
          <w:rFonts w:cs="Times New Roman" w:ascii="Times New Roman" w:hAnsi="Times New Roman"/>
          <w:b/>
          <w:sz w:val="28"/>
          <w:szCs w:val="28"/>
        </w:rPr>
        <w:t>Номер. Солдатская плясов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И за судьбу земли споко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простор обозрев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под солнцем русский вои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а к сердцу прижим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ыдыпов Энхэ. Стихотворение «Памятник» Георгий Рубле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лок № 4 «Памят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 1:</w:t>
      </w:r>
      <w:r>
        <w:rPr>
          <w:rFonts w:cs="Times New Roman" w:ascii="Times New Roman" w:hAnsi="Times New Roman"/>
          <w:sz w:val="28"/>
          <w:szCs w:val="28"/>
        </w:rPr>
        <w:t xml:space="preserve">   По всей стране стоят памятники великим сынам России. Но это не мёртвые монолиты. Каждый из них о чём-то рассказывает. И если собрать их все в одном месте, то получится музей застывшей в бронзе и мраморе, музей народной памяти. Живой памяти, тихо шепчущей с обелисков: «Помни, помни, помни…» Нужно только захотеть её услыш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. Песня «Птицы белые» Слова и музыка…. Вокальная группа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девуше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№ 5 «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Соврем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и войн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Почему побед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прасно гад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люб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одину – м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если инач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яс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ли Отчиз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жизни сво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о «Моя милая Родина» Нимаев Алдар, 6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 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Русь жи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ах, в заботах, в песнях.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сль одна – не допустить войн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умолкнем на секунду сверстник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ем ночную тишин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. «Эстрадный танец» в исполнении старшей танцев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 3:</w:t>
      </w:r>
      <w:r>
        <w:rPr>
          <w:rFonts w:cs="Times New Roman" w:ascii="Times New Roman" w:hAnsi="Times New Roman"/>
          <w:sz w:val="28"/>
          <w:szCs w:val="28"/>
        </w:rPr>
        <w:t xml:space="preserve">   Друг, скоро ты вырастешь. И будет ли наша Родина, наша Россия мирной страной – зависит только от тебя самого. Если ты возьмешь в руки оружие– не убивай, будь защитником своего дома, своей семьи, своей страны. Не поднимая руку на ближнего своего, помни, что ты пришел на эту землю творить, а не разрушать. В этом – истинный смысл человеческой жизни. Будем же милосерд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мер. Песня «Рисуют мальчики войну» Мункуева Максара, 10 класс Запись Димид:</w:t>
      </w:r>
      <w:r>
        <w:rPr>
          <w:rFonts w:cs="Times New Roman" w:ascii="Times New Roman" w:hAnsi="Times New Roman"/>
          <w:sz w:val="28"/>
          <w:szCs w:val="28"/>
        </w:rPr>
        <w:t xml:space="preserve">   Серебристо- ковыльная  степь  и  плавные воды Онона,  журчание  студеных  аршанов  и курлыканье  журавлей  в  небе –  это  Моя  земля.  Здесь  я родился,  здесь  я  живу!  На  все  времена  это –  моя Родин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.</w:t>
      </w:r>
      <w:r>
        <w:rPr>
          <w:rFonts w:cs="Times New Roman" w:ascii="Times New Roman" w:hAnsi="Times New Roman"/>
          <w:sz w:val="28"/>
          <w:szCs w:val="28"/>
        </w:rPr>
        <w:t xml:space="preserve">   Сольный танец «Аман хур» в исполнении Зурбулаевой Димид, 10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 1:</w:t>
      </w:r>
      <w:r>
        <w:rPr>
          <w:rFonts w:cs="Times New Roman" w:ascii="Times New Roman" w:hAnsi="Times New Roman"/>
          <w:sz w:val="28"/>
          <w:szCs w:val="28"/>
        </w:rPr>
        <w:t xml:space="preserve"> Остановись, время! Замри и оглянись в прошлое. Оглянись на тех, кто в камне с высоты своих памятников смотрит на нас. Оглянись на тех, чьи имена высечены у подножия обелисков. На тех, кто отдал за нас с тобой самое дорогое, что имел – весну и первый поцелуй, счастье и жизнь, которая только-только начиналас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р 1.  cл. В.Харитонова, муз. Д.Тухманова «День Победы»,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л. М.Львова, муз. А.Пахмутовой  «Поклонимся великим тем годам…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3.</w:t>
      </w:r>
      <w:r>
        <w:rPr>
          <w:rFonts w:cs="Times New Roman" w:ascii="Times New Roman" w:hAnsi="Times New Roman"/>
          <w:sz w:val="28"/>
          <w:szCs w:val="28"/>
        </w:rPr>
        <w:t>Мы были большие, как время (2 р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ыли живые, как время (2 р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ы в легендах прославленных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ы в граните и в бронз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ы в поэмах и проз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ы в безмолвии (3 р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ьных кам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2. А вы оставайтесь живыми (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 и долго живыми (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, дорога у вас не лег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ы отражение наш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ы утешение наш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ы наша память(3 р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а меч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1.Спасибо за память потомки (2 р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ерность потомки (2 р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то, что алеет за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ря мы над смертью смея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ря наши слезы и яр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ря наши песн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лятвы не зр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ссмертный пол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1.</w:t>
      </w:r>
      <w:r>
        <w:rPr>
          <w:rFonts w:cs="Times New Roman" w:ascii="Times New Roman" w:hAnsi="Times New Roman"/>
          <w:sz w:val="28"/>
          <w:szCs w:val="28"/>
        </w:rPr>
        <w:t xml:space="preserve"> Мир вам, люди!  И Благодарим в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жиз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детств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есн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тишин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мирный д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мир, в котором мы живе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им, благодарим, благодари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чный  огонь - зажигалк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 2:</w:t>
      </w:r>
      <w:r>
        <w:rPr>
          <w:rFonts w:cs="Times New Roman" w:ascii="Times New Roman" w:hAnsi="Times New Roman"/>
          <w:sz w:val="28"/>
          <w:szCs w:val="28"/>
        </w:rPr>
        <w:t xml:space="preserve">   Благополучия,  мира  и  счастья  вам,  дорогие  друзь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 1:  </w:t>
      </w:r>
      <w:r>
        <w:rPr>
          <w:rFonts w:cs="Times New Roman" w:ascii="Times New Roman" w:hAnsi="Times New Roman"/>
          <w:sz w:val="28"/>
          <w:szCs w:val="28"/>
        </w:rPr>
        <w:t xml:space="preserve"> До  свидань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   До  новых  встреч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1:00Z</dcterms:created>
  <dc:creator>Лхамажап1</dc:creator>
  <dc:description/>
  <dc:language>en-US</dc:language>
  <cp:lastModifiedBy>Лхамажап1</cp:lastModifiedBy>
  <cp:lastPrinted>2015-03-19T12:09:00Z</cp:lastPrinted>
  <dcterms:modified xsi:type="dcterms:W3CDTF">2015-04-30T07:11:00Z</dcterms:modified>
  <cp:revision>2</cp:revision>
  <dc:subject/>
  <dc:title/>
</cp:coreProperties>
</file>