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sz w:val="28"/>
          <w:szCs w:val="28"/>
        </w:rPr>
      </w:pPr>
      <w:r>
        <w:rPr>
          <w:b/>
          <w:color w:val="000000"/>
          <w:spacing w:val="9"/>
          <w:position w:val="3"/>
          <w:sz w:val="28"/>
          <w:szCs w:val="28"/>
        </w:rPr>
        <w:t>Тема " Мамин праздник. Женский день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</w:rPr>
      </w:pPr>
      <w:r>
        <w:rPr>
          <w:sz w:val="28"/>
        </w:rPr>
        <w:t xml:space="preserve">Побеседуйте с ребёнком о празднике, который приближается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бъясните, что в этот день принято поздравлять всех женщин: мам, бабушек, сестричек. Восьмого марта им желают быть красивыми и здоровыми, дарят цветы и подарки. Предложите ребенку подготовить  подарок маме. Пусть попробует нарисовать ее портрет или букет любимых цветов. Поговорите о том, что скажет ребенок маме, вручая подарок, чего пожелает. Прочитайте для мамы стихотворение с любовью, чётко, выразительно</w:t>
      </w:r>
      <w:r>
        <w:rPr>
          <w:i/>
          <w:sz w:val="28"/>
        </w:rPr>
        <w:t>. (</w:t>
      </w:r>
      <w:r>
        <w:rPr>
          <w:i/>
          <w:sz w:val="24"/>
          <w:szCs w:val="24"/>
        </w:rPr>
        <w:t>Желательно</w:t>
      </w:r>
      <w:r>
        <w:rPr>
          <w:i/>
          <w:sz w:val="28"/>
        </w:rPr>
        <w:t xml:space="preserve">, </w:t>
      </w:r>
      <w:r>
        <w:rPr>
          <w:i/>
          <w:sz w:val="24"/>
          <w:szCs w:val="24"/>
        </w:rPr>
        <w:t>чтобы это задание выполнили  с детьми мужчины: папы, дедушки или брать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Предметный словарь (имя сущ. что это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бабушка, воспитательница, тётя, сестра, женщины, праздник, цветы, букет, подарок, сюрприз, подснежники, тюльпаны, мимозы, розы  и т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2.Словарь признаков (им. прил. Какой? Какая? Какие?)</w:t>
        <w:br/>
      </w:r>
      <w:r>
        <w:rPr>
          <w:color w:val="000000"/>
          <w:spacing w:val="-1"/>
          <w:sz w:val="28"/>
          <w:szCs w:val="28"/>
        </w:rPr>
        <w:t>Ласковые, добрые, строгие, любимые, милые, родные, чуткие, усталые, мудрые, умные, внимательные, вежливые,  трудолюбивые, молодые,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3. Глагольный словарь (Что делают? Что с ними можно </w:t>
      </w:r>
      <w:r>
        <w:rPr>
          <w:b/>
          <w:color w:val="000000"/>
          <w:spacing w:val="-4"/>
          <w:sz w:val="28"/>
          <w:szCs w:val="28"/>
          <w:u w:val="single"/>
        </w:rPr>
        <w:t>делать?):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бят, заботятся, ухаживают, согревают, обнимают, жалеют, готовят, стирают, гладят, убирают, протирают, покупают, работают, умеют </w:t>
      </w:r>
      <w:r>
        <w:rPr>
          <w:color w:val="000000"/>
          <w:spacing w:val="-1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ind w:righ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Проиграть в игры</w:t>
      </w:r>
      <w:r>
        <w:rPr>
          <w:b/>
          <w:sz w:val="28"/>
          <w:szCs w:val="28"/>
        </w:rPr>
        <w:t xml:space="preserve"> «Раздели слова на слоги!», «Нет кого?», «Много кого?, «Один-много», «Назови ласково!», «Сосчитай до 5!», «Что делает?», «Какой, какая, какие!», «Чей, чья, чьё, чьи?!» </w:t>
      </w:r>
      <w:r>
        <w:rPr>
          <w:sz w:val="28"/>
          <w:szCs w:val="28"/>
        </w:rPr>
        <w:t>Шарф (чей?) - мамин, бабушкин, тётин. Шапка (чья?) - мамина, бабушкина, тётина. Пальто (чьё?) - мамино, бабушкино, тётино. Туфли (чьи?) - мамины, бабушкины, тёт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чим разгадывать загадки, развивать абстракт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ет, об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дцу приж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 пок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ет, у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а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на 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-ка, друзья,</w:t>
      </w:r>
    </w:p>
    <w:p>
      <w:pPr>
        <w:pStyle w:val="Normal"/>
        <w:rPr/>
      </w:pPr>
      <w:r>
        <w:rPr>
          <w:sz w:val="28"/>
          <w:szCs w:val="28"/>
        </w:rPr>
        <w:t>Это…                                (мамочка м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, с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 нам нос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т до 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у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бо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 такая?                   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Бабуш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ная)</w:t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  <w:u w:val="single"/>
        </w:rPr>
        <w:t xml:space="preserve">6. </w:t>
      </w:r>
      <w:r>
        <w:rPr>
          <w:b/>
          <w:sz w:val="28"/>
          <w:u w:val="single"/>
        </w:rPr>
        <w:t>Рассказать ребёнку о том, где и кем работает его мама,</w:t>
      </w:r>
      <w:r>
        <w:rPr>
          <w:b/>
          <w:sz w:val="28"/>
        </w:rPr>
        <w:t xml:space="preserve"> чем 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имается.  Пусть ребёнок ответит на вопросы полным предложением, а затем составит рассказ о своей маме:</w:t>
      </w:r>
    </w:p>
    <w:p>
      <w:pPr>
        <w:pStyle w:val="Normal"/>
        <w:rPr/>
      </w:pPr>
      <w:r>
        <w:rPr>
          <w:i/>
          <w:sz w:val="28"/>
        </w:rPr>
        <w:t>Как зовут твою маму? Где работает твоя мама? Что она делает? Почему ты любишь свою ма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 Мою маму зовут …(Мария Васильевна).  Моя мама работает в поликлинике. Она детский врач. Мама лечит детей. Я люблю свою маму, потому что она добрая и забо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     7.Закрепить пальчиковую гимнастику «Маму я свою люблю».</w:t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6355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Маму я свою люблю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Я всегда ей помогу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Я стираю, полощу,</w:t>
            </w:r>
            <w:r>
              <w:rPr>
                <w:sz w:val="28"/>
                <w:szCs w:val="28"/>
              </w:rPr>
              <w:br/>
              <w:t>Воду с ручек отряхну,</w:t>
              <w:br/>
              <w:t xml:space="preserve">Пол я чисто подмету </w:t>
              <w:br/>
              <w:t>И дрова ей наколю.</w:t>
              <w:br/>
              <w:t xml:space="preserve">Маме надо отдыхать, </w:t>
              <w:br/>
              <w:t>Маме хочется поспать.</w:t>
              <w:br/>
              <w:t xml:space="preserve">Я на цыпочках хожу. </w:t>
              <w:br/>
              <w:t xml:space="preserve">И ни разу, </w:t>
              <w:br/>
              <w:t xml:space="preserve">И ни разу, </w:t>
              <w:br/>
              <w:t>Ни словечка не скажу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Тс-тс-тс!"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(Кулачок-ладошка поочерёдно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Кулачок-ладошка поочерёдно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стирки, полоскания)</w:t>
            </w:r>
          </w:p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(Трясём кистями рук</w:t>
            </w:r>
            <w:r>
              <w:rPr>
                <w:color w:val="000000"/>
                <w:spacing w:val="3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"Подметаем"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"Колем дрова"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ошки под голову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ываем глаза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Идём на цыпочках"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им указательным пальчиком вправо-влево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зим пальчиком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жимаем пальчик к губам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/>
      </w:pPr>
      <w:r>
        <w:rPr>
          <w:b/>
          <w:color w:val="000000"/>
          <w:spacing w:val="2"/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</w:rPr>
        <w:t>Выучите с ребенком стихотворение Л. Давыдов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"Я МАМУ ЛЮБЛЮ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 xml:space="preserve">Мне мама приносит </w:t>
        <w:br/>
        <w:t xml:space="preserve">Игрушки, конфеты, </w:t>
        <w:br/>
        <w:t xml:space="preserve">Но маму люблю я </w:t>
        <w:br/>
        <w:t xml:space="preserve">Совсем не за это. </w:t>
        <w:br/>
        <w:t xml:space="preserve">Веселые песни </w:t>
        <w:br/>
        <w:t xml:space="preserve">Она напевает, </w:t>
        <w:br/>
        <w:t xml:space="preserve">Нам скучно вдвоем </w:t>
        <w:br/>
        <w:t xml:space="preserve">Никогда не бывает. </w:t>
        <w:br/>
        <w:t xml:space="preserve">Я ей открываю </w:t>
        <w:br/>
        <w:t xml:space="preserve">Свои все секреты. </w:t>
        <w:br/>
        <w:t xml:space="preserve">Но маму люблю я </w:t>
        <w:br/>
        <w:t xml:space="preserve">Не только за это. </w:t>
        <w:br/>
        <w:t xml:space="preserve">Люблю свою маму, </w:t>
        <w:br/>
        <w:t xml:space="preserve">Скажу я вам прямо, </w:t>
        <w:br/>
        <w:t xml:space="preserve">Ну просто за то, </w:t>
        <w:br/>
        <w:t>Что она моя мам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3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8:00Z</dcterms:created>
  <dc:creator>Галина Николаевна</dc:creator>
  <dc:description/>
  <dc:language>en-US</dc:language>
  <cp:lastModifiedBy>Галина Николаевна</cp:lastModifiedBy>
  <cp:lastPrinted>2012-02-26T18:11:00Z</cp:lastPrinted>
  <dcterms:modified xsi:type="dcterms:W3CDTF">2012-02-26T16:51:00Z</dcterms:modified>
  <cp:revision>7</cp:revision>
  <dc:subject/>
  <dc:title>Тема " Мамин праздник</dc:title>
</cp:coreProperties>
</file>