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 бюджетное 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 профессионального образования 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дж связи №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й  дисциплины</w:t>
      </w:r>
      <w:r>
        <w:rPr>
          <w:b/>
          <w:sz w:val="28"/>
          <w:szCs w:val="28"/>
        </w:rPr>
        <w:t xml:space="preserve">  ОДП. 10 «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:190631 Техническое обслуживание и ремонт автомобильного транспорта </w:t>
      </w:r>
      <w:r>
        <w:rPr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/>
      </w:pPr>
      <w:r>
        <w:rPr>
          <w:sz w:val="28"/>
          <w:szCs w:val="28"/>
        </w:rPr>
        <w:t>2013 год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98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комиссией математических и общих естественно-науч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______________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 в соответствии с Федеральным компонентом государственного стандарта среднего (полного) общего образов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(приказ Минобразования России от 5 марта 2004 г. №1089) и письма Минобрнауки  РФ  от 29.05.2007 г. № 03-1180 « Рекомендации  по реализации среднего (полного) общего образования в образовательных учреждениях среднего профессионального образования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учебной работе:____________________/___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rPr/>
      </w:pPr>
      <w:r>
        <w:rPr>
          <w:sz w:val="28"/>
          <w:szCs w:val="28"/>
        </w:rPr>
        <w:t>преподаватель:________________/С.В.Дуна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8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aps/>
        </w:rPr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105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76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имерной программы  учебной дисциплины                                    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примерное содержание учебной дисциплины                              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3. Условия реализации программы  учебной дисциплины                                 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Контроль и оценка результатов освоения  учебной  дисциплины                 18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br w:type="page"/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 ПРОГРАММЫ УЧЕБНОЙ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чая программа учебной дисциплины «Математика» предназначена для  реализации среднего (полного) общего образования в группах   на базе основного общего образования  обучающихся  по  образовательным программам среднего профессионального  образовани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 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ого  компонента  государственного  стандарта начального общего, основного общего и среднего (полного) общего  образования (Приказ Минобразования России от  5 марта 2004 года, № 108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ой программы учебной дисциплины «Математика»  для профессий начального профессионального образования и специальностей среднего  профессионального образования (одобрена   Федеральным институтом развития образования 10.04.2008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ая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 « Математика» 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образовательны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икл  основной профессиональной образовательной программы в соответствии с ФГОС по специальности  СПО: </w:t>
      </w:r>
      <w:r>
        <w:rPr>
          <w:b/>
          <w:sz w:val="28"/>
          <w:szCs w:val="28"/>
        </w:rPr>
        <w:t>190631 Техническое обслуживание и ремонт автомобильного транспорта</w:t>
      </w:r>
      <w:r>
        <w:rPr>
          <w:sz w:val="28"/>
          <w:szCs w:val="28"/>
        </w:rPr>
        <w:t xml:space="preserve"> (базовая подготовка) и  в соответствии с   техническим  профилем изучаемой специальности,  на основании письма Министерства  образования и науки Российской Федерации от 25.09.2007г. №03-1180,   изучается  как профильная  дисциплин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учебной дисциплины «Математика» ориентирована на достижение </w:t>
      </w:r>
      <w:r>
        <w:rPr>
          <w:b/>
          <w:sz w:val="28"/>
          <w:szCs w:val="28"/>
        </w:rPr>
        <w:t>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результате изучения учебной дисциплины «Математика»  обучающийся долже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  <w:r>
        <w:rPr>
          <w:rStyle w:val="Style17"/>
          <w:rStyle w:val="FootnoteAnchor"/>
          <w:b/>
          <w:sz w:val="28"/>
          <w:szCs w:val="28"/>
        </w:rPr>
        <w:footnoteReference w:customMarkFollows="1" w:id="2"/>
        <w:t>*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ind w:hanging="33"/>
        <w:jc w:val="both"/>
        <w:rPr/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 и граф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ind w:hanging="33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 неравен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0" w:hanging="567"/>
        <w:jc w:val="both"/>
        <w:rPr/>
      </w:pPr>
      <w:r>
        <w:rPr>
          <w:b w:val="false"/>
          <w:i w:val="false"/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торика, статистика и теория  вероятнос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роить простейшие сечения куба, призмы, пирамиды;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0" w:hanging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к  по информационному обеспечению  градостроительной деятельности  выполняет   информационное сопровождение  технической инвентаризации  и кадастрового   учета градостроительных  объектов, что обуславливает  выполнение  указанным специалистом  комплекса  технических, аналитических и управленческих решений.  Поэтому при изучении  дисциплины   предполагается  формирование  следующих   общих   компетенций:</w:t>
      </w:r>
    </w:p>
    <w:p>
      <w:pPr>
        <w:pStyle w:val="Normal"/>
        <w:rPr/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  <w:br/>
        <w:t>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  <w:br/>
        <w:t> 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<w:br/>
        <w:t> ОК 5. Использовать информационно-коммуникационные технологии в профессиональной деятельности.</w:t>
        <w:br/>
        <w:t> ОК 6. Работать в коллективе и в команде, эффективно общаться с коллегами, руководством, потребителями.</w:t>
        <w:br/>
        <w:t> ОК 7. Брать на себя ответственность за работу членов команды (подчиненных), за результат выполнения заданий.</w:t>
        <w:br/>
        <w:t>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<w:b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  достижения этих целей  организуются следующие формы деятельности:   семинарские занятия, групповая работа, работа обучающихся в парах,  учебные конференции, мозговой штурм, выполнение  внеаудиторной самостоятельной работы:  подготовка рефератов,  докладов, презентаций по материалам лекций  и самостоятельному  изучению дополнительных источников,  составление справочных таблиц  по темам, графическое изображение структуры текста, составление вопросов  к  тексту,  выписки из текста, выполнение типовых  заданий, исследовательская работа, решение ситуационных  задач, оформление документов, работа со  справочной литературой,  составление глоссария по  темам программы, использование  интернет - ресурсов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1.4. Профильная составляющая общеобразовательной дисциплины математика </w:t>
      </w:r>
      <w:r>
        <w:rPr>
          <w:sz w:val="28"/>
          <w:szCs w:val="28"/>
        </w:rPr>
        <w:t>реализуется за счет увеличения глубины  рассмотрения  и формирования системы учебных заданий таких тем программы как: «Прямые  и плоскости в пространстве», «Координаты и векторы», «Основы тригонометрии», «Функции, их свойства и графики», «Начала математического анализа», входящих в профильное  содержание. Это обеспечивает эффективное осуществление выбранных целевых установок,  обогащение различных форм  учебной деятельности за счет согласования с ведущими деятельностными  характеристиками выбранной  специальност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мений: различие в уровне требований к сложности применяемых алгоритмов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ная направленность  осуществляется за счет использования межпредметных  связей с профильными  дисциплинами «Физика» и «Информатика»,усилением и расширением прикладного характера  изучения математики, преимущественной ориентацией на алгоритмический стиль познавательной деятельности с учетом технического профиля выбранно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ая направленность осуществляется также  путем увеличения доли самостоятельной работы обучающихся, различных форм творческой работы (подготовки и защиты рефератов, проектов), раскрывающих важность и значимость  работы специалиста-техника  в области градостроительной 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Тематический контроль знаний обучающихся осуществляется  проведением  контрольных работ,  проверкой  знаний  в форме  тренировочных и диагностических работ в формате ЕГЭ  в режиме он-лай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ый контроль  проводится  в форме  контрольной работы  в 1-ом семестре. Завершается  изучение дисциплины  письменным экзаме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5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 нагрузка обучающегося -  </w:t>
      </w:r>
      <w:r>
        <w:rPr>
          <w:sz w:val="28"/>
          <w:szCs w:val="28"/>
          <w:u w:val="single"/>
        </w:rPr>
        <w:t xml:space="preserve">410 </w:t>
      </w:r>
      <w:r>
        <w:rPr>
          <w:sz w:val="28"/>
          <w:szCs w:val="28"/>
        </w:rPr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обязательная  аудиторная учебная нагрузка обучающегося   - </w:t>
      </w:r>
      <w:r>
        <w:rPr>
          <w:sz w:val="28"/>
          <w:szCs w:val="28"/>
          <w:u w:val="single"/>
        </w:rPr>
        <w:t>273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самостоятельная  работа  обучающегося  -  </w:t>
      </w:r>
      <w:r>
        <w:rPr>
          <w:sz w:val="28"/>
          <w:szCs w:val="28"/>
          <w:u w:val="single"/>
        </w:rPr>
        <w:t>137</w:t>
      </w:r>
      <w:r>
        <w:rPr>
          <w:sz w:val="28"/>
          <w:szCs w:val="28"/>
        </w:rPr>
        <w:t xml:space="preserve">  час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ё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ё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Максимальная учебная нагрузка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Обязательная аудиторная учебная нагрузка (всего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   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Cs w:val="28"/>
              </w:rPr>
              <w:t>не предусмотрены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Самостоятельная работа обучающегося (всего) 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  аттестация  проводится   в         форме           письменного             экзамена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707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5"/>
        <w:gridCol w:w="142"/>
        <w:gridCol w:w="18"/>
        <w:gridCol w:w="10325"/>
        <w:gridCol w:w="1837"/>
      </w:tblGrid>
      <w:tr>
        <w:trPr>
          <w:tblHeader w:val="true"/>
          <w:trHeight w:val="57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часов</w:t>
            </w:r>
          </w:p>
        </w:tc>
      </w:tr>
      <w:tr>
        <w:trPr>
          <w:tblHeader w:val="true"/>
          <w:trHeight w:val="2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1</w:t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ведение</w:t>
            </w:r>
            <w:r>
              <w:rPr>
                <w:bCs/>
                <w:sz w:val="28"/>
                <w:szCs w:val="28"/>
              </w:rPr>
              <w:t>. Математика в науке, 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 понятия о числе</w:t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Развитие понятия о числе</w:t>
            </w:r>
            <w:r>
              <w:rPr>
                <w:sz w:val="28"/>
                <w:szCs w:val="28"/>
              </w:rPr>
              <w:t>. Целые и рациональные числа. Действительные числа. Целые и рациональные числа. Действительные числа. Приближённые вычисления. Приближённое значение величины и погрешности приближений. Комплексные числ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мониторинг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онспек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типовых задач по образц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ить и выполнить в рабочей тетради таблицу границ абсолютной и относительной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грешностей некоторых функ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о изучить тему: «Показательная и тригонометрическая форма записи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плексных чисел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ить сообщение (презентацию) «Числа и корни уравнений», пользуясь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полнительной литератур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7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рни, степени и логарифмы</w:t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рни, степени и логарифмы. </w:t>
            </w:r>
            <w:r>
              <w:rPr>
                <w:sz w:val="28"/>
                <w:szCs w:val="28"/>
              </w:rPr>
              <w:t xml:space="preserve">Корни и степени. Корни натуральной степени из числа и их свойства. Степени с рациональным показателем и их свойства. Степени с действительным показателем. Свойства степени с действительным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м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. Логарифм числа. Основное логарифмическое тождество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и натуральные логарифмы. Правила действий с логарифмами. Переход к новому основанию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алгебраических выражений. Преобразование рациональных, степенных, показательных и логарифмических выраж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амостоятельная работа  обучаю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Работа над конспектом – составление плана ответов на контрольные вопросы. Решение задач домашней контроль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азобрать свойства степени с действительным показателем и образцы решения примеров выполнения действий над степенями. Сделать выписки в рабочую тетрадь.  Выгодский С.Н. Справочник по математике. - М.: 200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Выполнить матричные тесты. Башмаков М.И. Математика. 10 класс. Сборник задач: среднее (полное) общее образование/М.И. Башмаков.- М.: Академия, 2008.-272 с. Гл. 1 № 1.16-1.2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ставление творческих работ: выполнить исследовательскую работу №1: «Основание логарифмов»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дготовить сообщение об истории происхождения терминов и обозначений «Корни», «степени», «логарифмы», пользуясь дополнительной литературой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(письменно) ответы на контрольные вопросы по теме 2: «Корни, степени и логарифмы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ямые и плоскости в пространстве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ямые и плоскости в пространстве. </w:t>
            </w:r>
            <w:r>
              <w:rPr>
                <w:sz w:val="28"/>
                <w:szCs w:val="28"/>
              </w:rPr>
      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реобразования пространства: параллельный перенос, симметрия относительно плоскости. Параллельное проектирование. Площадь ортогональной проекции. Изображение пространственных фигур. Работа над конспектом – составление плана ответов на контрольные вопросы. 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6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 обучающихс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практических приёмов приближённых вычислений (для реальных явлений)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ить тренажёры Гл. 2  № 2.30 - 2.32. Башмаков М.И. Математика. 10 класс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: среднее (полное) общее образование/М.И. Башмаков.- М.: Академия, 2008.-272 с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ить прикладные задачи Гл. 2  № 2.198, 2.201, 2.203, 2.204. Башмаков М.И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10 класс. Сборник задач: среднее (полное) общее образование/ М.И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.- М.: Академия, 2008.-272 с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исследовательскую работу №2 «Вычисления в геометрии»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дготовить (устно) ответы на контрольные вопросы по теме 3 «Прямые и плоскости в пространстве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лементы комбинаторики</w:t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Элементы комбинаторики</w:t>
            </w:r>
            <w:r>
              <w:rPr>
                <w:sz w:val="28"/>
                <w:szCs w:val="28"/>
              </w:rPr>
              <w:t>. Основные понятия комбинаторики. Задачи на подсчёт числа размещений, перестановок, сочетаний. Решение задач на перебор вариантов. Формула бинома Ньютона. Свойства биномиальных коэффициентов. Треугольник Паскал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амостоятельная работа обучаю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Работа над конспектом – составление плана ответов на контрольные вопрос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ешение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дготовить краткий конспект  занятия 2 - «Правила комбинаторики», с.67 -70. Башмаков М.И. Математика: учебник для учреждений нач. и сред. проф.образования/ М.И.Башмаков. – М.: Академия, 2010.-256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right="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дготовить (письменно) ответы на контрольные вопросы по теме 4 -  «Элементы комбинаторик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 векторы</w:t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Координаты и векторы.</w:t>
            </w:r>
            <w:r>
              <w:rPr>
                <w:sz w:val="28"/>
                <w:szCs w:val="28"/>
              </w:rPr>
              <w:t xml:space="preserve"> Прямоугольная (декартова) система координат в пространстве. Формула расстояния между двумя точками. Уравнение сферы, плоскости и прямой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 Использование координат и векторов при решении математических и прикладных задач. Компланарные векторы. Разложение вектора на составляющие. Правило параллелепипеда. Использование векторов при решении математических и прикладных задач. </w:t>
            </w:r>
          </w:p>
          <w:p>
            <w:pPr>
              <w:pStyle w:val="Normal"/>
              <w:tabs>
                <w:tab w:val="clear" w:pos="708"/>
                <w:tab w:val="left" w:pos="-224" w:leader="none"/>
                <w:tab w:val="left" w:pos="93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 Связь между координатами векторов и координатами точек. Действия над векторами, заданными координатами.</w:t>
            </w:r>
          </w:p>
          <w:p>
            <w:pPr>
              <w:pStyle w:val="Normal"/>
              <w:tabs>
                <w:tab w:val="clear" w:pos="708"/>
                <w:tab w:val="left" w:pos="-224" w:leader="none"/>
                <w:tab w:val="left" w:pos="93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: координаты середины отрезка, вычисление длины вектора по его координатам, формула расстояния между двумя точкам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Проекция вектора на ось. Скалярное произведение двух векторов. Вычисление углов между векторами и прямым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феры, плоскости и прямой.</w:t>
            </w:r>
          </w:p>
          <w:p>
            <w:pPr>
              <w:pStyle w:val="Normal"/>
              <w:tabs>
                <w:tab w:val="clear" w:pos="708"/>
                <w:tab w:val="left" w:pos="-224" w:leader="none"/>
                <w:tab w:val="left" w:pos="935" w:leader="none"/>
              </w:tabs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координат при решении математических и прикладных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амостоятельная работа обучаю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Работа над конспектом – составление плана ответов на контрольные вопрос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ешение задач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Подготовить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доклады, рефераты по темам: «Применение векторов в физике», «Источники формирования основных  понятий  учения о векторах».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творческих работ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Выполнить тренажеры Гл.4  № 4.10- 4.12. Башмаков М.И. Математика. 10 класс. Сборник задач: среднее (полное) общее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иться к проектному занятию № 54. Ознакомиться с заданием, и планом его выполнения. Изучить указанную литературу.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предварительные расчетные задания и графические построения.       Подготовить (письменно) ответы на контрольные вопросы по теме 5 - «Координаты и векторы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ма</w:t>
            </w: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игонометрии</w:t>
            </w: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ы тригонометрии.</w:t>
            </w: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Радианное измерение углов и дуг. Вращательное движение. Соотношения между градусной и радианной мерами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, косинус, тангенс и котангенс действительного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синуса, косинуса, тангенса и котанген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синусом, косинусом, тангенсом и котангенсом одного и того же угла. Формулы приведения. Формулы сложения. Формулы двойного и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и тождественные преобразования тригонометрических выражени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бразование простейших тригонометрических выражений.</w:t>
            </w:r>
          </w:p>
          <w:p>
            <w:pPr>
              <w:pStyle w:val="Normal"/>
              <w:spacing w:lineRule="atLeast" w:line="24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. Свойства функции: область определения и множество значений; монотонность, чётность, нечё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</w:t>
            </w:r>
          </w:p>
          <w:p>
            <w:pPr>
              <w:pStyle w:val="Normal"/>
              <w:spacing w:lineRule="atLeast" w:line="240"/>
              <w:ind w:firstLine="708"/>
              <w:rPr/>
            </w:pPr>
            <w:r>
              <w:rPr>
                <w:sz w:val="28"/>
                <w:szCs w:val="28"/>
              </w:rPr>
              <w:t xml:space="preserve">Обратные тригонометрические функции. Арксинус, арккосинус, арктангенс числа. Простейшие тригонометрические уравнения. Решение тригонометрических уравнений. Простейшие тригонометрические неравенства. 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 xml:space="preserve">, их свойства и графики.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tg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tgx</w:t>
            </w:r>
            <w:r>
              <w:rPr>
                <w:sz w:val="28"/>
                <w:szCs w:val="28"/>
              </w:rPr>
              <w:t xml:space="preserve">, их свойства и графики. Построение геометрических преобразований (сдвига и деформации). Параллельный перенос, симметрия относительно начала координат, симметрия относительно прямой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 растяжение и сжатие вдоль осей координат.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йства и графики обратных тригонометрических функций. Отработка решений тригонометрических уравнений различными способами. Арксинус, арккосинус, арктангенс числа. Простейшие тригонометрические уравнения вида: </w:t>
            </w:r>
            <w:r>
              <w:rPr>
                <w:sz w:val="28"/>
                <w:szCs w:val="28"/>
                <w:lang w:val="en-US"/>
              </w:rPr>
              <w:t>sin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g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tg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 Способы решения тригонометрических уравнений:  тригонометрические уравнения, сводящиеся к квадратным; тригонометрические уравнения, решаемые разложением на множители; однородные тригонометрические уравнения. Простейшие тригонометрические нерав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и обратные тригонометрические функции.</w:t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роение графиков перечисленных функций и преобразования граф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амостоятельная работа обучающихся. </w:t>
            </w:r>
          </w:p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Работа над конспектом – составление плана ответов на контрольные вопрос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ешение зада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Отработка основных формул тригонометрии (в парах и индивидуаль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ы по теме «Тригонометрия – «измерение треуг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построений графиков фун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. Отработка решений тригонометрических уравнений различными способ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умения интерпретировать графики в реальности (практическое приложение темы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Функци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и 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, их свойства и граф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 Числовая функция. Способы задания функции.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войства функции: монотонность, чётность, нечё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      </w:r>
            <w:r>
              <w:rPr>
                <w:b w:val="false"/>
                <w:i w:val="false"/>
                <w:spacing w:val="-2"/>
                <w:sz w:val="28"/>
                <w:szCs w:val="28"/>
              </w:rPr>
              <w:t>Примеры функциональных зависимостей в реальных процессах и явлениях.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ратные функции. Область определения и область значений обратной функции. Арифметические операции над функциями. Сложная функция (композици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и функций. Простейшие преобразования графиков функций. Параллельный перенос, симметрия относительно осей координат и симметрия относительно прямой </w:t>
            </w:r>
            <w:r>
              <w:rPr>
                <w:sz w:val="28"/>
                <w:szCs w:val="28"/>
              </w:rPr>
              <w:object w:dxaOrig="499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75pt;height:12pt" filled="f" o:ole="">
                  <v:imagedata r:id="rId5" o:title=""/>
                </v:shape>
                <o:OLEObject Type="Embed" ProgID="" ShapeID="ole_rId4" DrawAspect="Content" ObjectID="_1135852750" r:id="rId4"/>
              </w:object>
            </w:r>
            <w:r>
              <w:rPr>
                <w:sz w:val="28"/>
                <w:szCs w:val="28"/>
              </w:rPr>
              <w:t>, растяжение и сжатие вдоль осей координ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, логарифмическая, степенная функции, их основные свойства и графики. Тригонометрические и обратные тригонометрические функци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роение графиков перечисленных функций и преобразования график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амостоятельная работа обучаю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Работа над конспектом – составление плана ответов на контрольные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ешение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Отработка умения интерпретировать графики в реальности (практическое приложение тем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ставление творческих рабо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гранники и круглые тела</w:t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ногогранники и круглые тела</w:t>
            </w:r>
            <w:r>
              <w:rPr>
                <w:sz w:val="28"/>
                <w:szCs w:val="28"/>
              </w:rPr>
              <w:t>. Понятие о геометрическом теле и его поверхности. Понятие многогранника. Представление о правильных многогранниках (тетраэдр, куб, октаэдр, додекаэдр и икосаэд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ы, рёбра, грани многогранника. Развертка. Многогранные углы. Выпуклые многогранники. Теорема Эйл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 Виды призм (прямая и наклонная призма, правильная призма). Параллелепипед и его свойства. Прямоугольный параллелепипед. Куб. Сечения пр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 Правильная пирамида. Усечённая пирамида. Тетраэдр. Сечения пирамиды. Свойства параллельных сечений в пирами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вращения. Тело вращения. Цилиндр и конус. Усечённый конус. Основание, высота, боковая поверхность, образующая, развертка. Сечения цилиндра и конуса плоскостью. Осевые сечения и сечения, параллельные основанию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фера и шар. Взаимное расположение плоскости и шара. Сечения шара и сферы. Касательная плоскость к сфер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амостоятельная работа обучаю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Работа над конспектом – составление плана ответов на контрольные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ешение задач.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моделей многогранников.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ботка построений сечений. </w:t>
            </w:r>
          </w:p>
          <w:p>
            <w:pPr>
              <w:pStyle w:val="Normal"/>
              <w:ind w:left="-567" w:firstLine="567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оклады по теме «Тела и поверхности вращения в строительстве, архитектуре и окружающей нас действительност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9. </w:t>
            </w:r>
          </w:p>
          <w:p>
            <w:pPr>
              <w:pStyle w:val="Normal"/>
              <w:ind w:left="-10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математического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b/>
                <w:sz w:val="28"/>
                <w:szCs w:val="28"/>
              </w:rPr>
              <w:t xml:space="preserve">Начала математического анализа. </w:t>
            </w:r>
            <w:r>
              <w:rPr>
                <w:sz w:val="28"/>
                <w:szCs w:val="28"/>
              </w:rPr>
              <w:t>Числовые последовательности. Способы задания и свойства числовых последовательностей. Монотонные последовательности. Ограниченные и неограниченные последовательности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еделе последовательности. Существование предела монотонной ограниченной последовательности. Суммирование последовательностей. Бесконечно убывающая геометрическая прогрессия и ее сумма. Число  е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в точке. Предел функции в точке и на бесконечности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прерывности функ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риводящие к понятию производной. Производная, её механический смысл. Производная суммы, разности, произведения и частного двух функций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обратной функции и композиции функции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некоторых элементарных функций: производные показательной логарифмической, степенной, тригонометрических функций; производные  обратных тригонометрических функций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менения производной в физике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смысл производной. Уравнение касательной к графику функции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 функции и его геометрический смысл. Приложение дифференциала к приближённым вычислениям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возрастания и убывания функции. Экстремум функции. Исследование функции на экстремум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ния функции на промежутке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аибольшего и наименьшего значений функции с помощью производной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спользования производной для нахождения наилучшего решения в прикладных задачах.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клость и вогнутость графика функции. Точки перегиба. Вторая производная, ее геометрический и физический смысл. Применение производной к исследованию функций и построению графиков. Нахождение скорости для процесса, заданного формулой и графиком. </w:t>
            </w:r>
          </w:p>
          <w:p>
            <w:pPr>
              <w:pStyle w:val="Normal"/>
              <w:ind w:left="68" w:hanging="0"/>
              <w:rPr/>
            </w:pPr>
            <w:r>
              <w:rPr>
                <w:sz w:val="28"/>
                <w:szCs w:val="28"/>
              </w:rPr>
              <w:t>Первообра</w:t>
            </w:r>
            <w:r>
              <w:rPr>
                <w:sz w:val="28"/>
                <w:szCs w:val="28"/>
                <w:u w:val="single"/>
              </w:rPr>
              <w:t>зная</w:t>
            </w:r>
            <w:r>
              <w:rPr>
                <w:sz w:val="28"/>
                <w:szCs w:val="28"/>
              </w:rPr>
              <w:t>. Неопределённый интеграл и его свойства. Нахождение неопределённого интеграла. Приложение неопределённого интеграла к решению прикладных задач.</w:t>
            </w:r>
          </w:p>
          <w:p>
            <w:pPr>
              <w:pStyle w:val="Normal"/>
              <w:ind w:left="68" w:hanging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ы интегрирования: метод непосредственного интегрирования, метод замены переменной, интегрирование по частя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амостоятельная работа обучаю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Работа над конспектом – составление плана ответов на контрольные вопросы.</w:t>
            </w:r>
          </w:p>
          <w:p>
            <w:pPr>
              <w:pStyle w:val="Normal"/>
              <w:ind w:left="-567" w:firstLine="56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ешение задач.</w:t>
            </w:r>
          </w:p>
          <w:p>
            <w:pPr>
              <w:pStyle w:val="Normal"/>
              <w:ind w:left="-567" w:firstLine="567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Отработка вычислений пределов.</w:t>
            </w:r>
          </w:p>
          <w:p>
            <w:pPr>
              <w:pStyle w:val="Normal"/>
              <w:ind w:left="-567" w:firstLine="567"/>
              <w:rPr/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Рефераты по теме «Практическое применение (приложение) производной».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ворческих работ.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ы, доклады по теме «Применение (приложение) производной в практической деятельности».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ворческих работ.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построения графиков.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фераты, доклады по теме «Практическое применение (приложение) неопределённого 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теграла».</w:t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нахождения неопределённых интегралов.</w:t>
            </w:r>
          </w:p>
          <w:p>
            <w:pPr>
              <w:pStyle w:val="Normal"/>
              <w:ind w:left="-567" w:firstLine="567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0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108" w:right="-109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 в г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0"/>
              <w:rPr/>
            </w:pPr>
            <w:r>
              <w:rPr>
                <w:b/>
                <w:sz w:val="28"/>
                <w:szCs w:val="28"/>
              </w:rPr>
              <w:t xml:space="preserve">Измерения в геометрии. </w:t>
            </w:r>
            <w:r>
              <w:rPr>
                <w:sz w:val="28"/>
                <w:szCs w:val="28"/>
              </w:rPr>
              <w:t>Объём и его измерения. Интегральная формула объёма. Понятие объёма. Формулы объёма куба, прямоугольного параллелепипеда, призмы, цилиндра. Формулы объёма пирамиды и конуса. Объём усечённой пирамиды. Объём конуса. Объём шара и его частей. Подобие тел. Отношение объёмов подобных тел. Площадь поверхности геометрического тела. Площадь поверхности призмы. Площадь поверхности прямой призмы. Площадь поверхности пирамиды. Площадь поверхности правильной пирамиды, усечённой пирамид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 цилиндра.  Площадь поверхности конуса. Площадь поверхности сферы и её частей. Подобие тел. Отношение площадей поверхностей подобных те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109" w:hanging="0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left="68"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амостоятельная работа обучаю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left="68" w:right="23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Работа над конспектом – составление плана ответов на контрольные вопрос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ешение задач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6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творческих работ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6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лады по темам «Из истории вычисления объёмов»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6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ы по темам «Приложение формул разделов «Геометрические тела и поверхности», «Объемы и площади поверхностей геометрических тел» на практике, в строительстве, архитектуре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нахождения площадей поверхностей геометрических те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</w:t>
            </w:r>
          </w:p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и</w:t>
            </w:r>
          </w:p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оятностей </w:t>
            </w:r>
          </w:p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</w:t>
            </w:r>
          </w:p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ой  статистики</w:t>
            </w:r>
          </w:p>
          <w:p>
            <w:pPr>
              <w:pStyle w:val="Normal"/>
              <w:ind w:left="-14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8"/>
                <w:szCs w:val="28"/>
              </w:rPr>
              <w:t xml:space="preserve">Элементы теории вероятностей и математической статистики. </w:t>
            </w:r>
            <w:r>
              <w:rPr>
                <w:sz w:val="28"/>
                <w:szCs w:val="28"/>
              </w:rPr>
              <w:t>Понятие события и вероятности события. Достоверные и невозможные события. Понятие о независимости событий. Классическое определение вероятностей. Сложение и умножение вероятностей (теорема сложения вероятностей, теорема умножения вероятностей). Случайная величина. Дискретная случайная величина. Закон распределения случайной величины. Числовые характеристики дискретной случайной величины. Понятие о законе больших чисел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атематической статистики. 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</w:t>
            </w:r>
          </w:p>
          <w:p>
            <w:pPr>
              <w:pStyle w:val="Normal"/>
              <w:ind w:firstLine="3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амостоятельная работа обучаю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ind w:right="23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Работа над конспектом – составление плана ответов на контрольные вопрос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567" w:right="-109" w:firstLine="56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ешение задач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ботка теорем сложения и умножения вероятностей.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 докладов : «Возникновение математической статис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основ статистики в конкретных жизненных случа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.</w:t>
            </w:r>
          </w:p>
          <w:p>
            <w:pPr>
              <w:pStyle w:val="Normal"/>
              <w:ind w:left="252" w:hanging="18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</w:t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учеб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72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авнения и неравенства. </w:t>
            </w:r>
            <w:r>
              <w:rPr>
                <w:sz w:val="28"/>
                <w:szCs w:val="28"/>
              </w:rPr>
              <w:t>Уравнения с одним неизвестным. Квадратные уравнения и уравнения, приводящиеся к ним. Равносильность уравнений, неравенств,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и иррациональные уравнения и системы. Основные приемы их решения (разложение на множители, введение новых неизвестных, подстановка, графический мет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и иррациональные неравенства с одним неизвестным. Основные приемы их решения. Использование свойств и графиков функций при решении уравнений. Изображение на координатной плоскости множества решений уравнений с двумя перемен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и иррациональные системы уравнений. Основные приемы их решения (в том числе и графический мет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и графиков функций при решении систем. Изображение на координатной плоскости множества решений систем уравнений с двумя перемен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Рациональные и иррациональные неравенства с одним неизвестным. Основные приёмы их решения. Использование свойств и графиков функций при решении неравенств. Метод интервалов. Изображение на координатной плоскости множества решений неравенств с двумя переменными и их систе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амостоятельная работа  обучающихся. </w:t>
            </w:r>
          </w:p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Работа над конспектом – составление плана ответов на контрольные вопрос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10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ешение задач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Составление творческих рабо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 курс об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333333"/>
        </w:rPr>
        <w:t xml:space="preserve"> </w:t>
      </w: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pacing w:val="-4"/>
          <w:kern w:val="2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4"/>
          <w:kern w:val="2"/>
          <w:sz w:val="28"/>
          <w:szCs w:val="28"/>
        </w:rPr>
        <w:t>Реализация программы дисциплины требует наличия учебного кабинета «Математика»</w:t>
      </w:r>
      <w:r>
        <w:rPr>
          <w:rFonts w:cs="Times New Roman CYR" w:ascii="Times New Roman CYR" w:hAnsi="Times New Roman CYR"/>
          <w:spacing w:val="-4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pacing w:val="-4"/>
          <w:kern w:val="2"/>
          <w:sz w:val="28"/>
          <w:szCs w:val="28"/>
        </w:rPr>
      </w:pPr>
      <w:r>
        <w:rPr>
          <w:bCs/>
          <w:i/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: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 – 25(30)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компьютеры на базе процессора Pentium III, 1000 MHz, с оперативной памятью 512Mb SDRAM, жёсткий диск ёмкостью 20Gb, видеопамять 32Mb GeForce (данные характеристики имеют минимальные требования)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их пособий по дисциплине «Математика».</w:t>
      </w:r>
    </w:p>
    <w:p>
      <w:pPr>
        <w:pStyle w:val="Style19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</w:t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"/>
        <w:gridCol w:w="4962"/>
      </w:tblGrid>
      <w:tr>
        <w:trPr>
          <w:trHeight w:val="300" w:hRule="atLeast"/>
        </w:trPr>
        <w:tc>
          <w:tcPr>
            <w:tcW w:w="9497" w:type="dxa"/>
            <w:gridSpan w:val="2"/>
            <w:tcBorders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монстрационный комплекс коллективного пользования  на базе плазменной панели 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2"/>
            <w:tcBorders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енная панель с диагональю экрана 42" и аксессуарам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Персональный компьютер (</w:t>
            </w:r>
            <w:r>
              <w:rPr>
                <w:color w:val="000000"/>
                <w:sz w:val="28"/>
                <w:szCs w:val="28"/>
              </w:rPr>
              <w:t xml:space="preserve">Основные технические требования: </w:t>
            </w:r>
          </w:p>
          <w:p>
            <w:pPr>
              <w:pStyle w:val="Style19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Pentium 631 3.0 МГц, 1024 Мб, 160 Гб, DVD±RW (i945GС, NVidia 7200GS 128 М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S/PDIF, 4xUSB, COM, LPT, LAN, клавиатура+мышь, Windows XP Pro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плеер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кабели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Столик для проектора -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толик Projecta Gigant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груз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25 + 15 кг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Артику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3611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ая фотокамера -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Видеокамера SONY DCR-SR68E Silver</w:t>
              </w:r>
            </w:hyperlink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 подвесной (1800х1800 мм)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u w:val="single"/>
              </w:rPr>
              <w:t>мультимедийный проектор: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- плеер Acer P3251 1024х768/2100 ANSI lm/3700:1/4:3/1,2 кг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- интерактивная доска </w:t>
            </w:r>
            <w:r>
              <w:rPr>
                <w:bCs/>
                <w:sz w:val="28"/>
                <w:szCs w:val="28"/>
                <w:lang w:val="en-US"/>
              </w:rPr>
              <w:t>InterWrite</w:t>
            </w:r>
            <w:r>
              <w:rPr>
                <w:bCs/>
                <w:sz w:val="28"/>
                <w:szCs w:val="28"/>
              </w:rPr>
              <w:t xml:space="preserve"> или </w:t>
            </w:r>
            <w:r>
              <w:rPr>
                <w:bCs/>
                <w:sz w:val="28"/>
                <w:szCs w:val="28"/>
                <w:lang w:val="en-US"/>
              </w:rPr>
              <w:t>Smar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oard</w:t>
            </w:r>
            <w:r>
              <w:rPr>
                <w:bCs/>
                <w:sz w:val="28"/>
                <w:szCs w:val="28"/>
              </w:rPr>
              <w:t xml:space="preserve"> или 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Style19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активная доска прямой проекции Triumph Board Touch 78, </w:t>
            </w:r>
          </w:p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сорный экран, присоединённый к компьютеру,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Svitch 100Mbit - 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Маршрутизаторы, коммутаторы – </w:t>
            </w:r>
            <w:r>
              <w:rPr>
                <w:sz w:val="28"/>
                <w:szCs w:val="28"/>
              </w:rPr>
              <w:t>на20 мест, UTP кабель 5-й категории, электрокабель, электрощиток, автоматы, розетки, кабель - каналы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ащегося BIO (без оргстекла) -20шт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еподавателя BIO (без оргстекла) - 2 шт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 комплект Rinel-Lingo на 20 рабочих мест, специализированная клавиатура, программное обеспечение Rinel-Lingo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sz w:val="28"/>
                <w:szCs w:val="28"/>
                <w:u w:val="single"/>
              </w:rPr>
              <w:t>Компьютер обучающегося</w:t>
            </w:r>
            <w:r>
              <w:rPr>
                <w:sz w:val="28"/>
                <w:szCs w:val="28"/>
              </w:rPr>
              <w:t>: CPU Intel Pentium Dual-Core E2200 2.2 ГГц/1Мб/800МГц  LGA775/DDR-II 1Gb/HDD 80GB SATA-II/Ethernet/SVGA/Audio/ATX корпус/клавиатура/мышь/коврик/монитор 17" LСD/Win XP Home-15 шт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sz w:val="28"/>
                <w:szCs w:val="28"/>
                <w:u w:val="single"/>
              </w:rPr>
              <w:t>Компьютер преподавателя:</w:t>
            </w:r>
            <w:r>
              <w:rPr>
                <w:sz w:val="28"/>
                <w:szCs w:val="28"/>
              </w:rPr>
              <w:t xml:space="preserve"> CPU Intel Pentium Dual-Core E2200 2.2 ГГц/1Мб/800МГц  LGA775/DDR-II 2Gb/HDD 160GB SATA-II/Ethernet/SVGA/Audio/DVDRV CD-RW/ATX корпус/клавиатура/мышь/коврик/стационарный микрофон/монитор 19" LСD/Win XP Home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тура (наушники с микрофоном) - 20шт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колонки для громкоговорящей связи - 2 компл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vAlign w:val="bottom"/>
          </w:tcPr>
          <w:p>
            <w:pPr>
              <w:pStyle w:val="Style19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  <w:szCs w:val="28"/>
                </w:rPr>
                <w:t>Лазерный принтер (цветной) HP LaserJet CP1215</w:t>
              </w:r>
            </w:hyperlink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hanging="360"/>
              <w:rPr/>
            </w:pPr>
            <w:r>
              <w:rPr>
                <w:sz w:val="28"/>
                <w:szCs w:val="28"/>
              </w:rPr>
              <w:t>Цветная печать: Да, Монохромная печать: Да, Макс. разреш. ч/б печати: 600 т/д, Макс. разреш. цвет/ печати: 2400 т/д, скорость печати до: 12</w:t>
            </w:r>
            <w:r>
              <w:rPr>
                <w:rStyle w:val="Appleconvertedspac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convertedspac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u w:val="single"/>
              </w:rPr>
              <w:t xml:space="preserve">- </w:t>
            </w:r>
            <w:r>
              <w:rPr>
                <w:bCs/>
                <w:spacing w:val="6"/>
                <w:sz w:val="28"/>
                <w:szCs w:val="28"/>
                <w:u w:val="single"/>
                <w:lang w:val="en-US"/>
              </w:rPr>
              <w:t>DVD</w:t>
            </w:r>
            <w:r>
              <w:rPr>
                <w:bCs/>
                <w:sz w:val="28"/>
                <w:szCs w:val="28"/>
                <w:u w:val="single"/>
              </w:rPr>
              <w:t xml:space="preserve"> филь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кранно – звуковые средства  ( могут быть в цифровом виде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Видеофильмы по истории развития математики, математических идей и методов(могут быть в цифровом виде): Учебный курс «Математика» (на CD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диски по стереометрии):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Компакт-диск «Репетитор по математике Кирилла и Мефодия -2009»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 «Уроки математики КиМ(110-11класс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color w:val="625C55"/>
                <w:sz w:val="28"/>
                <w:szCs w:val="28"/>
              </w:rPr>
              <w:t>Компакт-диск "Уроки геометрии КиМ" (10 класс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color w:val="625C55"/>
                <w:sz w:val="28"/>
                <w:szCs w:val="28"/>
              </w:rPr>
              <w:t>Компакт-диск "Уроки геометрии КиМ" (11 класс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Компакт-д Компакт-диск "Алгебра и начала анализа 10-11" (сетевая)</w:t>
              </w:r>
            </w:hyperlink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Компакт-д Компакт-диск Диск "Алгебра и начала анализа 11. Итоговая аттестация выпускников"(сетевая)</w:t>
              </w:r>
            </w:hyperlink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Компакт-д Компакт-диск Диск "Алгебра и начала анализа 11. Итоговая аттестация"</w:t>
              </w:r>
            </w:hyperlink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Компакт-д Компакт-диск "Готовимся к ЕГЭ Версия 2.0 Математика "</w:t>
              </w:r>
            </w:hyperlink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Компакт-д Компакт-диск "Готовимся к ЕГЭ Математика" (сетевая)</w:t>
              </w:r>
            </w:hyperlink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Компакт-д Компакт-диск "Открытая математика 2.6 Стереометрия"</w:t>
              </w:r>
            </w:hyperlink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Компакт-д Компакт-диск "Открытая математика 2.6 Стереометрия" (сетевая)</w:t>
              </w:r>
            </w:hyperlink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Компакт-д Компакт-диск "Открытая математика 2.6 Функции и графики"</w:t>
              </w:r>
            </w:hyperlink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Компакт-д Компакт-диск "Открытая математика 2.6 Функции и Графики" (сетевая)</w:t>
              </w:r>
            </w:hyperlink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497" w:type="dxa"/>
            <w:gridSpan w:val="2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фильмы по математике  Филипповой Л.С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Геометрия Эвклида»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От Архимеда до наших дней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Видеокурс по математике. Геометрия» ч.1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Видеокурс по математике. Геометрия» ч.2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Видеокурс по математике. Геометрия» ч.3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- Начала математического анализа –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8"/>
                <w:szCs w:val="28"/>
              </w:rPr>
              <w:t>«Видеокурс по математике. Алгебра» - ч.1.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8"/>
                <w:szCs w:val="28"/>
              </w:rPr>
              <w:t>Видеофильм «Видеокурс по математике. Алгебра» - ч.2.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8"/>
                <w:szCs w:val="28"/>
              </w:rPr>
              <w:t>Видеофильм «Видеокурс по математике. Алгебра» - ч.3.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Видео-фильм на VHS "Первая наука человечества. Математика"</w:t>
              </w:r>
            </w:hyperlink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Видео-фильм на VHS "Стереометрия ч. 1 (10 класс)"</w:t>
              </w:r>
            </w:hyperlink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Видео-фильм  на VHS "Стереометрия ч. 2 (11 класс)"</w:t>
              </w:r>
            </w:hyperlink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Видео-фильм на DVD "Первая наука человечества. Математика"</w:t>
              </w:r>
            </w:hyperlink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альбом «Живая геометрия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СД - диски: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1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числа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1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арифмическая функция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1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ики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1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ики и их объемы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1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ики и тела вращения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1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ранники, их сечения и свойства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1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угольники и их свойства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1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жества и операции над ними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1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жество решений уравнений и неравенств с двумя переменными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18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и. Виды пропорциональности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1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гуры вращения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1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и и их производные в природе и технике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1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вероятности и статистика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Style19"/>
              <w:numPr>
                <w:ilvl w:val="0"/>
                <w:numId w:val="18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цендентные функции»</w:t>
            </w:r>
          </w:p>
        </w:tc>
      </w:tr>
      <w:tr>
        <w:trPr/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Стенды: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1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енд «Готовимся к ЕГЭ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1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енд «Сегодня на уроке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1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енд «Информация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1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демонстрационная над классной доской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1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экспозиционный навесной -</w:t>
            </w:r>
            <w:r>
              <w:rPr>
                <w:rStyle w:val="Applestylespan"/>
                <w:color w:val="625C55"/>
                <w:sz w:val="28"/>
                <w:szCs w:val="28"/>
              </w:rPr>
              <w:t xml:space="preserve"> предназначен  для демонстрации учебного материала: карт, таблиц и других наглядных пособий, необходимых для проведения урока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- Цифровые образовательные ресурсы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компоненты  учебно-методических комплексов по основным разделам курса математики, в том числе включающие элементы автоматизированного обучения, тренинга, контроля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 (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ользовательские  цифровые инструменты учебной деятельности</w:t>
            </w:r>
          </w:p>
          <w:p>
            <w:pPr>
              <w:pStyle w:val="Style19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дактор создания презентаций, редактор электронных таблиц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ind w:left="0" w:hanging="360"/>
              <w:rPr/>
            </w:pPr>
            <w:r>
              <w:rPr>
                <w:sz w:val="28"/>
                <w:szCs w:val="28"/>
              </w:rPr>
              <w:t>Специализированные инструменты учебной деятельности (виртуальная математическая лаборатория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"Применение MathCad в изучении высшей математики". </w:t>
            </w:r>
            <w:r>
              <w:rPr>
                <w:sz w:val="28"/>
                <w:szCs w:val="28"/>
              </w:rPr>
              <w:t>Виртуальная лаборатория должна быть максимально приспособленной для использования в учебных целях, предназначена для построения и исследования геометрических чертежей, графиков функций и проведения численных экспериментов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компьютерные программы по разделам дисциплины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е  обучающие программы для самообразования обучающихс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амотестировани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pacing w:val="6"/>
          <w:sz w:val="28"/>
          <w:szCs w:val="28"/>
          <w:u w:val="single"/>
        </w:rPr>
        <w:t xml:space="preserve">- </w:t>
      </w:r>
      <w:r>
        <w:rPr/>
        <w:t xml:space="preserve">наглядные пособия,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ечатные пособия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ебно-наглядные пособия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таблицы: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алгебре и началам анализа для 10-11 классов 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математического анализа. Таблица производных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ифференцирования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тригонометрии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, степени и логарифмы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и векторы. Понятие вектора. Равенство векторов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 векторов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араллелограмма и многоугольника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</w:t>
            </w:r>
          </w:p>
        </w:tc>
      </w:tr>
      <w:tr>
        <w:trPr/>
        <w:tc>
          <w:tcPr>
            <w:tcW w:w="14601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2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6"/>
                <w:sz w:val="28"/>
                <w:szCs w:val="28"/>
                <w:u w:val="single"/>
              </w:rPr>
              <w:t>- приборы для  создания моделей</w:t>
            </w:r>
            <w:r>
              <w:rPr>
                <w:bCs/>
                <w:spacing w:val="6"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учебно-практическое и учебно-лаборатор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борудование – объекты натуральные  </w:t>
            </w:r>
            <w:r>
              <w:rPr>
                <w:sz w:val="28"/>
                <w:szCs w:val="28"/>
              </w:rPr>
              <w:t>(коллекции, модели и т.д.)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тел демонстрационный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набор для изготовления моделей по математике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 – набор прозрачных моделей тел с сечениями - разборны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- "Оси  координат"</w:t>
            </w:r>
          </w:p>
        </w:tc>
      </w:tr>
      <w:tr>
        <w:trPr>
          <w:trHeight w:val="265" w:hRule="atLeast"/>
        </w:trPr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шарнирных моделей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 Измерения в стереометрии. Набор гипсовых геометрических тел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 и поверхности вращения. Измерения в стереометрии. Набор гипсовых геометрических те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hd w:fill="FFFFFF" w:val="clear"/>
              <w:autoSpaceDE w:val="false"/>
              <w:ind w:left="0" w:hanging="360"/>
              <w:rPr/>
            </w:pPr>
            <w:r>
              <w:rPr>
                <w:sz w:val="28"/>
                <w:szCs w:val="28"/>
              </w:rPr>
              <w:t>Комплект инструментов классных: линейка, транспортир, угольник (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угольник (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циркуль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hd w:fill="FFFFFF" w:val="clear"/>
              <w:autoSpaceDE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ереометрических тел (демонстрационный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hd w:fill="FFFFFF" w:val="clear"/>
              <w:autoSpaceDE w:val="false"/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ереометрических тел (раздаточный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шет - для проведения самостоятельных работ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Wacom Bamboo Pen&amp;Touch (Планшет+Перо) (CTH-460-RU)</w:t>
              </w:r>
            </w:hyperlink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pacing w:val="6"/>
          <w:sz w:val="28"/>
          <w:szCs w:val="28"/>
        </w:rPr>
        <w:t xml:space="preserve">- </w:t>
      </w:r>
      <w:r>
        <w:rPr>
          <w:bCs/>
          <w:spacing w:val="6"/>
          <w:sz w:val="28"/>
          <w:szCs w:val="28"/>
          <w:u w:val="single"/>
        </w:rPr>
        <w:t>электронные микрокалькуляторы,</w:t>
      </w:r>
      <w:r>
        <w:rPr>
          <w:bCs/>
          <w:spacing w:val="6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pacing w:val="6"/>
          <w:sz w:val="28"/>
          <w:szCs w:val="28"/>
        </w:rPr>
      </w:pPr>
      <w:r>
        <w:rPr>
          <w:sz w:val="28"/>
          <w:szCs w:val="28"/>
        </w:rPr>
        <w:t xml:space="preserve">Микрокалькуляторы </w:t>
      </w:r>
      <w:r>
        <w:rPr>
          <w:sz w:val="28"/>
          <w:szCs w:val="28"/>
          <w:lang w:val="en-US"/>
        </w:rPr>
        <w:t>CITIZ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-135 – 16 шт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pacing w:val="6"/>
          <w:sz w:val="28"/>
          <w:szCs w:val="28"/>
          <w:u w:val="single"/>
        </w:rPr>
        <w:t>- плакаты</w:t>
      </w:r>
      <w:r>
        <w:rPr>
          <w:bCs/>
          <w:spacing w:val="6"/>
          <w:sz w:val="28"/>
          <w:szCs w:val="28"/>
        </w:rPr>
        <w:t xml:space="preserve"> – портреты учёных - математиков</w:t>
      </w:r>
    </w:p>
    <w:p>
      <w:pPr>
        <w:pStyle w:val="Style19"/>
        <w:ind w:left="0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транспаранты -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рачные иллюстрации - транспаранты  – 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математического анализа - «Алгебра. Функции»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рачные иллюстрации - транспаранты  – </w:t>
            </w:r>
          </w:p>
          <w:p>
            <w:pPr>
              <w:pStyle w:val="Style19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математического анализа.  «Корни, Степени и логарифмы «Функции, их свойства и графики»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е иллюстрации - транспаранты – «Многогранники. Тела и поверхности вращения» - «Альбом стереометрических чертежей»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геометрических величин -11класс-11 плакатов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ие фигуры»-8+13плакатов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-15т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. Функции»-23ч\б,1цв.пл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ение графиков функций»-7+22плакатов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- стереочертежей  по геометрии (Г. А. Владимирский)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pacing w:val="6"/>
          <w:sz w:val="28"/>
          <w:szCs w:val="28"/>
          <w:u w:val="single"/>
        </w:rPr>
        <w:t>- комплект учебно-методической документации</w:t>
      </w:r>
      <w:r>
        <w:rPr>
          <w:bCs/>
          <w:spacing w:val="6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 по внеклассному чтению.</w:t>
      </w:r>
    </w:p>
    <w:p>
      <w:pPr>
        <w:pStyle w:val="Normal"/>
        <w:shd w:fill="FFFFFF" w:val="clear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ubtitle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ЛИТЕРАТУР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Алгебра и начала математического анализа (базовый уровень). 10 кл. – М.,  2005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Башмаков М.И. Алгебра и начала математического анализа (базовый уровень). 11 кл. – М., 2005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Математика (базовый уровень). 10—11 кл. – М.,  200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10 кл. Сборник задач: учеб. пособие. – М., 200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учебник для 10 кл. – М., 2004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i w:val="false"/>
          <w:spacing w:val="-4"/>
          <w:sz w:val="28"/>
          <w:szCs w:val="28"/>
        </w:rPr>
        <w:t>Колмогоров А.Н. и др. Алгебра и начала анализа. 10 (11) кл.</w:t>
      </w:r>
      <w:r>
        <w:rPr>
          <w:b w:val="false"/>
          <w:i w:val="false"/>
          <w:sz w:val="28"/>
          <w:szCs w:val="28"/>
        </w:rPr>
        <w:t xml:space="preserve"> – М., 2000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лягин Ю.М. и др. Математика (Книга 1). – М., 200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лягин Ю.М. и др. Математика (Книга 2). – М., 200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хлецкий И.Д. Математика: учебник.  – М., 200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мирнова И.М. Геометрия. 10 (11) кл. – М., 2000.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подавателей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 А.Д., Вернер А.Л., Рыжик В.И. Геометрия (базовый и профильный уровни). 10—11 кл. 2005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насян Л.С., Бутузов В.Ф., Кадомцев С.Б. и др. Геометрия (базовый и профильный уровни). 10-11. – М.,  200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Шарыгин И.Ф. Геометрия (базовый уровень) 10—11 кл. – 2005.</w:t>
      </w:r>
      <w:r>
        <w:rPr>
          <w:bCs/>
          <w:sz w:val="28"/>
          <w:szCs w:val="28"/>
        </w:rPr>
        <w:t xml:space="preserve">   Электронный ресурс «Конспект лекций». Форма доступа: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college</w:t>
      </w:r>
      <w:r>
        <w:rPr>
          <w:bCs/>
          <w:sz w:val="28"/>
          <w:szCs w:val="28"/>
        </w:rPr>
        <w:t>19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ab/>
        <w:tab/>
        <w:tab/>
      </w:r>
    </w:p>
    <w:p>
      <w:pPr>
        <w:pStyle w:val="Heading1"/>
        <w:ind w:hanging="0"/>
        <w:jc w:val="both"/>
        <w:rPr/>
      </w:pPr>
      <w:hyperlink r:id="rId25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sz w:val="28"/>
          <w:szCs w:val="28"/>
        </w:rPr>
        <w:t xml:space="preserve">  - Официальный сайт компании "Консультант Плю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 компьютерные программы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информационные систе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ab/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 </w:t>
      </w:r>
      <w:r>
        <w:rPr/>
        <w:t>обучающимися  индивидуальных заданий, проектов,  исследований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Ум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микрокалькулято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внеаудиторной самостоя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обыкновенные уравн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внеаудиторной самостоятельной работы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проектных зад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ёта основных параметров электрических, магнитных и электронных цепей с помощью математик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ой работы</w:t>
            </w:r>
          </w:p>
          <w:p>
            <w:pPr>
              <w:pStyle w:val="Normal"/>
              <w:ind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методы математического анализ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</w:t>
            </w:r>
          </w:p>
          <w:p>
            <w:pPr>
              <w:pStyle w:val="Normal"/>
              <w:ind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</w:t>
            </w:r>
          </w:p>
          <w:p>
            <w:pPr>
              <w:pStyle w:val="Normal"/>
              <w:ind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внеаудиторной самостоя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й матема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внеаудиторной самостоя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внеаудиторной самостоя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исленные методы решения приклад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8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</w:t>
            </w:r>
          </w:p>
          <w:p>
            <w:pPr>
              <w:pStyle w:val="Normal"/>
              <w:ind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</w:t>
            </w:r>
          </w:p>
          <w:p>
            <w:pPr>
              <w:pStyle w:val="Normal"/>
              <w:ind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внеаудиторной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имвол сноски"/>
    <w:qFormat/>
    <w:rPr>
      <w:sz w:val="20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b/>
      <w:i/>
      <w:sz w:val="20"/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foroffice.ru/products/description/48472.html" TargetMode="External"/><Relationship Id="rId9" Type="http://schemas.openxmlformats.org/officeDocument/2006/relationships/hyperlink" Target="http://www.eldorado.ru/cat/detail/71064776/" TargetMode="External"/><Relationship Id="rId10" Type="http://schemas.openxmlformats.org/officeDocument/2006/relationships/hyperlink" Target="http://www.mvideo.ru/products/400863.html" TargetMode="External"/><Relationship Id="rId11" Type="http://schemas.openxmlformats.org/officeDocument/2006/relationships/hyperlink" Target="http://123class.ru/index.php?page=catalog&amp;pid=12381" TargetMode="External"/><Relationship Id="rId12" Type="http://schemas.openxmlformats.org/officeDocument/2006/relationships/hyperlink" Target="http://123class.ru/index.php?page=catalog&amp;pid=12382" TargetMode="External"/><Relationship Id="rId13" Type="http://schemas.openxmlformats.org/officeDocument/2006/relationships/hyperlink" Target="http://123class.ru/index.php?page=catalog&amp;pid=12383" TargetMode="External"/><Relationship Id="rId14" Type="http://schemas.openxmlformats.org/officeDocument/2006/relationships/hyperlink" Target="http://123class.ru/index.php?page=catalog&amp;pid=12384" TargetMode="External"/><Relationship Id="rId15" Type="http://schemas.openxmlformats.org/officeDocument/2006/relationships/hyperlink" Target="http://123class.ru/index.php?page=catalog&amp;pid=12385" TargetMode="External"/><Relationship Id="rId16" Type="http://schemas.openxmlformats.org/officeDocument/2006/relationships/hyperlink" Target="http://123class.ru/index.php?page=catalog&amp;pid=12393" TargetMode="External"/><Relationship Id="rId17" Type="http://schemas.openxmlformats.org/officeDocument/2006/relationships/hyperlink" Target="http://123class.ru/index.php?page=catalog&amp;pid=12394" TargetMode="External"/><Relationship Id="rId18" Type="http://schemas.openxmlformats.org/officeDocument/2006/relationships/hyperlink" Target="http://123class.ru/index.php?page=catalog&amp;pid=12395" TargetMode="External"/><Relationship Id="rId19" Type="http://schemas.openxmlformats.org/officeDocument/2006/relationships/hyperlink" Target="http://123class.ru/index.php?page=catalog&amp;pid=12396" TargetMode="External"/><Relationship Id="rId20" Type="http://schemas.openxmlformats.org/officeDocument/2006/relationships/hyperlink" Target="http://123class.ru/index.php?page=catalog&amp;pid=12372" TargetMode="External"/><Relationship Id="rId21" Type="http://schemas.openxmlformats.org/officeDocument/2006/relationships/hyperlink" Target="http://123class.ru/index.php?page=catalog&amp;pid=12373" TargetMode="External"/><Relationship Id="rId22" Type="http://schemas.openxmlformats.org/officeDocument/2006/relationships/hyperlink" Target="http://123class.ru/index.php?page=catalog&amp;pid=12373" TargetMode="External"/><Relationship Id="rId23" Type="http://schemas.openxmlformats.org/officeDocument/2006/relationships/hyperlink" Target="http://123class.ru/index.php?page=catalog&amp;pid=12375" TargetMode="External"/><Relationship Id="rId24" Type="http://schemas.openxmlformats.org/officeDocument/2006/relationships/hyperlink" Target="http://www.foroffice.ru/products/description/41736.html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01:00Z</dcterms:created>
  <dc:creator>Ирина Александровна</dc:creator>
  <dc:description/>
  <dc:language>en-US</dc:language>
  <cp:lastModifiedBy>uzer</cp:lastModifiedBy>
  <cp:lastPrinted>2013-02-25T19:19:00Z</cp:lastPrinted>
  <dcterms:modified xsi:type="dcterms:W3CDTF">2015-05-05T19:01:00Z</dcterms:modified>
  <cp:revision>2</cp:revision>
  <dc:subject/>
  <dc:title/>
</cp:coreProperties>
</file>