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ЗДОРОВЬЕСБЕРЕГАЮЩИЕ ТЕХНОЛОГ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НА УРОКАХ ХИМИИ БИОЛОГИ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ое внимание на уроках химии и биологии я уделяю здоровьесберегающим технологиям  Связь этих наук  с другими науками позволяет сделать пропаганду здорового образа жизни понятной для детей, доступной, наглядной и аргументированн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доровьесберегающие технологии, применяемые мной в учебно-воспитательном процессе, можно разделить на групп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ехнологии оптимальной организации учебного процесса и физической активности школьников (правильная организация урока, использование каналов восприятия, учёт зоны работоспособности учащихся, распределение интенсивности умственной деятельности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ехнологии, обеспечивающие гигиенически оптимальные условия образовательного процесса (обстановка и гигиенические условия в классе, поза учащегося, чередование позы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сихолого-педагогические технологии, используемые на уроках и во внеурочной деятельности (снятие эмоционального напряжения, создание благоприятного психологического климата на уроке, личностно-ориентированные технологии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ой проводятся здоровьесберегающие уроки  разных видов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урок, в который включены элементы здоровьесбереж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 как содержание урока имеет отношение к здоровью. Например, в таблице представлены темы уроков курса химии</w:t>
      </w:r>
      <w:r>
        <w:rPr/>
        <w:t xml:space="preserve"> с включением элементов здоровьесбережения. Включение в уроки элементов здоровьесберегающих технологий делает процесс обучения интересным и занимательным, создаёт у детей бодрое, рабочее настроение, облегчает преодоление трудностей в усвоении учебного материала, усиливает интерес к предмету. </w:t>
      </w:r>
    </w:p>
    <w:tbl>
      <w:tblPr>
        <w:tblW w:w="9427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005"/>
        <w:gridCol w:w="5422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4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здоровьесбереж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химия. Физические  и химические явления.</w:t>
            </w:r>
          </w:p>
        </w:tc>
        <w:tc>
          <w:tcPr>
            <w:tcW w:w="54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связь природы и человеческого общества. Охрана окружающей среды по месту проживания и учебы.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54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ф о пользе  коричневого сахара, мёда. Ожирение – угроза здоровью.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.</w:t>
            </w:r>
          </w:p>
        </w:tc>
        <w:tc>
          <w:tcPr>
            <w:tcW w:w="54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ненасыщенных жиров на обмен веществ.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атомные спирты, одноатомные спирты</w:t>
            </w:r>
          </w:p>
        </w:tc>
        <w:tc>
          <w:tcPr>
            <w:tcW w:w="54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организм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элементы </w:t>
            </w:r>
          </w:p>
        </w:tc>
        <w:tc>
          <w:tcPr>
            <w:tcW w:w="54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, содержащие необходимый минимум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технология</w:t>
            </w:r>
          </w:p>
        </w:tc>
        <w:tc>
          <w:tcPr>
            <w:tcW w:w="54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загрязнений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ный хорошо продуманный методически урок по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котором на первый взгляд ничего не говорится о здоровье, но это здоровьесберегающий урок, так как это урок, на котором стремлюсь:полноценно выполнить учебную программу;формировать у учащихся интерес к своему предмету;установить с учащимися доверительные, партнерские отношения;продумывать урок максимального умственного, психологического и нравственного комфорта; максимально использовать индивидуальные особенности учащихся для повышения результативности их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подготовке к урокам с использованием здоровьесберегающих технолог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ю следующие критер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климат на урок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моциональных разрядок на урок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тановку и гигиенические условия в класс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идов учебной деятельности, их средняя продолжительность и частота черед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етодов, способствующих активиз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применения мультимедийной дос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 учащегося, чередование поз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оздоровительных моментов на урок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отивации деятельности учащихся на уро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начала урока на перемене проверяю подготовку кабинета к рабо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 парт, доски, учебного оборудования, освещённость, а также при необходимости проветриваю помещение. Профилактика нервного напряжения требует учета характера воздействия цвета на человека. Поэтому в кабинете используются светло-зеленый и бежевый тона. На стенах нет ничего лишнего, потому что это вызывает тревогу, раздражение учащихся. С первых минут урока, с приветств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емлюсь создать обстановку доброжелательности, положительный эмоциональный на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тепени сложности среди школьных предметов химия и общая биология занимает одно из ведущих мест, так как требует напряженной умственной деятельности учащихс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этому на уроках чередую разные виды учеб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ос учащихся, запись формул, законов, понятий, чтение материала в учебнике, слушание, ответы на вопросы, решение задач, рассматривание наглядных пособий, проведение демонстрационных опытов и экспериментов. При этом использую различные виды преподавания: словесный, наглядный, самостоятельную работу, аудиовизуальный, практическую работу. Это снимает проблемы переутомления и отсутствия интереса к изучаемой те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лежу за правильной посадкой учащих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как смена видов деятельности требует смены позы, пересаживаю каждую четверть рядами 1на 2 ряд, 2 на третий и наобор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ажным аспектом урока с позиции здоровьесбережения считаю использование методов, способствующих активизации инициативы и творческого самовыраж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чащихс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позволяют им включаться в активную деятельность: метод свободного выбора (свободную беседу, выбор способа действия, свободу творчества); активные методы (ученик в роли: учителя, исследователя, деловую игру, дискуссию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на обобщающем уроке по теме "Классы неорганических соединений" ученики сами выступают в роли учителя. Чтобы предупредить возникновение стрессов, использую на уроках работу в парах, как на местах, так и у доски, где ведомый, более "слабый" ученик чувствует поддержку товарища. Хорошие результаты дает хоровое проговаривание, как целых правил, формул, законов, так и просто отдельных терминов. Часто ученик, много раз, слышавший сложный термин, понимающий его смысл, не в состоянии его произнести, что ставит его в неловкое положение перед одноклассни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 целью развития зрительной памяти, использую различные формы вы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более важного материала (подчеркнуть, обвести, записать более крупно, другим цветом). Для этого я использую возможности  интерактивной доски  либо при объяснении нового материала, либо при закреплении пройденного материала, либо при проверке знани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язательной составной частью моего урока являются физкультминут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щие гимнастику для глаз , кистей пальцев рук, дыхательную гимнастику. Физкультминутки препятствуют нарастанию утомления, снимают статические нагрузки. Физкультминутки проводятся в классе под моим руководством или подготовленного ученика. Они проводятся в то время, когда у учащихся появляются первые признаки утомления: снижается активность, нарушается внимание. Чаще всего физкультминутки проводятся на 15-25 минуте урока. Учащимися выполняется 4-5 упражнений, повторяемых по 5-6 раз. Эффективным для старшеклассников является самомассож кистей рук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8-х классов в физкультминутки включаю тему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гра с мяч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, кидая мяч, называю тело, отдавая мяч, обратно ученик называет вещество, из которого оно может быть изготовлено. Например: Линейка - пластмасса, дерево, метал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личина – еди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пример: масса - кг, мг, т, ц, г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берите лишнее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Например: натрий , кальций, железо, кислород 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аги – терм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еник, шагая по кабинету, при каждом шаге называет химическое понятие или  формулу, свойства и т. п. из изученной темы. Выигрывает тот, кто пройдёт дальш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пособствую созданию благоприятного психологического климата на уро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доброжелательной обстановке на уроке, проявление внимания к каждому высказыванию, позитивную реакцию на желание ученика выразить свою точку зрения, тактичное исправление допущенных ошибок, поощрение к самостоятельной мыслительной деятельности или небольшое историческое отступление. При этом с одной стороны, решается задача предупреждения утомления учащихся, с другой, появляется дополнительный стимул для раскрытия творческих возможностей каждого ребенка. В обстановке психологического комфорта и эмоциональной приподнятости работоспособность класса заметно повышается, что, в конечном итоге, приводит и к более качественному усвоению знаний, и, как следствие, к более высоким результатам. Заряд положительных эмоций, полученных школьниками и самим учителем, определяет позитивное воздействие школы на здоровь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урок неполноценен, если на нем не был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моционально-смысловых разряд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уто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мористических или поучительных картин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8040" cy="1659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использования поговорок, афоризмов, музыкальных минуток, четверостиший, анекдотов и загадок то те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, что все используемые мною здоровьесберегающие технологии способствуют укреплению и сохранению здоровья учащихся, развитию их творческого потенциа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04:00Z</dcterms:created>
  <dc:creator>Учитель</dc:creator>
  <dc:description/>
  <cp:keywords/>
  <dc:language>en-US</dc:language>
  <cp:lastModifiedBy>Матвиенко Н.А.</cp:lastModifiedBy>
  <cp:lastPrinted>2014-10-30T02:52:00Z</cp:lastPrinted>
  <dcterms:modified xsi:type="dcterms:W3CDTF">2015-05-04T21:05:00Z</dcterms:modified>
  <cp:revision>4</cp:revision>
  <dc:subject/>
  <dc:title/>
</cp:coreProperties>
</file>