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е согласные зв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212725</wp:posOffset>
                </wp:positionV>
                <wp:extent cx="19812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амилия, имя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Выбери правильный ответ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  <w:t>Звонкие согласные произносятся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  <w:t>а) с голосом и с шумом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</w:rPr>
        <w:t>б) только с шумом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едини линиями парные согласные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б                                    т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г                                    ф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з                                    п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                                   ш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д                                    к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ж                                   с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3</w:t>
      </w:r>
      <w:r>
        <w:rPr>
          <w:b/>
          <w:sz w:val="24"/>
          <w:szCs w:val="24"/>
        </w:rPr>
        <w:t>.Дополни списки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201295</wp:posOffset>
                </wp:positionV>
                <wp:extent cx="1076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Непарные звонкие: р,м,й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91135</wp:posOffset>
                </wp:positionV>
                <wp:extent cx="10763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Непарные глухие: х,ч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Вставь пропущенные согласные. Запиши в скобках проверочные слов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ду .         (…………………)                            утю.   (……………….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эта.        (………………….)                             гла.   (………………..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рука.      (………………..)                                но.     (……………….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гри.        ( ………………..)                               арбу.   (……………….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малы.     (………………..)                           бутербро.    (……………………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велосипе.   (…………………………)              стол.    (  ……………………)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212725</wp:posOffset>
                </wp:positionV>
                <wp:extent cx="198120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амилия, имя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Выбери правильный ответ.</w:t>
      </w:r>
    </w:p>
    <w:p>
      <w:pPr>
        <w:pStyle w:val="Style24"/>
        <w:rPr>
          <w:sz w:val="28"/>
        </w:rPr>
      </w:pPr>
      <w:r>
        <w:rPr>
          <w:sz w:val="28"/>
        </w:rPr>
        <w:t>Глухие согласные произносятся</w:t>
      </w:r>
    </w:p>
    <w:p>
      <w:pPr>
        <w:pStyle w:val="Style24"/>
        <w:rPr>
          <w:sz w:val="28"/>
        </w:rPr>
      </w:pPr>
      <w:r>
        <w:rPr>
          <w:sz w:val="28"/>
        </w:rPr>
        <w:t>а) с голосом и с шумом;</w:t>
      </w:r>
    </w:p>
    <w:p>
      <w:pPr>
        <w:pStyle w:val="Style24"/>
        <w:rPr>
          <w:sz w:val="28"/>
        </w:rPr>
      </w:pPr>
      <w:r>
        <w:rPr>
          <w:sz w:val="28"/>
        </w:rPr>
        <w:t>б) только с шумом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 линиями парные согласные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8"/>
          <w:szCs w:val="28"/>
        </w:rPr>
        <w:t>б                                    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                                    ф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                                    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                                  ш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                                    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ж                                   с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полни списки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149860</wp:posOffset>
                </wp:positionV>
                <wp:extent cx="10763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>Непарные звонкие: р,м,й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91770</wp:posOffset>
                </wp:positionV>
                <wp:extent cx="10763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 xml:space="preserve">Непарные глухие: х,ч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тавь пропущенные согласные. Запиши в скобках проверочные сло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зон .         (…………………)                               пару.   (………………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сторо.        (………………….)                             пру.   (……………….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тетра.  ь    (………………..)                                наро.     (………………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пиро.        ( ………………..)                               арбу.   (………………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морко.     (………………..)                                 лоша. ь   (…………………………..)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/>
      </w:pPr>
      <w:r>
        <w:rPr>
          <w:sz w:val="24"/>
          <w:szCs w:val="24"/>
        </w:rPr>
        <w:t xml:space="preserve">сапо.   (…………………………)                        парово.    (  ……………………………..)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6:00Z</dcterms:created>
  <dc:creator>Admin</dc:creator>
  <dc:description/>
  <dc:language>en-US</dc:language>
  <cp:lastModifiedBy>Администратор</cp:lastModifiedBy>
  <dcterms:modified xsi:type="dcterms:W3CDTF">2013-02-03T15:26:00Z</dcterms:modified>
  <cp:revision>2</cp:revision>
  <dc:subject/>
  <dc:title/>
</cp:coreProperties>
</file>