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«Пусть герои сказок дарят нам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усть добро навеки побеждает зл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зка-это средство приобщения ребенка к миру человеческих судеб, к миру истории, это «золотой ключик»к изменению мира, к его творчеству, к созидательному пре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И.Чуковский считал, что цель сказки «заключается в том, чтобы воспитать в ребенке человечность-эту дивную способность волноваться чужим несчастьям, радоваться радостям другого, переживать чужую судьбу, как свою. Ведь сказка совершенствует, обогащает и гуманизирует детскую психику,т.к слушающий сказку ребенок чувствует себя ее активным участником и всегда отождествляет себя с тем персонажем, кто борется за справедливость, добро и своб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месте с тем ребенок-существо активное от природы, он любит не только слушать сказки, но и действовать, творить, опираясь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 же время карты Проппа позволяют стимулировать и развивать связную речь, обогащают речь детей, позволяют изучить огромное количество сказок, что способствует успешному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я использую в своей работе карты Проппа.  Они позволяют стимулировать развитие внимания, восприятия, фантазии,  творческого воображения, активизируют связную речь. Карты Проппа оказывают неоценимую помощь в сенсорном развит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ы Проппа или сказочные ситуации,как называл их известный ученый-фольклорист В.Я.Пропп. тщательно изучив и проанализировав сказки народов мира,он выделил 31 постоянную функцию. В своей работе «Грамматика Фантазии» Д.Родари  сократил их количество до 20.Последовательность их может варьироваться и не в каждой сказке они могут содержаться в полном объеме.Д.Родари отмечал, что преимущество карт очевидно, т.к каждая карта- целый срез сказочного мира; каждая карта находит отклик во внутреннем мире ребенка. Карты Проппа, как конструктор,из деталей которого можно сложить сказку.Сказочных ситуаций или функций 20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запр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дитель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ъезд геро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реча с дарител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шебные дары или волшебное сред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вление геро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дитель или антигер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ьб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е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вращение дом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ытие дом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жный гер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ные испыт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квидация бе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вание геро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личение ложного геро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казание ложного геро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адьба или счастливый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карты Проппа на примере сказки «Гуси-лебеди».(запрет, нарушение запрета, вредительство, отъезд героя, задача, волшебные дары,сверхъестественные свойства антигероя, борьба, победа, возвращение домой, наказание ложного героя, счастливый кон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ю работу с картами Проппа построила следующим образ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рвом</w:t>
      </w:r>
      <w:r>
        <w:rPr>
          <w:sz w:val="28"/>
          <w:szCs w:val="28"/>
        </w:rPr>
        <w:t xml:space="preserve"> этапе знакомлю детей с жанром литературного произведения-сказкой;выявляем ее отличие от других жанров и вычленяем структуру сказки-ее компози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казка.Зачин(приглашение в сказку) настраивает слушателей на особый лад,переносит в сказочный мир.Ее цель-подготовить аудиторию к слушанию сказки,заинтересовать.(За далекими полями,за глубокими морями;В некотором царстве,в небесном государстве жили-были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ствование –насыщена событиями и так называемыми сказочными формулами:речевыми клише,ритмическими присловьями,которые характеризуют разные действия и описания персонажей( Сделался такой молодец-ни вздумать,ни взгадать,ни пером описать; Избушка,избушка встань к лесу задом,а ко мне-передом и.т.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овка как и присказка ограничивает сказку от реальной жизни и возвращает к реальной действительности.(Устроили пир на весь мир,я там был мед-пиво пил,по усам текло,а врот не попало; Вот вам сказка,а мне бубликов связка 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м</w:t>
      </w:r>
      <w:r>
        <w:rPr>
          <w:sz w:val="28"/>
          <w:szCs w:val="28"/>
        </w:rPr>
        <w:t xml:space="preserve"> этапе проводятся «подготовительные игры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Чудеса в решете»-выявление  различных чудес: как и с помощью чего осуществляется превращение,волшебст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олшебные слова» или сказочные приговоры,несущие основную смысловую нагруз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Что в дороге пригодится»-основные волшебные средства сказки(скатерть-самобранка,аленький цветоче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Узнай героя»-выявление позитивных и негативных черт характера герое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общего»-сравнительный анализ сказок с точки зрения сходства и различий между ни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Четвертый лишний» -определение лишнего предм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ешение сказочных задач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Бюро находок»-найден золотой инкубатор для золотых яиц;утеряна трехворотниковая кольчуга и.т.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азочный словарь»-придумайте новое небывалое слово и по возможности объясните его или нарисуйте:сапоги-скороходы,ковер-самолет,шапка-невиди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третьем</w:t>
      </w:r>
      <w:r>
        <w:rPr>
          <w:sz w:val="28"/>
          <w:szCs w:val="28"/>
        </w:rPr>
        <w:t xml:space="preserve"> этапе- непосредственное ознакомление с функциями волшебной сказки. Читаем сказку и «выкладываем» ее по функциям или сопровождаем картами Проппа(схематическими изображениями).По мере накопления опыта можно предложить задания или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ить карты по ходу сю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ти «знакомые» карты в только что прочитанной ска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ти ошибку в расположении карт по сюжету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ь отсутствие знакомой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делить лишнюю ка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четвертом</w:t>
      </w:r>
      <w:r>
        <w:rPr>
          <w:sz w:val="28"/>
          <w:szCs w:val="28"/>
        </w:rPr>
        <w:t xml:space="preserve"> этапе предлагается пересказать сказку, опираясь на карты Проппа.Для этого нужно выделить узловые моменты сказки,выстраиваются схемы по сюжету сказки и пробуем рассказать по картам Про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ятом</w:t>
      </w:r>
      <w:r>
        <w:rPr>
          <w:sz w:val="28"/>
          <w:szCs w:val="28"/>
        </w:rPr>
        <w:t xml:space="preserve"> этапе происходит сочинение собственных сказок- предлагается набор из 5-6 карт, заранее оговаривается кто будет главным героем, кто или что будет мешать герою, какие волшебные средства будут у героя, какой будет зачин и концовка ,какие сказочные слова  будут в сказке и.т.д.Можно также использовать такие игры, как: « Салат из сказок», « Опорные слова»,» «Добавление», « Сказочный треугольник(разделение на три группы, где у каждой свое задание), « Сказочная путаница». Затем вводится новые характеристики антигероев и рассмотрение их с другой стороны(Баба Яга как даритель) и.т.д. В конце концов дети приходят к сочинению своей неповторимой  волшебной сказ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 можно прийти к тому, что ребенок полюбит язык, поймет глубинный смысл звуков, слов и фраз, научится играть со словами ,станет соч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мире много сказок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рустных и смеш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прожить на свете нам нельзя бе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01:00Z</dcterms:created>
  <dc:creator>Пользователь</dc:creator>
  <dc:description/>
  <cp:keywords/>
  <dc:language>en-US</dc:language>
  <cp:lastModifiedBy>Пользователь</cp:lastModifiedBy>
  <dcterms:modified xsi:type="dcterms:W3CDTF">2011-10-17T15:51:00Z</dcterms:modified>
  <cp:revision>4</cp:revision>
  <dc:subject/>
  <dc:title>                                                             «Пусть герои сказок дарят нам тепло</dc:title>
</cp:coreProperties>
</file>