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ренник к 8 м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 ну-ка, девочки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279"/>
      </w:tblGrid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7279" w:type="dxa"/>
            <w:tcBorders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авес открыт, и это значит,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 сцене бал весенний начат.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лжны добавить мы, что он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ым нашим мамам посвящён.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! Мы рады приветствовать вас в этом зале. Сегодня мы проводим праздничный конкурс «А ну-ка, девочки!». Наши участницы очень волнуются, поэтому прошу вас поддержать их. И сейчас я с большим удовольствием хочу представить вам наших маленьких конкурсанток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музыку конкурсантки входят в за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едущая называет каждую из участниц, после чего представляет жюри.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ое жюри, программа конкурса перед вами, каждый конкурс оценивается в 3 бал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здравляем наших мам с праздником и дарим им эту песню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сня «Первое слово» 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бъявляю начало первого конкурса. Он называется «Знакомство». Девочки должны немного рассказать о себе, своих занятиях, своей сем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будет обращать внимание детей на оригинальность рассказа. Итак, внимание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ления девочек.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наши девочки отдохнут, а жюри поставит оценки, мальчики помогут мне развлечь публику.</w:t>
            </w:r>
          </w:p>
        </w:tc>
      </w:tr>
      <w:tr>
        <w:trPr>
          <w:trHeight w:val="2970" w:hRule="atLeast"/>
        </w:trPr>
        <w:tc>
          <w:tcPr>
            <w:tcW w:w="22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день особенный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праздник м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юге и на севе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де – и тут и 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ят ручьи весен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дпевают на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рче светит солны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сть наших милых м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маль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маль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маль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поль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поль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польд</w:t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м, самым близким в мире людя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 улыбаемся подча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казать о том, что мы их люби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ватает времени у н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щ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свою мамул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амуле пом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 за хлебом пу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егодня побе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вымою посу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гостей накрою сто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япкой вытру пыль повсюд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раздник к нам прише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цветы поставлю в ва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крытку напиш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инности все сра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амуле расска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амулю поцелу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амулю обним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у добрую так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дам я ником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д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чудо по кварти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его любимей в м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зера блюдца-глаз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мик маленький из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 он: - Дай конф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мама: - Н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мик ласковый проп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м плаксой гномик ста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то же так рев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это парох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это вод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налил ведро из сл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ут топает но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лезами и сопля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а-вредина отку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да девалось чуд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даст ему игруш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окнет в сладкую макуш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 рядом посиди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в чудо преврати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ходит кот Леополь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где это я? Ведь на рыбалку шёл с утра. Вот удочку взял, но куда же я попа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ий с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люблю, веселить я всех могу! Я самый добрый кот на свете – меня за это любят дети! Леопольдом все зовут… Но какой же праздник ту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8 март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здником, мамы! С праздником, бабушки! С праздником, Девочки и женщины!Давайте споём песенк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сня «Если добрый ты»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поль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давайте жить дружно! До свидания, я тороплюсь на рыбалк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бъявляю начало второго конкурса, который называется «Грация».  Участницы пройдут по дорожке, как модели, демонстрируя свои наряды, причёски, своё умение двигаться. На всё это будет обращать внимание жюри. Болельщики, поддерживайте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ницы проходят по дорожке.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тся музыкальный конкурс «Улыбка» - девочки будут исполнять частуш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ушки          (темп медленный)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дево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подружки у ме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дными очк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мне папа привезё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 с каблуч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дево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 завтраком сиде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толок я всё гляде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каша с молоком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мой, словно под зам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дево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звёздочек на неб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травки на луг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ко раз родную ма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целовать мо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дево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дево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дево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я дево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евчонка-хохоту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много озорнуш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ий сад я прихож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бят всех завож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у нашей ма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так очень мал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хоть парочку ещё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всюду поспев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мой за руку хож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о маму я держ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мама не боялас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одна не потеряла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вкусно накорм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асиво наряди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ая мам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пря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я дево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я дево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рте с первого чис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вес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день – 8 мар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ет вся стр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 мне: «Пой потиш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обою хор не слышен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вот в чём, дирижё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 каши ел ваш х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отя ещё мороз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сосульки под окн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ушистую мимоз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ют уже кру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 солнечного св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и солнечного л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сём с мимозой в д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м бабушке и ма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яем с женским днём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сня «Ой, да мы матрёшки», пляска под музыку 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ица-ве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волшебница-вес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дарит женский день он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даже папа 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тра метелкою подм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ылесосил, суп свари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маме подар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мамин суп вкусн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ыходной мы дали 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маме помогать не лен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 мамин ден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четвёртый конкурс, который называется «Завяжи бант игрушке». Милые участницы, если кому-то нужно подержать ваши игрушки, мальчики могут вам помочь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 мелодию </w:t>
            </w:r>
            <w:r>
              <w:rPr>
                <w:b/>
                <w:i/>
                <w:sz w:val="28"/>
                <w:szCs w:val="28"/>
              </w:rPr>
              <w:t>песни «Лесной олень»</w:t>
            </w:r>
            <w:r>
              <w:rPr>
                <w:i/>
                <w:sz w:val="28"/>
                <w:szCs w:val="28"/>
              </w:rPr>
              <w:t xml:space="preserve"> дети выполняют задание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ый конкурс называется «Доброе сердце». Участницы должны вырезать из цветной бумаги сердечко, которое смогут подарить своим любимым мамам.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 музыку песни «Где водятся волшебники?» дети вырезают сердечки, показывают жюри и дарят мамам.   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:</w:t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ить с вами не хоч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мне так поверь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ма лучше все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всех на свет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жарит пирож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склеит мас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ссказывает м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ечер сказк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ё известна 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Баю-б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только запоёт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засыпаю!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слов о бабуш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ся сказ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ого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зни пожел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м и душ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о не старе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жить на св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-много лет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сня  «Улыбка»  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последний конкурс называется «Танцевальный». Наши участницы будут танцевать сразу все вместе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 Добрый жук»  1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маль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здником мы поздравля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ек, девчонок, ма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же солнышко в око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 стучится к ва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маль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веселы, краси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дарите ласку, с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здоровья мы жела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жить аж до ста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наши мам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егда гордимся в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ми, спокой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вас достойными!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звенят повсюду пес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любимых наших ма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 всё, за всё, родны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: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а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нец «Чунга-чанга»  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юри объявляет результаты конкурсов, награждают победителей (мальчики вручают подарки конкурсанткам).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32:00Z</dcterms:created>
  <dc:creator>Admin</dc:creator>
  <dc:description/>
  <cp:keywords/>
  <dc:language>en-US</dc:language>
  <cp:lastModifiedBy>Пользователь</cp:lastModifiedBy>
  <cp:lastPrinted>2011-02-14T07:42:00Z</cp:lastPrinted>
  <dcterms:modified xsi:type="dcterms:W3CDTF">2015-05-05T10:21:00Z</dcterms:modified>
  <cp:revision>8</cp:revision>
  <dc:subject/>
  <dc:title>Ведущая</dc:title>
</cp:coreProperties>
</file>