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7" w:leader="none"/>
          <w:tab w:val="left" w:pos="524" w:leader="none"/>
        </w:tabs>
        <w:rPr>
          <w:i/>
          <w:i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Использование инновационных технологий как условие повышения качества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За последние десятилетия четко обозначилась тенденция  к изменению сущности, целей и приоритетных ценностей рос</w:t>
        <w:softHyphen/>
        <w:t>сийского начального общего образования. В Федеральном ком</w:t>
        <w:softHyphen/>
        <w:t>поненте государственного стандарта подчеркивается необходи</w:t>
        <w:softHyphen/>
        <w:t xml:space="preserve">мость создания качественно новой личностно ориентированной развивающей модели массовой начальной школ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моей педагогической работы является формирование образованной, социально-адаптированной личности, совершенствующей себя, способной самостоятельно принимать решения, отвечать за эти решения, находить пути их реализации, то есть личности творческой. </w:t>
      </w:r>
    </w:p>
    <w:p>
      <w:pPr>
        <w:pStyle w:val="Style15"/>
        <w:spacing w:before="4" w:after="0"/>
        <w:ind w:left="9" w:right="47" w:firstLine="37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я моя работа направлена на формирование учебно-познавательной деятельности ребенка. Большая часть деятельности является развивающей, которая обеспечивает становление лич</w:t>
        <w:softHyphen/>
        <w:t>ности младшего школьника, раскрывает его индивидуальные воз</w:t>
        <w:softHyphen/>
        <w:t>можности. Развитие личностных качеств и способностей млад</w:t>
        <w:softHyphen/>
        <w:t>ших школьников опирается на приобретение ими опыта разно</w:t>
        <w:softHyphen/>
        <w:t xml:space="preserve">образной деятельности: учебно-познавательной, практической, социальной. Поэтому особое место отвожу деятельностному. </w:t>
      </w:r>
      <w:r>
        <w:rPr>
          <w:color w:val="000000"/>
          <w:sz w:val="28"/>
          <w:szCs w:val="28"/>
          <w:lang w:bidi="he-IL"/>
        </w:rPr>
        <w:t>При этом технология, новый способ организации обучения не раз</w:t>
        <w:softHyphen/>
        <w:t>рушает «традиционную» систему деятельности, а преобразовы</w:t>
        <w:softHyphen/>
        <w:t>вает ее, сохраняя все необходимое для реализации новых обра</w:t>
        <w:softHyphen/>
        <w:t xml:space="preserve">зовательны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систематически использую приемы, разработанные  по технологии деятельностного метода обучения. Например, урок русского языка в 3 классе по теме «Слож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словах записанные на доске, выделите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огласны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у доски в слове «мухоловка» выделяет один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. В слове «мухоловка» два кор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 и  - 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спользовала  прием проблемной ситуации «побуждение к осознанию противореч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двожу детей к открытию знания: диалог. Находим ответ на вопрос: сколько корней в слове «мухоловка»? Именно в диалоге  со мной ученики актуализируют имеющиеся у них знания, которые пригодятся в дальнейшем для решения учебной проблем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09 году я встретилась с автором учебника математика Э.И. Александровой. Поэтому  в образовательный процесс обучения  вместо учебника математики М.И. Моро ввела  учебник математика под редакцией Э.И. Александровой, </w:t>
      </w:r>
      <w:r>
        <w:rPr>
          <w:sz w:val="28"/>
          <w:szCs w:val="28"/>
        </w:rPr>
        <w:t xml:space="preserve">который содержит все основные требования образовательного процесса. Материал учебника не дает готовые задания (как в традиционной системе), а направляет на интеллектуальный поиск. Хочу отметить главную особенность учебника, методика обучения построена так, что  у учащихся развиваются  такие способности, как анализ, рефлексия, план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а раннем этапе обучения ребенок учится группировать и классифицировать информацию. Учится думать,  рассуждать, исследовать, общаться как со сверстниками, так и с взрослыми.</w:t>
      </w:r>
    </w:p>
    <w:p>
      <w:pPr>
        <w:pStyle w:val="Style15"/>
        <w:spacing w:before="14" w:after="0"/>
        <w:ind w:left="91" w:right="71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оей работе я использую еще личностно ориентированные педагогические технологии. </w:t>
      </w:r>
      <w:r>
        <w:rPr>
          <w:color w:val="000000"/>
          <w:sz w:val="28"/>
          <w:szCs w:val="28"/>
          <w:lang w:bidi="he-IL"/>
        </w:rPr>
        <w:t>Чаще организую индивидуальные и груп</w:t>
        <w:softHyphen/>
        <w:t>повые формы работы на уроке, при этом постепенно преодолевается ав</w:t>
        <w:softHyphen/>
        <w:t>торитарный стиль общения между учителем и учеником. В учебном процессе использую методики и технологии, аде</w:t>
        <w:softHyphen/>
        <w:t xml:space="preserve">кватные возрастным особенностям младшего школьника. </w:t>
      </w:r>
    </w:p>
    <w:p>
      <w:pPr>
        <w:pStyle w:val="Style15"/>
        <w:spacing w:before="14" w:after="0"/>
        <w:ind w:left="91" w:right="71" w:hanging="0"/>
        <w:rPr/>
      </w:pPr>
      <w:r>
        <w:rPr>
          <w:color w:val="000000"/>
          <w:sz w:val="28"/>
          <w:szCs w:val="28"/>
          <w:lang w:bidi="he-IL"/>
        </w:rPr>
        <w:t xml:space="preserve">         </w:t>
      </w:r>
      <w:r>
        <w:rPr>
          <w:color w:val="000000"/>
          <w:sz w:val="28"/>
          <w:szCs w:val="28"/>
          <w:lang w:bidi="he-IL"/>
        </w:rPr>
        <w:t>Итог всей моей работы  - мои ученики. Они являются активными участниками:</w:t>
      </w:r>
    </w:p>
    <w:p>
      <w:pPr>
        <w:pStyle w:val="Style15"/>
        <w:spacing w:before="14" w:after="0"/>
        <w:ind w:left="451" w:right="7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призеры школьных олимпиад по русскому языку и математике;</w:t>
      </w:r>
    </w:p>
    <w:p>
      <w:pPr>
        <w:pStyle w:val="Style15"/>
        <w:spacing w:before="14" w:after="0"/>
        <w:ind w:left="451" w:right="7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победители конкурса творческих работ;</w:t>
      </w:r>
    </w:p>
    <w:p>
      <w:pPr>
        <w:pStyle w:val="Style15"/>
        <w:spacing w:before="14" w:after="0"/>
        <w:ind w:left="451" w:right="7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победители интеллектуальной игры «Знатоки мордовского края»;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  <w:sz w:val="28"/>
          <w:szCs w:val="28"/>
          <w:lang w:bidi="he-IL"/>
        </w:rPr>
        <w:t xml:space="preserve">      </w:t>
      </w:r>
      <w:r>
        <w:rPr>
          <w:color w:val="000000"/>
          <w:sz w:val="28"/>
          <w:szCs w:val="28"/>
          <w:lang w:bidi="he-IL"/>
        </w:rPr>
        <w:t xml:space="preserve">- победители </w:t>
      </w:r>
      <w:r>
        <w:rPr>
          <w:sz w:val="28"/>
          <w:szCs w:val="28"/>
        </w:rPr>
        <w:t xml:space="preserve">конкурса « Русский медвежонок –2010 ». </w:t>
      </w:r>
    </w:p>
    <w:p>
      <w:pPr>
        <w:pStyle w:val="Style15"/>
        <w:spacing w:before="14" w:after="0"/>
        <w:ind w:left="451" w:right="7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5"/>
        <w:spacing w:before="14" w:after="0"/>
        <w:ind w:left="451" w:right="7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Литература.</w:t>
      </w:r>
    </w:p>
    <w:p>
      <w:pPr>
        <w:pStyle w:val="Style15"/>
        <w:spacing w:before="14" w:after="0"/>
        <w:ind w:left="451" w:right="7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1. Деятельностный метод обучения. И.Н. Корбакова, Волгоград, 2008г.</w:t>
      </w:r>
    </w:p>
    <w:p>
      <w:pPr>
        <w:pStyle w:val="Style15"/>
        <w:spacing w:before="14" w:after="0"/>
        <w:ind w:left="451" w:right="7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2. Проектная деятельность учащихся. Н. Б. Полянина, Волгоград, 2009г.</w:t>
      </w:r>
    </w:p>
    <w:p>
      <w:pPr>
        <w:pStyle w:val="Style15"/>
        <w:spacing w:before="14" w:after="0"/>
        <w:ind w:left="451" w:right="7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3. Журналы «Начальная школа»</w:t>
      </w:r>
    </w:p>
    <w:p>
      <w:pPr>
        <w:pStyle w:val="Style15"/>
        <w:ind w:left="3153" w:hanging="0"/>
        <w:rPr>
          <w:rFonts w:ascii="Arial" w:hAnsi="Arial" w:eastAsia="Arial" w:cs="Arial"/>
          <w:color w:val="000000"/>
          <w:w w:val="91"/>
          <w:sz w:val="28"/>
          <w:szCs w:val="28"/>
          <w:lang w:bidi="he-IL"/>
        </w:rPr>
      </w:pPr>
      <w:r>
        <w:rPr>
          <w:rFonts w:eastAsia="Arial" w:cs="Arial" w:ascii="Arial" w:hAnsi="Arial"/>
          <w:color w:val="000000"/>
          <w:w w:val="91"/>
          <w:sz w:val="28"/>
          <w:szCs w:val="28"/>
          <w:lang w:bidi="he-IL"/>
        </w:rPr>
        <w:t xml:space="preserve"> </w:t>
      </w:r>
    </w:p>
    <w:p>
      <w:pPr>
        <w:pStyle w:val="Style15"/>
        <w:rPr>
          <w:rFonts w:ascii="Arial" w:hAnsi="Arial" w:cs="Arial"/>
          <w:color w:val="000000"/>
          <w:w w:val="91"/>
          <w:sz w:val="28"/>
          <w:szCs w:val="28"/>
          <w:lang w:bidi="he-IL"/>
        </w:rPr>
      </w:pPr>
      <w:r>
        <w:rPr>
          <w:rFonts w:cs="Arial" w:ascii="Arial" w:hAnsi="Arial"/>
          <w:color w:val="000000"/>
          <w:w w:val="91"/>
          <w:sz w:val="28"/>
          <w:szCs w:val="28"/>
          <w:lang w:bidi="he-IL"/>
        </w:rPr>
      </w:r>
    </w:p>
    <w:p>
      <w:pPr>
        <w:pStyle w:val="Style15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87" w:leader="none"/>
          <w:tab w:val="left" w:pos="524" w:leader="none"/>
        </w:tabs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lang w:bidi="he-IL"/>
        </w:rPr>
      </w:r>
    </w:p>
    <w:p>
      <w:pPr>
        <w:pStyle w:val="Style15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5:00Z</dcterms:created>
  <dc:creator>Customer</dc:creator>
  <dc:description/>
  <cp:keywords/>
  <dc:language>en-US</dc:language>
  <cp:lastModifiedBy>Customer</cp:lastModifiedBy>
  <dcterms:modified xsi:type="dcterms:W3CDTF">2011-07-29T09:18:00Z</dcterms:modified>
  <cp:revision>18</cp:revision>
  <dc:subject/>
  <dc:title/>
</cp:coreProperties>
</file>