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0pt;margin-top:-316.3pt;width:504.85pt;height:316.2pt;mso-wrap-style:none;v-text-anchor:middle;mso-position-vertical:top" type="_x0000_t172">
            <v:path textpathok="t"/>
            <v:textpath on="t" fitshape="t" string=" &#10;Фотосценарий " style="font-family:&quot;Arial&quot;;font-size:7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1720" cy="2149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0" cy="214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ого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69.3pt;width:483.55pt;height:16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ого праздника</w:t>
                      </w:r>
                    </w:p>
                  </w:txbxContent>
                </v:textbox>
                <v:path textpathok="t"/>
                <v:textpath on="t" fitshape="t" string=" &#10;спортивного праздника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63.7pt;width:405.55pt;height:163.6pt;mso-wrap-style:none;v-text-anchor:middle;mso-position-vertical:top" type="_x0000_t136">
            <v:path textpathok="t"/>
            <v:textpath on="t" fitshape="t" string=" &#10;&quot;Звёздное лето&quot;" style="font-family:&quot;Times New Roman&quot;;font-size:72pt"/>
            <v:fill o:detectmouseclick="t" type="solid" color2="fuchsi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Я соткано из зноя, несу тепло с собо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Я реки согреваю, «Купайтесь!» - приглашаю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И любите за это вы все мен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Я – Лето!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4511675" cy="3277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Зарядка под музыкальное сопровождение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255895" cy="4083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5012055" cy="3296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Вдох и руки к потолк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«Где вы, пальчики, ку-ку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drawing>
          <wp:inline distT="0" distB="0" distL="0" distR="0">
            <wp:extent cx="5473065" cy="4100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Руки согнуты в локтях, вместе кулачк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Ты как будто бы в сетях – рви их на клоч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drawing>
          <wp:inline distT="0" distB="0" distL="0" distR="0">
            <wp:extent cx="5245735" cy="3930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однимаешь прямо ножку, хлопаешь под нею мошку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А теперь другую ножку, а под ней другую мошк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drawing>
          <wp:inline distT="0" distB="0" distL="0" distR="0">
            <wp:extent cx="5131435" cy="3630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Эй, внимание! Приседания! Пятки вместе, носки врозь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Вниз и вверх без опоздания, начинаем приседания –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На «раз» - присел, на «два» – подрос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drawing>
          <wp:inline distT="0" distB="0" distL="0" distR="0">
            <wp:extent cx="5017770" cy="3588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На носочках поднялись и вперёд чуть-чуть прошлись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А назад на пятках, на «гусиных лапках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drawing>
          <wp:inline distT="0" distB="0" distL="0" distR="0">
            <wp:extent cx="5689600" cy="4267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В золотых цветах опушка, пчёлы водят хоров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 xml:space="preserve">В камышах кричит лягушк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Из-за леса дождь идёт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есня «Лягушачий джаз»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689600" cy="3403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движная игра «Солнышко и дожд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6389370" cy="3559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0"/>
          <w:szCs w:val="40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0"/>
          <w:szCs w:val="40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0"/>
          <w:szCs w:val="40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движная игра «Бук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Становитесь в круг, друзья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В «Букет» сыграю с вами я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4378325" cy="4023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играешь, Лето, с нами в эстафеты?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Эстафета «Пчёлк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Домовитая хозяйка пролетела над лужайкой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Похлопочет над цветком – он поделится медко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drawing>
          <wp:inline distT="0" distB="0" distL="0" distR="0">
            <wp:extent cx="4727575" cy="35413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Эстафета кузнеч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На лугу живёт скрипач, носит фрак и ходит вскач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drawing>
          <wp:inline distT="0" distB="0" distL="0" distR="0">
            <wp:extent cx="5004435" cy="414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Эстафета пауч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Он сети, как рыбак, готови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А рыбы никогда не лови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drawing>
          <wp:inline distT="0" distB="0" distL="0" distR="0">
            <wp:extent cx="5473065" cy="37585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Эстафета муравьё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В лесу у пня суета, беготня – народ рабочий весь день хлопочет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689600" cy="426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Эстафета гусениц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Ползёт сороконожка по узенькой дорожке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Листочками питается, в бабочку превращает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drawing>
          <wp:inline distT="0" distB="0" distL="0" distR="0">
            <wp:extent cx="4886325" cy="383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дсчитываем звёздочки за победы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689600" cy="401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689600" cy="4267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Кто поиграть со мной готов в игру с названьем «Птицелов»?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245735" cy="38207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Музыкальная подвижная игра «Четыре шаг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Кто здесь сильный, кто здесь ловкий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Выходи скорее в круг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Приготовили для вас интересную игру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drawing>
          <wp:inline distT="0" distB="0" distL="0" distR="0">
            <wp:extent cx="5307965" cy="3980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Дружбой мы едины - мы непобедим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t>С физкультурой вы дружны, в эстафетах вы сильн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  <w:drawing>
          <wp:inline distT="0" distB="0" distL="0" distR="0">
            <wp:extent cx="5928360" cy="44418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Наши «болельщики»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drawing>
          <wp:inline distT="0" distB="0" distL="0" distR="0">
            <wp:extent cx="5689600" cy="3644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46:00Z</dcterms:created>
  <dc:creator>Admin</dc:creator>
  <dc:description/>
  <cp:keywords/>
  <dc:language>en-US</dc:language>
  <cp:lastModifiedBy>Пользователь</cp:lastModifiedBy>
  <dcterms:modified xsi:type="dcterms:W3CDTF">2015-05-05T02:38:00Z</dcterms:modified>
  <cp:revision>8</cp:revision>
  <dc:subject/>
  <dc:title> </dc:title>
</cp:coreProperties>
</file>