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присмотра и оздоровления №22 «Колокольчи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сультация для родителей на тему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недрение УМК по обучению детей государственным языкам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Материал подгот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оспитатель по обу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детей тат. язык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Гадиева С.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абережные Челны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ланирование работы в ДОУ по внедрению  УМ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ультации для педагогов и узких специалистов, роди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ы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Обучение детей государственным языкам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Методика проведения занятий с русскоязычными детьми, используя УМК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Развитие ребенка в билигвальной семье» (подбор игр по обучению детей государственным языкам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Изучаем татарский язык – играючи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«Бергәләп уйныйк» (практический материал по УМК для педагогов и родителей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1)Обучение русскоязычных педагогов татарскому язы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ведение тестир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пользование интернет – ресурсов по УМК для детей всех возрас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обретение рабочих тетрадей для русскоязычных детей и детей татарской национ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) Показ открытых мероприятий, занятий с использованием УМК для родителей и педагогов. Участие родителей в театрализованных представлениях на татарском языке, участие на праздниках, «дни открытых дверей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оведение мониторинга по освоению программного материала детьм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1) Разработка картотеки по лексическим тем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крепление пройденного материала в планах (режимные моменты, прогулки, труд, музыкальные занятия, индивидуальная работа)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4. Результаты усвоения программного материала по татарскому языку русскоязычными детьми подготовительных к школе групп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6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– 37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ой язык – 8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детей – 4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ребенка – 5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ребенок – 5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ребенка – 50 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блемы при внедрении УМК, пути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едостаточное владение татарским язык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решения: проведение практических занятий через диалоги, игровые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) Недостаточная заинтересованность родител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решения: использование активных форм, привлечение родителей в образовательный процесс (показ открытых мероприятий, привлекая самих родителей, участие в проектах, «дни открытых дверей», презентаци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Недостаточная активизация детей в общении на татарском язык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решения: больше разговаривать на татарском языке, вести диалоги, участвовать в сюжетно – ролевых играх совместно с детьми и т.д. Больше активизировать детей во время проведения игр, возложить роль взрослых детя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0:00Z</dcterms:created>
  <dc:creator>Admin</dc:creator>
  <dc:description/>
  <cp:keywords/>
  <dc:language>en-US</dc:language>
  <cp:lastModifiedBy>Admin</cp:lastModifiedBy>
  <cp:lastPrinted>2013-05-17T10:25:00Z</cp:lastPrinted>
  <dcterms:modified xsi:type="dcterms:W3CDTF">2013-05-17T10:14:00Z</dcterms:modified>
  <cp:revision>5</cp:revision>
  <dc:subject/>
  <dc:title/>
</cp:coreProperties>
</file>