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 занятия  по  художественному  творчеству в  подготовительной 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Ложка для  Жиха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ть знакомить детей с новой композицией хохломского узора на широкой поверхности, основу которого составляет ветка в виде большого завитка с ответвлениями. Ввести в узор новые элементы-декоративные ягоды м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лять умение пользоваться тычком при рисовании цветов, ягод, гороши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лять технические умения: набирать краску на кисть, убирать лишнюю о край баночки; набирать краску на тычок держать его в вертикальном полож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чувство цвета, умение передавать колорит росписи.</w:t>
      </w:r>
    </w:p>
    <w:p>
      <w:pPr>
        <w:pStyle w:val="Normal"/>
        <w:ind w:left="-1440" w:right="-82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итывать любовь к прекрасному,  искусству хохлом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коробе маски: петуха, кота, лисы, Жихарки, две простые ложки, хохломская ложка, посу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 каждом столе: по 3 баночки с водой, палитра с гуашью 4-х цветов(жёлтая, красная, зелёная, чёрна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 каждого ребёнка: подставка для кисточек, две  кисти №1,3;салфетка.лист бумаги, лист картона в виде подставки ,трафареты в виде ложки тонированные в жёлт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 воспитателя: образец ложки, последовательность рисования орнамента, последовательность рисования ягоды-малинки. Вода в 3-х баночках, подставка для кисточек, две  кисти №1,3;салфетка,лист бумаги, лист картона в виде подставки ,трафареты в виде ложки тонированные в жёлт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тение и постановка РНС « Жихарка».</w:t>
      </w:r>
    </w:p>
    <w:p>
      <w:pPr>
        <w:pStyle w:val="Normal"/>
        <w:rPr/>
      </w:pPr>
      <w:r>
        <w:rPr>
          <w:sz w:val="28"/>
          <w:szCs w:val="28"/>
        </w:rPr>
        <w:t>2.Рассматривание хохломских изделий, альбомов,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учивание стихов о хохл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еды с детьми.</w:t>
      </w:r>
    </w:p>
    <w:p>
      <w:pPr>
        <w:pStyle w:val="Normal"/>
        <w:rPr/>
      </w:pPr>
      <w:r>
        <w:rPr>
          <w:sz w:val="28"/>
          <w:szCs w:val="28"/>
        </w:rPr>
        <w:t>5.Заучивание пословиц, поговорок связанных с народным твор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исование элементов хохломского узора, составление ком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блюдение за работой воспитателя, художницы из центра «Береги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ведённы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«История золотой хохло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</w:t>
      </w:r>
      <w:r>
        <w:rPr>
          <w:color w:val="000000"/>
          <w:sz w:val="28"/>
          <w:szCs w:val="28"/>
        </w:rPr>
        <w:t>Подарок для ослика И-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«Миска для Мишут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«Ковш-утка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) «Ваза для Машеньки»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ная работа и активизация слов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ивизировать в речи  детей новые слова: точёная, золочёная, домовничать, основной зав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64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опросы воспитател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дети сидят на стульях в театральном уголке, воспитатель вносит короб с атрибутами для РНС «Жихар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ебята, сегодня утром нам принесли короб, а что в нём, я не знаю, давайте посмотрим вмес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то здесь ребя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А для чего о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 для какой сказ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бята, а вы помните эту сказк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авайте мы её с вами расскажем и покаж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Индивидуально-диффиринц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словные обо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редний 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ысокий  уровен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. а как мы сможем помочь Жихар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, распишем ложки и подарим их Коту, Петуху и Жихарке, чтобы у всех были ложки точёные, золочёные. Каким бы узором расписали лож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а помните мы с вами учили стихи о хохлом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ям предлагается перейти из театрального уголка в учебную зону. Дети рассаживаются за ст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какие элементы хохломской росписи вы уже зн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давайте посмотрим ложку, определим, какой она фор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располагается узор на лож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чего состоит уз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вызывает ребенка к доске и просит провести пальцем по ветке и сказать, какой она фор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хохломские художники украшают ложки закруглённой вет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украшен край лож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раскрашена ру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 внимательно, что мы с начало нарису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т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в конце работы, что бы рисунок был ярче, что нужно сдел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вспомните, когда мы с вами рассматривали и рисовали изделия, то все элементы где располаг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годня мы будем учиться рисовать на ложке, большую ветку, в виде больш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зави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большая ве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делает показ с объяснением на большом трафарете лож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отрите внимательно. Я набираю краску на кисть, лишнюю снимаю на палитре и тонкой плавной линией начинаю вести завиток снизу вверх, закругляю, затем веду непрерывно вниз и кончик основного завитка закругля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мотрите все элементы на основном завитке располагаются по его ходу-снизу вверх и опять вни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лее будем рисовать листья, потом  ягоды смородины, как их будем рисо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годня мы с вами познакомимся с новым элементом-ягоды малины, рисовать малинку будем малым тыч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ом с маленькой веточкой будут располагаться 3 круга, заходя один на другой,2-й ряд будет заходить на 1-й, и в нём уже будет 4 круга, также заходя один на другой, в 3-м ряду, будет 3 круга как и в 1-м,а в 4-м,будет 2 круга. Так у нас получится ягодка-мал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конце работы делаем травку и ожив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сейчас ребята, давайте встанем, расскажем и покажем на пальчиках сказку про Жиха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Жихарка, Кот и Петух ждут свои л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 время работы воспитатель проводит  индивидуальную работу: обращает внимание на правильное положение кисточки, тычка, на выполнение отдельных элементов (на отдельном листе бумаги показывает, как надо их прорисовыв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мере завершения работ дети выставляют ложки и приводят рабочее место в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нализ 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мотрите сколько ложек мы распис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те сначала мне выбрать самую правильную ложку для Жих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бы подарила вот эту ложку для Жих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й основной завиток нарисован плавн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трывно. Ягоды красиво выделяются на жёлтом фоне, по ходу завитка нарисованы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к вы  думаете понравится эта ложка Жихарк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перь надо подарить по ложке  Коту и Петуху, чтобы они тоже обедали красивыми ложками, точёными да золочё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ь предлагает одному из детей выбрать ложку для Кота, и пояснить, почему он её выбр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том предлагается выбрать ложку для Петуха, и объяснить почему её выбр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бята, я думаю, что Жихарке, Коту и Петуху понравились все ложки, смотрите, как они улыбаются и рады вашим подаркам.</w:t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, давайте посмот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казка «Жиха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и разбирают атрибуты и показываю сказку «Жихар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85" w:hanging="1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85" w:hanging="1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85" w:hanging="1485"/>
              <w:rPr/>
            </w:pPr>
            <w:r>
              <w:rPr>
                <w:sz w:val="28"/>
                <w:szCs w:val="28"/>
              </w:rPr>
              <w:t>Автор:</w:t>
              <w:tab/>
              <w:t xml:space="preserve"> Жили-были  в избушке  Кот, Петух да маленький человечек-                                                Жихарка. Кот с Петухом на охоту ходили, а Жихарка домовничал        </w:t>
            </w:r>
          </w:p>
          <w:p>
            <w:pPr>
              <w:pStyle w:val="Normal"/>
              <w:ind w:left="1410" w:hanging="0"/>
              <w:rPr/>
            </w:pPr>
            <w:r>
              <w:rPr>
                <w:sz w:val="28"/>
                <w:szCs w:val="28"/>
              </w:rPr>
              <w:t xml:space="preserve">обед варил, стол накрывал, ложки раскладывал. Раскладывал да приговаривал: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харка:   Это ложка простая –Котова, эта                     ложка простая-петина, а это не    </w:t>
              <w:tab/>
              <w:tab/>
              <w:t xml:space="preserve">            простая, точёная, ручка золочёная-это Жихаркина. Ни кому я её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дам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 Пошли Кот да Петух на охоту, да Жихарке и наказыв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:            Двери запи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:        Ни  кому не открыва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, Петух: А мы пошли на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 Запирал жихарка  двери, все запирал, а один раз и забыл.</w:t>
            </w:r>
          </w:p>
          <w:p>
            <w:pPr>
              <w:pStyle w:val="Normal"/>
              <w:ind w:left="1416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firstLine="69"/>
              <w:rPr/>
            </w:pPr>
            <w:r>
              <w:rPr>
                <w:sz w:val="28"/>
                <w:szCs w:val="28"/>
              </w:rPr>
              <w:t>Справил все дела: обед сварил, стол накрыл, стал ложки      раскладывать, да приговарив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харка:   Это ложка простая –Котова, эта   ложка простая-петина, а это не    </w:t>
              <w:tab/>
              <w:tab/>
              <w:t xml:space="preserve">          простая, точёная, ручка золочёная-это Жихаркина. Ни кому я её не</w:t>
              <w:tab/>
              <w:t>отд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:         Слышит Жихарка, что кто то идёт и спрятался под стол, а про  ложку совсем забыл. В это время по леснице в избушку лиса  поднимается «топ-топ-топ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ла в избуш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а:          А-га, дома нет ни кого, возьму-ка я ложку точёную, с ручкой  Золочёную, да и убегу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      Вылез Жихарка из под стола, увидел, что ложки нет. И горько заплак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харка:   где же моя ложка точёная, ручка золочё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     В ту пору возвратились Кот да Петух с ох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:          Жихарка, что с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:      Что так горько плачеш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харка:  Приходила лиса, мою ложку забрала, чем я теперь буду куш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. Петух: Что же нам теперь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до расписать новые ложк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хломс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рассказывают 2-3 стихотворения о хохл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ка, завиток, листок, травка, яг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жовника, смородины, рыб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руглая, слегка ов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ка с ягодами малины, листьями, завитками и тра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углё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углённая ветка соответствует круглой форме л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йм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ё нижний и верхний края красного цвета,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золот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ку, зав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тья и я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жи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й зави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ы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изминут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и встают, рассказывают сказку, сопровождая движениями ру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оит дремучий лес (руки вперёд, пальцы широко расстсвлен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лесу стоит забор (кисти рук скрещены в пальцах, пальцы прям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забором стоит дом (кончики пальцев соединены друг с другом, широко раздвинуты: (указательный, средний и  безымянный на верху, а мизинец и большой пальцы в низу, смотрят в середин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доме есть труба (указательный палец правой руки поднимается ввер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 трубы идёт дым колечками (дети по очереди перебирают пальцы ,делая из них колечки, иметируя цеп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доме живет Кот-мяу (кисти рук ставятся на затылок, согнуты в лодонях, пальцы смотрят вни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ух,  ку-ка-ре-ку (показывают гребень петуха: руки стоят на затылке, пальцы широко расставле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мальчик Жихарка (гладят руками себя по груд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дят они за столом (дети садятся за стол и показывают руками стол :  левая  рука сжата в кулак, а правая накрывает прямой ладонь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тульях (показывают стул: кулачек левой руки поворачивается и к нему приставляется вертикально ладонь правой ру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все дружно обедают (правая рука делает имитацию приёма пищи из ложки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тупают к рис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анализ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3:00Z</dcterms:created>
  <dc:creator>СЕКРЕТНО</dc:creator>
  <dc:description/>
  <cp:keywords/>
  <dc:language>en-US</dc:language>
  <cp:lastModifiedBy>W2014</cp:lastModifiedBy>
  <cp:lastPrinted>2008-08-14T22:32:00Z</cp:lastPrinted>
  <dcterms:modified xsi:type="dcterms:W3CDTF">2015-02-04T20:31:00Z</dcterms:modified>
  <cp:revision>196</cp:revision>
  <dc:subject/>
  <dc:title/>
</cp:coreProperties>
</file>