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«Радуга»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ИКТ – компетент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едагогов ДОУ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ина Жанна Рушановн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 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КТ – компетентность педагогов ДО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ый участник образовательного процес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решает, идти в ногу с будущи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ышагивать пятками назад»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- часть общества, и в нём, как в капле воды, отражаются те же проблемы, что и во всей стране. Поэтому очень важно организовать процесс обучения так, чтобы ребёнок активно, с увлечением и интересом занимался на занятии. Помочь педагогу в решении этой непростой задачи может сочетание традиционных методов обучения и современных информационных технологий, в том числе и компьютерных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сегодня рассматривается как один из основных путей модернизации системы образования. Это связано не только с развитием техники и технологий, но и, прежде всего, с переменами, которые вызваны развитием информационного общества, в котором основной ценностью становится информация и умение работать с ней, разработка проектов и программ, способствующих формированию человека современного общества. Основной целью педагогических коллективов является создание условий для выявления и развития способностей каждого ребёнка, формирования личности, имеющей прочные базовые знания и способной адаптироваться к условиям современной жизни. Информатизацию образования следует рассматривать как одно из важных средств достижения поставленной цели. При этом имеется в виду решение ряда последовательных задач: техническое оснащение, создание дидактических средств, разработка новых технологий обучения и т.д., определяющих этапы процесса модернизации системы образования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щества существенно изменила практику повседневной жизни. И мы, педагоги, должны идти в ногу со временем, стать для ребёнка проводником в мир новых технологий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ИКТ?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актике информационными технологиями обучения называют все технологии, использующие специальные технические информационные средства (ЭВМ, аудио-, видео, кино-). Когда компьютеры стали широко использоваться в образовании, появился термин «новая информационная технология»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(новые информационные) технологии обучения - это процесс подготовки и передачи информации обучаемому, средством осуществления которых является компьютер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функции компьютера в работе педагога ДОУ, например в работе музыкального руководителя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учебной информации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е пособие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подготовки текстов, музыкального материала, их хранение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редство подготовки выступлений.</w:t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, например на музыкальных занятиях, помогают решить  ряд задач: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материал доступным для восприятия не только через слуховые анализаторы, но и через зрительные. Таким образом, музыкальный руководитель может реализовать на практике идею индивидуализации обучения детей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а существенно расширяет понятийный ряд музыкальных тем, делает доступным и понятным детям специфику звучания музыкальных инструментов и т.д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базой для формирования музыкального вкуса, развития творческого потенциала ребёнка и гармоничного развития личности в целом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азвития у детей устойчивого познавательного интереса к музыкальным занятиям перед музыкальным руководителем стоит задача: сделать занятие интересным, насыщенным и занимательным, т.е. материал должен содержать в себе элементы необычайного, удивительного, неожиданного, вызывающий интерес у дошкольников к учебному процессу и способствующий созданию положительной эмоциональной обстановки  обучения, а также развитию музыкальных и творческих способностей. Ведь именно процесс удивления ведёт за собой процесс понимания.</w:t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рименения ИКТ  в музыкальном воспитании дошкольников.</w:t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может применять различные образовательные средства ИКТ как при подготовке к музыкальному занятию,  на занятии (при объяснении нового материала, разучивании песен, танцев, повторения, для закрепления усвоенных знаний), так и на развлечениях и праздниках. Большую помощь при подготовке и проведению музыкальных занятий оказывает педагогу пакет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, который включает в себя, кроме известного всем текстов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ещё и электронные презен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озможност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можно создавать мультимедийные презентации. </w:t>
      </w:r>
    </w:p>
    <w:p>
      <w:pPr>
        <w:pStyle w:val="Style17"/>
        <w:tabs>
          <w:tab w:val="clear" w:pos="708"/>
          <w:tab w:val="left" w:pos="180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езентации – электронные диафильмы, включающие в себя анимацию, аудио- и видеофрагменты, элементы интерактивности (реакцию на действия пользователя)- наиболее распространённый вид представления демонстрационных материалов. Использование мультимедиа презентаций целесообразно как с помощью компьютера, так и с помощью мультимедийного проекционного экрана.</w:t>
      </w:r>
    </w:p>
    <w:p>
      <w:pPr>
        <w:pStyle w:val="Style17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акой  информационной технологии позволяет эффективней развивать все виды восприятия у детей: зрительного, слухового, чувственного. Задействовать на занятии все виды памяти: зрительную, слуховую, образную, ассоциативную и др. </w:t>
      </w:r>
    </w:p>
    <w:p>
      <w:pPr>
        <w:pStyle w:val="Style17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одготовка презентаций - серьёзный творческий процесс, каждый элемент которого должен быть продуман и осмыслен с точки зрения восприятия детей.</w:t>
      </w:r>
    </w:p>
    <w:p>
      <w:pPr>
        <w:pStyle w:val="Style17"/>
        <w:spacing w:lineRule="auto" w:line="24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возможност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 можно разработать и использовать презентации по всем видам музыкальной деятельности: </w:t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узыки: Во время знакомства с творчеством того или иного композитора использование портретов,  видеоряд иллюстраций  к  музыкальным произведениям, знакомство с жанрами музыки и т.д.</w:t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Д и Танцы.:  Использование мнемотаблиц, с помощью которых дети смогут выполнять различные перестроения или разучивать элементы танцев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ение: По графическому изображению разучивать различные попевки, упражнения для развития голосового аппарата, по картинкам-подсказкам узнавать и учить песни.</w:t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-дид. игры:  Развивать музыкально-слуховые представления, ладовое чувство и чувство ритма, используя презентации «Весело –грустно», «Три жанра музыки», «Определи ритм» и др.</w:t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лечениях и праздниках так же можно использовать слайды как иллюстративный, анимационный фон мероприятий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льтимедийных презентаций требует от музыкального руководителя умения пользоваться компьютерной техникой и большого количества времени, что в итоге оправдывается повышением познавательного интереса детей к  музыкальной деятельности.</w:t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и игра на ДМИ:  Знакомство с музыкальными инструментами, их звукоизвлечением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использование средств информационных технологий позволит сделать процесс обучения и развития ребёнка достаточно эффективным, откроет новые возможности образования не только для самого ребёнка, но и для педагог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информационных технологий, возрастают потребности в специалистах более высокого уровня профессионального мастерства. Для современного педагога должно быть обычным делом: поиск необходимой информации, работа с электронной почтой, используя информационные сети. Информационная культура становиться частью общей педагогической культуры. Профессионализм педагога включает в себя различные компетентности, в том числе и компьютерную. Педагог должен использовать в повседневной и дальнейшей профессиональной деятельности локальные и глобальные компьютерные сети: уметь анализировать полученную информацию, самостоятельно находить новых друзей и коллег в разных странах мира, вести переписку, даже слышать и видеть их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большинство педагогов владеют навыками работы на компьютере, но уровень владения этими очень различен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коммуникационной технологией и соответствующим сервисом в компьютерных сетях стала технология компьютерного способа пересылки и обработки информационных сообщений, обеспечивающая оперативную связь между людьми. Электронная почта E-mail - система для хранения и пересылки сообщений между людьми, имеющими доступ к компьютерной сети. Посредством электронной почты можно передавать по компьютерным сетям любую информацию (текстовые документов, изображения, цифровые данные, звукозаписи и т.д.). Такая сервисная служба реализует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ирование документов перед передачей,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документов и сообщений,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ылку корреспонденции,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 исправление ошибок, возникающих при передаче,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у подтверждения о получении корреспонденции адресатом,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и хранение информации,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олученной корреспонденции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может быть использована для общения участников учебного процесса и пересылки учебно-методических материалов. Электронная почта может использоваться педагогами для консультации, отправки контрольных работ и профессионального общения с коллегами. </w:t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ым днем все больше педагогов начинает заниматься собственными разработками информационных ресурсов и других средств ИКТ, многие из которых попадают в сеть Интернет. Если даже педагог и не занимается собственными разработками, то он может использовать уже созданные Интернет-ресурсы. 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«Радуга»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ИКТ – компетент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едагогов ДОУ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ина Жанна Рушановн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 2011г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2:11:00Z</dcterms:created>
  <dc:creator>ASUS</dc:creator>
  <dc:description/>
  <cp:keywords/>
  <dc:language>en-US</dc:language>
  <cp:lastModifiedBy>qwe123</cp:lastModifiedBy>
  <cp:lastPrinted>2011-05-19T19:05:00Z</cp:lastPrinted>
  <dcterms:modified xsi:type="dcterms:W3CDTF">2011-08-05T14:27:00Z</dcterms:modified>
  <cp:revision>18</cp:revision>
  <dc:subject/>
  <dc:title/>
</cp:coreProperties>
</file>