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Внеурочн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Работа над проектом </w:t>
      </w:r>
    </w:p>
    <w:p>
      <w:pPr>
        <w:pStyle w:val="Normal"/>
        <w:spacing w:lineRule="auto" w:line="360"/>
        <w:jc w:val="center"/>
        <w:rPr/>
      </w:pPr>
      <w:r>
        <w:rPr/>
        <w:t>«Как стать настоящим другом»</w:t>
      </w:r>
    </w:p>
    <w:p>
      <w:pPr>
        <w:pStyle w:val="Normal"/>
        <w:spacing w:lineRule="auto" w:line="276"/>
        <w:rPr/>
      </w:pPr>
      <w:r>
        <w:rPr>
          <w:b/>
        </w:rPr>
        <w:t>Класс</w:t>
      </w:r>
      <w:r>
        <w:rPr/>
        <w:t xml:space="preserve">: </w:t>
      </w:r>
      <w:r>
        <w:rPr>
          <w:lang w:val="en-US"/>
        </w:rPr>
        <w:t>3</w:t>
      </w:r>
      <w:r>
        <w:rPr/>
        <w:t xml:space="preserve">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jc w:val="both"/>
        <w:rPr/>
      </w:pPr>
      <w:r>
        <w:rPr/>
        <w:t>формирование ценностного отношения обучающихся начальной школы к этическим нормам дружеского поведения и развитие их познавательной самостоятельности через организацию работы над проектом буклета «Как стать настоящим другом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продолжить формирование  знаний о способах бесконфликтного поведения;</w:t>
      </w:r>
    </w:p>
    <w:p>
      <w:pPr>
        <w:pStyle w:val="Normal"/>
        <w:spacing w:lineRule="auto" w:line="276"/>
        <w:jc w:val="both"/>
        <w:rPr/>
      </w:pPr>
      <w:r>
        <w:rPr/>
        <w:t>содействовать овладению  элементарными приемами сбора информации из литературных источников, результатов наблюдений и соцопроса;</w:t>
      </w:r>
    </w:p>
    <w:p>
      <w:pPr>
        <w:pStyle w:val="Normal"/>
        <w:spacing w:lineRule="auto" w:line="276"/>
        <w:jc w:val="both"/>
        <w:rPr/>
      </w:pPr>
      <w:r>
        <w:rPr/>
        <w:t>формировать приемы обработки, анализа и структурирования собранной информации;</w:t>
      </w:r>
    </w:p>
    <w:p>
      <w:pPr>
        <w:pStyle w:val="Normal"/>
        <w:spacing w:lineRule="auto" w:line="276"/>
        <w:jc w:val="both"/>
        <w:rPr/>
      </w:pPr>
      <w:r>
        <w:rPr/>
        <w:t>формировать коммуникативные умения в процессе совместной деятельности;</w:t>
      </w:r>
    </w:p>
    <w:p>
      <w:pPr>
        <w:pStyle w:val="Normal"/>
        <w:spacing w:lineRule="auto" w:line="276"/>
        <w:jc w:val="both"/>
        <w:rPr/>
      </w:pPr>
      <w:r>
        <w:rPr/>
        <w:t>формировать адекватную самооценку через построение рефлексии учащимися своих личностных качест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/>
        <w:t>формирование у учащихся основ системы универсальных учебных действий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знавательных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</w:rPr>
      </w:pPr>
      <w:r>
        <w:rPr/>
        <w:t xml:space="preserve">развитие умений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iCs/>
        </w:rPr>
        <w:t>осуществлять поиск информации для выполнения проектного задания в различных источниках (художественной литературы, справочников, опроса сверстников и взрослых) для практической работы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троить речевое высказывание в устной форме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iCs/>
        </w:rPr>
        <w:t>овладевать навыками представления информации в наглядной форме (в виде простейших таблиц и рисунко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ммуникатив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/>
        <w:t>осваивать основы коммуникативной деятельности: осознание значимости работы в группе, освоение правил групповой работы на практичес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/>
        <w:t>приобретать опыт выступления перед знакомой аудиторией с сообщениям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регулятивных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принимать и сохранять проектную задачу, планировать ее реализацию, оценивать свои действия и действия одноклассников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ичностны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знать моральные нормы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ориентироваться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развивать этические чувства как основу морального п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396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улятивные (волевая саморегуляция, пргнозир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у нас занятие детского объеди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 Я – гражданин России»</w:t>
            </w:r>
          </w:p>
          <w:p>
            <w:pPr>
              <w:pStyle w:val="Normal"/>
              <w:ind w:left="1080" w:hanging="0"/>
              <w:rPr/>
            </w:pPr>
            <w:r>
              <w:rPr/>
              <w:t>(звучит песня о дружб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акова тема нашего занятия? Давайте вспомним , что мы делали на предыдущем занят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ш разговор будет о друж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Мы начали работу над проектом «Как стать настоящим другом» </w:t>
            </w:r>
          </w:p>
          <w:p>
            <w:pPr>
              <w:pStyle w:val="Normal"/>
              <w:rPr/>
            </w:pPr>
            <w:r>
              <w:rPr/>
              <w:t>Мы разбились на группы, получили задания , обсудил тему проекта , наметили маршрут иссле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сидят на стульях друг против друга)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Целеполаг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 (целеполагание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ему мы учимся на занятиях по проектной деятельности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Сегодня мы продолжаем работу над проектом «Как стать настоящим другом». 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Дружба! Главное чудо всегда,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Сто открытий для всех нас таящее.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И любая беда - не беда, не беда,</w:t>
            </w:r>
          </w:p>
          <w:p>
            <w:pPr>
              <w:pStyle w:val="Normal"/>
              <w:ind w:left="612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рядом друзья настоящие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учимся вместе работать, решать проблемы сооб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помним маршрут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рошу», «Прочитаю», </w:t>
            </w:r>
          </w:p>
          <w:p>
            <w:pPr>
              <w:pStyle w:val="Normal"/>
              <w:jc w:val="both"/>
              <w:rPr/>
            </w:pPr>
            <w:r>
              <w:rPr/>
              <w:t>«Узна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раткий отчет групп по итогам иссле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 (умение строить речевое высказывание,  представление информ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елитесь с нами результатами своих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 группа.  </w:t>
            </w:r>
            <w:r>
              <w:rPr>
                <w:b/>
                <w:i/>
                <w:u w:val="single"/>
              </w:rPr>
              <w:t xml:space="preserve">Спрош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щиеся проводили социологический опрос одноклассников, учащихся 3а  класса, родителей и учителе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ы изучали мнение окружающих по проблеме. Опросили 120 человек; имеют друзей – 118, настоящий друг есть у 114 человек.  (Результаты опроса дети представляют в виде моделей на доске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рупп по итогам исследования ( 1 человек от групп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 группа  </w:t>
            </w:r>
            <w:r>
              <w:rPr>
                <w:b/>
                <w:i/>
                <w:u w:val="single"/>
              </w:rPr>
              <w:t xml:space="preserve">Прочит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щиеся этой группы искали ответ на вопрос  в произведениях, изученных на уроках литературного чтения и прочитанных самостоятельно. Дети работали в школьной библиотек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3 группа  </w:t>
            </w:r>
            <w:r>
              <w:rPr>
                <w:b/>
                <w:i/>
                <w:u w:val="single"/>
              </w:rPr>
              <w:t>Узнаю</w:t>
            </w:r>
          </w:p>
          <w:p>
            <w:pPr>
              <w:pStyle w:val="Normal"/>
              <w:jc w:val="both"/>
              <w:rPr/>
            </w:pPr>
            <w:r>
              <w:rPr/>
              <w:t>(Учащиеся этой группы узнавали какие пословицы и поговорки о дружбе придумал народ и делали книжки-малышки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ы искали ответ на вопрос в произведениях писателей. На  уроках литературного чтения мы прочитали много поучительных произведений о дружбе. Много таких рассказов у Л.Н. Толстого и В. Осеевой. Мы решили, прежде всего, посмотреть книги этих авторов. В школьной библиотеке  мы взяли и прочитали эти книги. Мы прочитали много книг о настоящей дружбе. </w:t>
            </w:r>
          </w:p>
          <w:p>
            <w:pPr>
              <w:pStyle w:val="Normal"/>
              <w:jc w:val="both"/>
              <w:rPr/>
            </w:pPr>
            <w:r>
              <w:rPr/>
              <w:t>Вы их видите на нашей выста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решили узнать , а как в пословицах и поговорках говорится о дружбе. Мы нашли много пословиц и поговорок и сделали книжку-малышк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тирование планируемого результат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 (прогнозир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я в группах, вы узнавали секреты настоящей дружбы. Эти секреты секретные, только для вас, или ими можно поделиться с другими? Помогут ли эти секреты другим людя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оделиться найденными секретам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рассказать о них многим людям, ученикам других классо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едлагаю издать </w:t>
            </w:r>
            <w:r>
              <w:rPr>
                <w:b/>
              </w:rPr>
              <w:t>буклет</w:t>
            </w:r>
            <w:r>
              <w:rPr/>
              <w:t>. Что это такое? Вспомните англ. Book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</w:rPr>
              <w:t>буклет</w:t>
            </w:r>
            <w:r>
              <w:rPr/>
              <w:t xml:space="preserve"> – это (англ. booklet, букв. — книжечка), произведение печати на одном печатном листе, сложенном любыми способами в два сгиба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и секреты нужно знать каждому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жно рассказать другим о наших открытиях.  </w:t>
            </w:r>
          </w:p>
          <w:p>
            <w:pPr>
              <w:pStyle w:val="Normal"/>
              <w:rPr/>
            </w:pPr>
            <w:r>
              <w:rPr/>
              <w:t>- Можно издать газету, выступить с сообщением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занятии мы выполним макет буклета, в который поместим правила «Как стать настоящим другом.» И эти правила вы составите сами. Вот макет титульного листа буклета. Его выполнил Никита вместе с бабушкой Марией Ивановно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групп для выполнения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икативные (умение работать в сотрудничеств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должаем следование по маршруту.  Искать ответ на любой вопрос лучше вме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итесь в  в группы, как вы работал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д музыку выполняют задания учителя, объединяются в груп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в группы </w:t>
            </w:r>
          </w:p>
          <w:p>
            <w:pPr>
              <w:pStyle w:val="Normal"/>
              <w:jc w:val="both"/>
              <w:rPr/>
            </w:pPr>
            <w:r>
              <w:rPr/>
              <w:t>(1 группа за конторками, 2,3 за столами)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ектирование задания для каждой 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происходят события, которые тяжело пережить одному. Кто может помочь преодолеть труд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1 группа</w:t>
            </w:r>
            <w:r>
              <w:rPr/>
              <w:t xml:space="preserve"> </w:t>
            </w:r>
            <w:r>
              <w:rPr>
                <w:b/>
              </w:rPr>
              <w:t>«Спрошу»</w:t>
            </w:r>
            <w:r>
              <w:rPr/>
              <w:t xml:space="preserve"> – готовит макет страниц буклета по материалам опроса </w:t>
            </w:r>
            <w:r>
              <w:rPr>
                <w:i/>
              </w:rPr>
              <w:t xml:space="preserve">«Настоящий друг. Какой он?». </w:t>
            </w:r>
          </w:p>
          <w:p>
            <w:pPr>
              <w:pStyle w:val="Normal"/>
              <w:jc w:val="both"/>
              <w:rPr/>
            </w:pPr>
            <w:r>
              <w:rPr/>
              <w:t>Ваша задача по собранным вами материалам сформулировать два правила «Как стать настоящим другом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</w:t>
            </w:r>
            <w:r>
              <w:rPr>
                <w:b/>
              </w:rPr>
              <w:t>«Прочитаю»</w:t>
            </w:r>
            <w:r>
              <w:rPr/>
              <w:t xml:space="preserve"> – макет страниц </w:t>
            </w:r>
            <w:r>
              <w:rPr>
                <w:i/>
              </w:rPr>
              <w:t>«Секреты настоящей</w:t>
            </w:r>
            <w:r>
              <w:rPr/>
              <w:t xml:space="preserve"> </w:t>
            </w:r>
            <w:r>
              <w:rPr>
                <w:i/>
              </w:rPr>
              <w:t>дружбы»</w:t>
            </w:r>
            <w:r>
              <w:rPr/>
              <w:t xml:space="preserve"> по материалам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3 группа «</w:t>
            </w:r>
            <w:r>
              <w:rPr>
                <w:b/>
                <w:u w:val="single"/>
              </w:rPr>
              <w:t>У</w:t>
            </w:r>
            <w:r>
              <w:rPr>
                <w:b/>
              </w:rPr>
              <w:t>знаю»</w:t>
            </w:r>
            <w:r>
              <w:rPr/>
              <w:t xml:space="preserve"> - макет страницы, где вы используя пословицы, найденные вами , составите свои правила «Как стать настоящим другом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на помощь приходит друг. Настоящий друг всегда может прийти на помощь, необязательно спасти, но быть рядом, поддерживать в трудную минуту, быть нужным, полезным, бескорыс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 (способ организации 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им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пределяют правила работы в группах (на зрительных метках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амостоятельная работа в групп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работе всегда помогает песня, тем более песня о дружбе.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руг не смеётся, ты включи ему солнце,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ы включи ему звёзды – это просто!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ы исправь ошибку, превращая в улыбку,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>Все грустинки и слёзы, это прост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ыполняют танцевальную физкультминутку под песню «Друзь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езентация макета стра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 (умение работать с информаци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групп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Мы искали ответ на вопрос «Как стать настоящим другом?»( озвучивают своё прави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зентация макета стран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улятивные (взаимооцен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- Оцените качество защиты группы по нашим критер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каждого критерия фиксируется цветным магнитом на дос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оценка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группа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Лучше так жить, чтобы не было врагов, а были только друзья. (Л. Толстой. Кто прав?)</w:t>
            </w:r>
          </w:p>
          <w:p>
            <w:pPr>
              <w:pStyle w:val="Normal"/>
              <w:rPr/>
            </w:pPr>
            <w:r>
              <w:rPr>
                <w:i/>
              </w:rPr>
              <w:t>Плохие люди те, которые в опасности от товарищей убегают. (Л. Толстой.  Два друга)</w:t>
            </w:r>
          </w:p>
          <w:p>
            <w:pPr>
              <w:pStyle w:val="Normal"/>
              <w:rPr/>
            </w:pPr>
            <w:r>
              <w:rPr>
                <w:i/>
              </w:rPr>
              <w:t>Нужно так давать, чтобы можно было взять. (В. Осеева. Синие листь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Только давай не за то и не за это, а просто так: ты мне сделаешь планёр, а я тебе скворечник. (В. Осеева. Просто та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группа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Старый друг лучше новых дву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Без беды друга не узнаеш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Друг познается в бе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Друга на деньги не купиш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Сам пропадай, а товарища выруча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Новых друзей наживай, а старых не теря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Нет друга - ищи, а нашел - берег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Не тот друг, кто медом мажет, а тот, кто правду скажет.</w:t>
            </w:r>
            <w:r>
              <w:rPr>
                <w:bCs/>
                <w:u w:val="single"/>
                <w:lang w:val="en-US"/>
              </w:rPr>
              <w:t> 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Будете друг за дружку держаться - можете ничего не боять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оение ИЗВ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 xml:space="preserve">- Как можно попросить извинение? Предлагаю вам  воспользоваться золотым ключиком: формулами извинения.  Когда люди просят прощени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>Вина может быть большей или меньшей. Извинение за небольшой проступок выражается формулой «Извините!» или «Простите!», а также «Виноват» без объяснения вины. А если вина большая, то мы применим формулу «Простите». Необходимо объяснить, за что просим прощен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звини(те)…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сти(те)…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новат(а)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изви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извинения</w:t>
            </w:r>
            <w:r>
              <w:rPr>
                <w:rFonts w:cs="Arial" w:ascii="Arial" w:hAnsi="Arial"/>
                <w:i/>
              </w:rPr>
              <w:t>→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что просят прощение</w:t>
            </w:r>
            <w:r>
              <w:rPr>
                <w:rFonts w:cs="Arial" w:ascii="Arial" w:hAnsi="Arial"/>
                <w:i/>
              </w:rPr>
              <w:t>→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щание «в следующий раз…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Это моя страничка в наш общий букл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Когда совершили проступок, причинили неприят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борка ма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знавательные (моделирующ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Давайте соберем наш буклет. Вы работали дружно и слаженно. И у нас получился прекрасный, а главное, очень полезный сборник добрых сове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т только одна страничка пока пусту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иклеивают макеты страниц на книжку-раскладуш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оветы г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опросим наших уважаемых гостей поделиться с нами своими мудрыми сов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пишите на </w:t>
            </w:r>
            <w:r>
              <w:rPr>
                <w:rFonts w:eastAsia="Wingdings" w:cs="Wingdings" w:ascii="Wingdings" w:hAnsi="Wingdings"/>
              </w:rPr>
              <w:t></w:t>
            </w:r>
            <w:r>
              <w:rPr/>
              <w:t xml:space="preserve">секреты настоящих друз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здают «звездочки» гост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остные (формирование этических чувст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акими качествами ты должен обладать, чтобы стать настоящим друго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_Были  ли у вас такие ситуации , когда вы поступали как настоящие друзья? Расскажит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Гости готовы. Попросим их поделиться своими совет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и озвучивают свои советы. Учащиеся получают «звезды» и приклеивают на страничку «Советы гостей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Итог за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рузья необходимы каждому. В календаре даже есть праздник Международный день друзей, который отмечается</w:t>
            </w:r>
            <w:r>
              <w:rPr>
                <w:b/>
              </w:rPr>
              <w:t xml:space="preserve"> 9 ию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Подготовка к презентации проекта другим клас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- Теперь буклет готов. Давайте поделимся своими находками с учениками 3А класса и другими ребятами.  На следующем занятии мы попробуем сделать наш буклет в электронном виде, распечатаем его и подарим всем классам начальной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Заклю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пасибо за дружную работу, яркие открытия, искренние добрые чув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казывается другом быть трудно, стать другом – большая работа. Нужно ли специально искать друга? Оглянитесь вокруг: рядом с вами одноклассники, среди которых вы обязательно найдете единомышленников по целям, мечтам, увлечениям. Давайте станем в большой хоровод дружбы, возьмёмся за руки. И я надеюсь, что каждый из вас сумеет не только найти настоящего, верного друга, но и стать 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ня «Ты  да я 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в хоров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ый круг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анасенко Светлана Николаевна</w:t>
    </w:r>
  </w:p>
  <w:p>
    <w:pPr>
      <w:pStyle w:val="Header"/>
      <w:pBdr>
        <w:bottom w:val="double" w:sz="4" w:space="1" w:color="000000"/>
      </w:pBdr>
      <w:spacing w:before="12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mic Sans MS" w:hAnsi="Comic Sans MS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0:00Z</dcterms:created>
  <dc:creator>User</dc:creator>
  <dc:description/>
  <cp:keywords/>
  <dc:language>en-US</dc:language>
  <cp:lastModifiedBy>Admin</cp:lastModifiedBy>
  <cp:lastPrinted>2013-02-28T20:29:00Z</cp:lastPrinted>
  <dcterms:modified xsi:type="dcterms:W3CDTF">2013-04-11T17:24:00Z</dcterms:modified>
  <cp:revision>59</cp:revision>
  <dc:subject/>
  <dc:title/>
</cp:coreProperties>
</file>