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Конспект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роведения   занятия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о   валеологии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на  тему: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Ох  уж  эти  зубы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Программное  содерж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Продолжать  работу  по  валеологическому  воспитани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оспитывать  заботливое  отношение  к  своему  здоровь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Желание  поддерживать  его  правильным  уходом  за  зуб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Углублять  знания  детей  о  строении  тела  человека (зубы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ля  чего  они  нужны,  как  о  них  заботитьс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Закреплять  знания  о  правилах  личной  гигиены (чист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зубов,  полоскание  рта  после  еды, уход  за  зубной  щеткой,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сещение  стоматолога  при зубной  боли  и  в  целях  профилактики зубных  болезне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Совершенствовать  умения  образовывать  существитель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с уменьшительно- ласкательным  суффиксом (игра «Назови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ласково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Расширение  глагольного  словаря.  Практическое  использов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речи  глаголов  в  различной  фор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Развивать  у  детей  психические  процессы - произвольно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нимание, мышление (игра «Что  хорошо,  что  плохо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авильную  разговорную  речь. Развивать  мелкую  мотори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ук (рисование  зуби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Литератур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Г.Зайцев « Уроки  Мойдодыр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А.А.Плешакова, С.А.Борисова  « Мир  вокруг  нас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Л.А Обухова  « 30  уроков  здоровья для  первоклассников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Р. В.Тонкова- Ямпольская «Ради  здоровья  дете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Материа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Зерк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Загадки  о  зуб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Зубная  паста, зубная  щетка, зубной  порошок, футляр  для  зубной щетки, стаканчик  для  полоскания  рта, зубочистк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Морков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Игрушка-зая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Бильярдный  шар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Картинки-подсказ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Плакат (подарок  от  доктора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Ребята,  какие  вы  красивые, радостные, веселы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А  какие  у  вас  улыбки  замечательные. Давай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Встанем  в  кружок,  возьмемся  за  руки  и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Произнесем  такие  слов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Здравствуй,  небо  голубо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Здравствуй,  солнце  золото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Здравствуй,  матушка  земл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Здравствуйте,  мои  друзь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- Сейчас  я  буду  загадывать  вам  загад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1. Полон  хлевец  белых  ове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2. Белые  силачи  рубят  кала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3. На  красной  жердоч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Сидят  белые  кур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-  Это  зуб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-  Кто  догадался,  о  чем   мы  сегодня  буд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разговарив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-  О зуб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- Ребята,  сколько  зубов  у  человека?  (32).Вверх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у  всех  людей  16  зубов   и  внизу   16  зуб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- Для  чего  человеку  нужны  зубы? (чтобы  кус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пищу,  пережевывать  ее,  грызть,  перекусыв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без  зубов  человек  не  красивы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- Всем  нужны  зубы,  чтобы  грызть, жев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пищу.  Поэтому  зубы  самая  твердая  часть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организма,  и  покрыты  они  слоем  белой  эм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Посмотрите  на  этот  шарик ( бильярдны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 пробуют  шарик  на  прочность: сжимают  его, бросаю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учат  об  по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-  Такие  же  прочные  у  нас  зубы.  Давайте  вс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вместе  постучим  зуб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 « щелкают» зуб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-  Ребята,  давайте  посмотрим  на  свои зубы  в  зерка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 рассматривают  свои  зубы  в  зерка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-  Посмотрите,  все  зубы  у  вас  одинаковы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( нет,  они  разны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спитатель:-  Да,  зубы  у  нас  все  разные.  Есть  маленькие,  широкие, узкие.  Посмотрите,  спереди  8  острых  резцов.  За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ми  4  крепких  клыка.  Эти  зубы  помогают  разгрызать  пищу.  За  ними  коренные  зубы,  которые  пережевывают  пищу. Скоро  все  ваши  зубы  поменяются,  Молочные  зубы  выпадут,  и  вырастут постоянные  на  всю  жиз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спитатель: - Что  нужно  делать,  чтобы  зубы  остались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здоровыми? (чистить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Физкультурная  мину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Моем  шею,  моем  уши - тереть  ладонями  шею  и  ру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Вытираем  их  посуше   - имитировать  растирание  полотенц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Чистота  всего  дороже   - погрозить  пальц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Мы  и  зубы  чистим  тоже - имитировать  чистку  зубов  вправ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ле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Порошком,  порошком     -  пальцы  складывают  в  щепоть и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посыпают  правой  рукой,  потом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лев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Раз,  два,  три                    - три  хлопка  в  ладо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Зубы  щеткой  чаще  три - имитировать движениями  чист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зубов  в  направлении  сверху  вниз.</w:t>
      </w:r>
    </w:p>
    <w:p>
      <w:pPr>
        <w:pStyle w:val="Normal"/>
        <w:rPr/>
      </w:pPr>
      <w:r>
        <w:rPr>
          <w:sz w:val="32"/>
          <w:szCs w:val="32"/>
        </w:rPr>
        <w:t>Раздается  стук  в  дверь, появляется  зайчик (игрушка) с  перевязанной  ще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спитатель:-  Ребята, как  вы  думаете,  что  случилось  с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Зайчиком? (заболели  зубы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- Как  вы думаете,  почему? (от  сладких  конф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шоколада,  горячего  чая,  холодной  еды, ког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орехи  грызут  зубами,  открывают  зубами  крыш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сухари  грызут,  не  чистят  зубы,  не  полоскают  рот  после  еды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- Что  нужно  сделать,  чтобы  зубная  боль  у  зайч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Утихла? (положить  за  щеку  кусочек  сала).</w:t>
      </w:r>
    </w:p>
    <w:p>
      <w:pPr>
        <w:pStyle w:val="Normal"/>
        <w:rPr/>
      </w:pPr>
      <w:r>
        <w:rPr>
          <w:sz w:val="32"/>
          <w:szCs w:val="32"/>
        </w:rPr>
        <w:t>Воспитатель:-  Вот  видишь,  зайчик,  что  бывает,  если  не  знать  правила  охраны  зуб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Игра  с  мячом  « Что  хорошо,  что  плохо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Хорошо                                             Плох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Морковь                                           Шокола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Яблоко                                              Конфеты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Молоко                                             Печенье  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Творог                                              Леденцы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метана                                            Зефир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Масло                                              Пирожн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Кефир                                          Мороженное</w:t>
      </w:r>
    </w:p>
    <w:p>
      <w:pPr>
        <w:pStyle w:val="Normal"/>
        <w:rPr/>
      </w:pPr>
      <w:r>
        <w:rPr>
          <w:sz w:val="32"/>
          <w:szCs w:val="32"/>
        </w:rPr>
        <w:t xml:space="preserve">Воспитатель:-  Ребята,  давайте  поможем   зайчику.  Как     уничтожить вредных  микробов?  (чистить  зубы,  полоскать  рот,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грызть  фрукты  и  овощ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-  Как  часто  следует  чистить  зубы? (утром  и  вечером).</w:t>
      </w:r>
    </w:p>
    <w:p>
      <w:pPr>
        <w:pStyle w:val="Normal"/>
        <w:rPr/>
      </w:pPr>
      <w:r>
        <w:rPr>
          <w:sz w:val="32"/>
          <w:szCs w:val="32"/>
        </w:rPr>
        <w:t xml:space="preserve">Воспитатель:-  Почему? (микробы  мелкие, их  не  видно,  но  они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Очень  вредные,  разрушают  твердые  зубы.  Вечер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Чистят  зубы,  чтобы  освободить  их  от  остатков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пищи,  а  утром,  чтобы  освежить  дыхание  и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защитить  зубы  на  целый день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- Кто  же  самые лучшие  друзья  для  наших  зуб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(зубная  паста,  зубная  щетка,  зубной  порошок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-А  кто  знает,  как  ухаживать  за  зубной  щетк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Щетку  моют  проточной  горячей  водой, ставят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ворсом  вверх,  чтобы  высохла,  в  специальный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стаканчик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- что  делать,  очень  сильно  разболелись  зуб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(Надо  обратиться  к  стоматологу).</w:t>
      </w:r>
    </w:p>
    <w:p>
      <w:pPr>
        <w:pStyle w:val="Normal"/>
        <w:rPr/>
      </w:pPr>
      <w:r>
        <w:rPr>
          <w:sz w:val="32"/>
          <w:szCs w:val="32"/>
        </w:rPr>
        <w:t xml:space="preserve">Воспитатель:-  Но  не  нужно  ждать,  пока  зубы  заболят.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Стоматолога   следует  посещать  2  раза  в  год  в  целях профилактики.</w:t>
      </w:r>
    </w:p>
    <w:p>
      <w:pPr>
        <w:pStyle w:val="Normal"/>
        <w:rPr/>
      </w:pPr>
      <w:r>
        <w:rPr>
          <w:sz w:val="32"/>
          <w:szCs w:val="32"/>
        </w:rPr>
        <w:t>Воспитатель:-  Ребята,  давайте,  проводим  зайчика  к  стоматоло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Пусть  он  проверит  свои  зубы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Провожаем  зайчика  к  стоматоло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спитатель:-  А  мы  нарисуем  портрет  здорового  красивого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Зубика. Эти  портреты  подарим  зайчику,  он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раздаст  их  лесным  жителям  и  всем  расскажет,                                      как  нужно  ухаживать  за  зубами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Возвращается  заяц  с  полной  корзиной  морков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-  Зайчик  сказал,  что  он  вылечил  зубы. Вот  доктор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передал  вам  гостинцы  и  этот  плакат.  Пожелал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вам  здоровья. Давайте  рассмотрим  плакат. Воспитатель:-  Ребята,  а  давайте  зайчику  тоже  сделаем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подарок? Мы  подарим  ему  портреты  наших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зубиков  и  вот  эти  предметы,  чтобы  зайчик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ухаживал  за  зуб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Игра  «  Назови  ласково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 называют  предметы:  щетка- щеточка,  порошок - горшоче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кан-  стаканчик, паста - пасточка, зубочистки - зубочисточ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ладывают  зайчику  в  корзинку.  Зайчик  прощается  и  уходит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-Какое  мы  сегодня  доброе  дело  сдела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(Помогли  зайчик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- Дети,  давайте  проговорим  такие  слов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Зубы  чистим  пастой  мятн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Ароматной  и  прият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Щеткой  действуем  уме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Зубы  станут  очень  бе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- Помните:  красивые  зубы -  красивая  улыб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4:25:00Z</dcterms:created>
  <dc:creator>1</dc:creator>
  <dc:description/>
  <cp:keywords/>
  <dc:language>en-US</dc:language>
  <cp:lastModifiedBy>1</cp:lastModifiedBy>
  <dcterms:modified xsi:type="dcterms:W3CDTF">2008-10-09T14:53:00Z</dcterms:modified>
  <cp:revision>6</cp:revision>
  <dc:subject/>
  <dc:title/>
</cp:coreProperties>
</file>