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Times New Roman" w:hAnsi="Times New Roman" w:cs="Times New Roman"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3366"/>
          <w:sz w:val="28"/>
          <w:szCs w:val="28"/>
          <w:u w:val="single"/>
        </w:rPr>
        <w:t>Семинар с родителями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93366"/>
          <w:sz w:val="28"/>
          <w:szCs w:val="28"/>
          <w:u w:val="single"/>
        </w:rPr>
        <w:t xml:space="preserve">на тему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«Закаливание» </w:t>
      </w:r>
    </w:p>
    <w:p>
      <w:pPr>
        <w:pStyle w:val="Normal"/>
        <w:spacing w:lineRule="auto" w:line="360"/>
        <w:ind w:left="180" w:hanging="0"/>
        <w:rPr>
          <w:color w:val="993366"/>
          <w:sz w:val="28"/>
          <w:szCs w:val="28"/>
        </w:rPr>
      </w:pPr>
      <w:r>
        <w:rPr>
          <w:b/>
          <w:bCs/>
          <w:iCs/>
          <w:color w:val="993366"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оказать родителям важность закаливания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знакомить с процедурами закаливания организма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учить их правильно выполнять закаливающие тренировки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color w:val="993366"/>
          <w:sz w:val="28"/>
          <w:szCs w:val="28"/>
        </w:rPr>
        <w:t>Форма проведе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минар- практикум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80" w:hanging="0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едварительная диагностика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екомендации родителям</w:t>
      </w:r>
    </w:p>
    <w:p>
      <w:pPr>
        <w:pStyle w:val="Normal"/>
        <w:spacing w:lineRule="auto" w:line="360"/>
        <w:ind w:left="180" w:hanging="0"/>
        <w:rPr>
          <w:b/>
          <w:b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Ход семинара: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Человек должен черпать силы у природы» - так считали мыслители Сократ и Аристотель.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целебной силе воздуха, воды и солнца знали еще в древности.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татистика показывает: в результате закаливания заболеваемость простудами среди школьников снижается в 3-4 раза. Это объясняется тем, что закаливание повышает защитные силы организма, формирует характер человек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993366"/>
          <w:sz w:val="28"/>
          <w:szCs w:val="28"/>
        </w:rPr>
        <w:t>Закаливание лучше начинать летом</w:t>
      </w:r>
      <w:r>
        <w:rPr>
          <w:color w:val="000000"/>
          <w:sz w:val="28"/>
          <w:szCs w:val="28"/>
        </w:rPr>
        <w:t xml:space="preserve"> не позднее сентября. Главное, прежде чем приступить к закаливанию ребенка нужно проконсультироваться с педиатром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чень важно соблюдать основные </w:t>
      </w:r>
      <w:r>
        <w:rPr>
          <w:color w:val="993366"/>
          <w:sz w:val="28"/>
          <w:szCs w:val="28"/>
        </w:rPr>
        <w:t xml:space="preserve">правила проведения закаливающих процедур: </w:t>
      </w:r>
      <w:r>
        <w:rPr>
          <w:color w:val="000000"/>
          <w:sz w:val="28"/>
          <w:szCs w:val="28"/>
        </w:rPr>
        <w:t xml:space="preserve">постепенность, систематичность и использование разнообразных средств и методов закаливания. Ни в коем случае нельзя закаливать ребенка, если налицо признаки недомогания, особенно повышение температуры.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12775</wp:posOffset>
            </wp:positionV>
            <wp:extent cx="2171700" cy="169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амый </w:t>
      </w:r>
      <w:r>
        <w:rPr>
          <w:color w:val="993366"/>
          <w:sz w:val="28"/>
          <w:szCs w:val="28"/>
        </w:rPr>
        <w:t>простой и доступный способ закаливания - воздушные ванны.</w:t>
      </w:r>
      <w:r>
        <w:rPr>
          <w:color w:val="000000"/>
          <w:sz w:val="28"/>
          <w:szCs w:val="28"/>
        </w:rPr>
        <w:t xml:space="preserve">     Полезно приучить дошкольника спать с открытым окном в теплое время года или же с форточкой (в холодное время года), под тонким одеялом, желательно нагишом. После пробуждения, пусть он босиком приступит к утренней гимнастике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выкнув к воздушным ваннам, ребенок может переходить к закаливанию водой. Проследите, чтобы он умывался обязательно прохладной или даже холодной. В дальнейшем рекомендуется контрастный душ - чередование горячей и холодной воды.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 время утреннего туалета, дошкольнику полезно выполнять и процедуры, закаливающие верхние дыхательные пути. С этой целью следует вымыть мылом ноздри изнутри, прополоскать горло порцией воды. Вечером можно заняться закаливанием ног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летнее время основной закаливающей водной процедурой для ребят является </w:t>
      </w:r>
      <w:r>
        <w:rPr>
          <w:color w:val="993366"/>
          <w:sz w:val="28"/>
          <w:szCs w:val="28"/>
        </w:rPr>
        <w:t>купание</w:t>
      </w:r>
      <w:r>
        <w:rPr>
          <w:color w:val="000000"/>
          <w:sz w:val="28"/>
          <w:szCs w:val="28"/>
        </w:rPr>
        <w:t xml:space="preserve">. Лучшее время для купания - вторая половина дня, когда вода хорошо прогреется. Закаливание солнечными лучами наиболее целесообразно проводить в теплые солнечные дни во время отдыха.   Здоровым детям следует начинать </w:t>
      </w:r>
      <w:r>
        <w:rPr>
          <w:color w:val="993366"/>
          <w:sz w:val="28"/>
          <w:szCs w:val="28"/>
        </w:rPr>
        <w:t>закаливание солнцем</w:t>
      </w:r>
      <w:r>
        <w:rPr>
          <w:color w:val="000000"/>
          <w:sz w:val="28"/>
          <w:szCs w:val="28"/>
        </w:rPr>
        <w:t xml:space="preserve"> с пребывания под прямыми солнечными лучами в течение 10-15 минут, постепенно увеличивая на 5 минут продолжительность процедуры с доведением ее не более как до 2 часов. Через каждый час необходимо не менее 15 минут отдыхать в тени. </w:t>
      </w:r>
    </w:p>
    <w:p>
      <w:pPr>
        <w:pStyle w:val="Normal"/>
        <w:spacing w:lineRule="auto" w:line="360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190750" cy="1595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правляя ребенка на улицу, одевайте его по погоде и с учетом того, чем ему предстоит заниматься. Свежий воздух - самое лучшее средство, как для профилактике, так и лечения многих болезней, но в первую очередь - простудных.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чайно в популярной детской песенке поется: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 мороз мне не страшен, ни жара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ивляются даже доктора.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я не болею, почему я здоровее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ребят с нашего двора?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ому что утром рано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иматься мне гимнастикой не лень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ому что водой из под крана 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ливаюсь я каждый день.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скренне хочется, чтобы слова этой песни относились именно к вашему ребен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C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1:00Z</dcterms:created>
  <dc:creator>Леонид</dc:creator>
  <dc:description/>
  <cp:keywords/>
  <dc:language>en-US</dc:language>
  <cp:lastModifiedBy>Наталья</cp:lastModifiedBy>
  <dcterms:modified xsi:type="dcterms:W3CDTF">2015-01-31T16:51:00Z</dcterms:modified>
  <cp:revision>2</cp:revision>
  <dc:subject/>
  <dc:title>Закаливание </dc:title>
</cp:coreProperties>
</file>