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4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Урок окружающего мира в 1-а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Времена года. Зима: покой природы. (Повторение.)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 «Школа 2100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ова Юлия Валерьев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оск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. 1 класс. Урок 28. ОС «Школа 2100»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ена года. Зима: покой природы. (Повторение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торить зимние явления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находить взаимосвязь между похолоданием и жизнью растений и животн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 умение извлекать информацию из схем, иллюстраций, текста, таблиц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уем умение выявлять сущ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на основе анализа объектов делать вы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устанавливать аналог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строить речевое высказывание в соответствии с поставленными задач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совместно договариваться о правилах общения и пове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определять успешность выполнения своего задания в диалоге с учите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ьютер, мультимедийный проектор, </w:t>
      </w:r>
      <w:r>
        <w:rPr>
          <w:rFonts w:cs="Times New Roman" w:ascii="Times New Roman" w:hAnsi="Times New Roman"/>
          <w:sz w:val="28"/>
          <w:szCs w:val="28"/>
        </w:rPr>
        <w:t>презентация, карточки с заданиями, произведения русских писателей, рабочая тетрадь к учебнику «Окружающий мир», 1 класс («Я и мир вокруг») А.А. Вахрушев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Актуализация знаний и закрепление материал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– Ребята, на предыдущих уроках мы говорили о приметах зимы и уже много что про неё знаем. Поэтому сегодня можем провести урок-викторину по теме «Зима», но сначала вспомним самое важно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ойте рабочие тетради на с. 38 и в паре заполните её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ер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– А что такое «викторина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её проводят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 ней участвуют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будем в командах. Что необходимо сделать, чтобы разделиться на команды?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редлагают свои варианты. Вместе принимаем реш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дание № 1.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питаны команд выбирают иллюстрац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ллюстрации. Опишите зимний день. Расскажите о погоде в этот день: об облачности, осадках, ветре. Как бы вы оделись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104775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сный зимний день. Безветренно. Без осадков. На деревьях иней. Люди надевают тёплую одежду: зимние куртки, пальто, шубы, шапки, валенки, сапог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</w:rPr>
        <w:drawing>
          <wp:inline distT="0" distB="0" distL="0" distR="0">
            <wp:extent cx="907415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чно. Безветренно. Без осадков. Люди надевают тёплую одежду: зимние куртки, пальто, шубы, шапки, валенки, сапоги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875030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94080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треный зимний день.                              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имний вечер. Идёт снег. Безветрен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 2.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раздаёт детям листы со стихами русских поэтов о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ихотворения и выберите то, которое подходит к вашей иллюстрации. Докажите свою точку зрения. Подумайте, какими словами поэт передаёт зимнее настро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реча зи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ь прошла. Рассвело.</w:t>
        <w:br/>
        <w:t>Нет нигде облачка.</w:t>
        <w:br/>
        <w:t>Воздух лёгок и чист, </w:t>
        <w:br/>
        <w:t>На дворах и домах </w:t>
        <w:br/>
        <w:t>Снег лежит полотном </w:t>
        <w:br/>
        <w:t>И от солнца блестит </w:t>
        <w:br/>
        <w:t xml:space="preserve">Разноцветным огнё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(И.С. Никитин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ип шагов вдоль улиц белых, огоньки вдали;</w:t>
        <w:br/>
        <w:t>На стенах оледенелых блещут хрустали.</w:t>
        <w:br/>
        <w:t>От ресниц нависнул в очи серебристый пух,</w:t>
        <w:br/>
        <w:t>Тишина холодной ночи занимает дух.</w:t>
        <w:br/>
        <w:t>Ветер спит, и всё немеет, только бы уснуть;</w:t>
        <w:br/>
        <w:t xml:space="preserve">Ясный воздух сам робеет на мороз дохну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Афанасий Фет.)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ёт зима – аук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ёт зи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кает,</w:t>
        <w:br/>
        <w:t>Мохнатый лес баюкает</w:t>
        <w:br/>
        <w:t>Стозвоном сосняка.</w:t>
        <w:br/>
        <w:t>Кругом с тоской глубокою</w:t>
        <w:br/>
        <w:t>Плывут в страну далёкую</w:t>
        <w:br/>
        <w:t xml:space="preserve">Седые обла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ргей Есен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имний веч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я мглою небо кроет,</w:t>
        <w:br/>
        <w:t>Вихри снежные крутя;</w:t>
        <w:br/>
        <w:t>То, как зверь, она завоет,</w:t>
        <w:br/>
        <w:t>То заплачет, как дитя,</w:t>
        <w:br/>
        <w:t>То по кровле обветшалой</w:t>
        <w:br/>
        <w:t>Вдруг соломой зашумит,</w:t>
        <w:br/>
        <w:t>То, как путник запоздалый,</w:t>
        <w:br/>
        <w:t xml:space="preserve">К нам в окошко застучит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С. Пушкин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ерка выполнения задания организуется с помощью  презентации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№ 3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те рассказ В. Бианки. Отгадайте, чьи следы на иллюстрации. Приготовьтесь составить рассказ о жизни этих животных зимой по пла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ем план с дос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sectPr>
          <w:type w:val="nextPage"/>
          <w:pgSz w:w="11906" w:h="16838"/>
          <w:pgMar w:left="126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животног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товится к зим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тается зимо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прячется от стуж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sectPr>
          <w:type w:val="continuous"/>
          <w:pgSz w:w="11906" w:h="16838"/>
          <w:pgMar w:left="126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м ровным слоем покрыл снег всю землю. Поля и лесные поляны тепер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дкие чистые страницы какой-то гигантской книги. И кто ни пройдёт по ним, всяк распишется: «Был здесь такой-то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ём идёт снег. Кончитс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ы чистые. Утром придёш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ые страницы покрыты множеством таинственных знаков, чёрточек, точек, запятых. Значит, ночью были тут разные лесные жители, ходили, прыгали, что-то делал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ыл? Что делал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скорее разобрать непонятные знаки, прочесть таинственные буквы. Опять пройдёт снег, и тогда точно кто страницу переверну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ова только чистая, гладкая белая бумага перед глаз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ко и просто разобрать и запомнить белкин почерк: она по снегу прыгае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 чехарду играет. Короткими передними лапками обопрётс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инные задние далеко вперёд вынесет, широко расставит. От передних лапок след у неё маленький. Две точки отпечатаны, обе рядом. От задних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 длинный, вытянутый, как от крошечной ручки с тонкими пальцами. У мышей почерк хоть мелкий, а тоже простой, разборчивый. Вылезая из-под снега, мышь часто делает петельку и тогда уж бежит прямо, куда ей надо, или возвращается назад к себе в норку. Получаются на снегу длинные строчки двоеточий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оеточие от двоеточия на одинаковом расстоян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чий почер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роки, скажем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же легко разобрать. От трёх передних пальцев крестики на снегу, сзади от четвёртого пальц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ре. Это всё следы без фокусов. Сразу видно: вот тут белка с дерева спустилась, поскакала по снегу, опять на дерево прыгнула. Мышь из-под снега выскочила, побегала, покружилась и опять под снег. Сорока села — скок, скок, скок по твёрдому насту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знула хвостом, ударила крыльям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 свид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разберись в лисьем да волчьем почерке. С непривычки сразу запутаешь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ий следок похож на след маленькой собаки. Разница только в том, что лиса держит лапу в комке: крепко сжимает пальц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ака пальцы раздвигает, след её поэтому рыхлее, мягч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чий след похож на след большой собаки. Разница та же: лапа у волков сжата с боков. След волка получается длиннее и стройнее собачьего; отпечатки когтей и подушечек у него глубже. Расстояние между передними и задними когтями одной лапы больше, чем на собачьем следу. Передние когти волка на снегу часто сливаются в один отпечаток. У собаки отпечатки подушечек пальцев сливаются, у вол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олк идёт шагом или рысью, он аккуратно ступает правой задней ногой в след своей передней левой ноги, а левой задней в след правой передней; поэтому следы его ложатся прямой, как по верёвочке, строчкой в одну линейку. Глядишь на такую строчку и читаешь: «Тут прошёл здоровенный волк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ошибся. Правильно прочесть надо: «Тут прошло пять волков». Впереди шла мудрая волчица, за ней старый волк, за ним молодые волча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али след в след, да так аккуратно, что и в голову не придёт, что это след пяти зверей. Надо очень хорошо набить глаз, чтобы стать хорошим следопытом по белотропу (так охотники называют следы на снегу)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. Бианк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322070" cy="81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746125" cy="127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96266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51865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Следы белки                        Следы лисы                   Следы волка               Следы зайц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бирают следы животного и группой  составляют рассказ о нём. Учитель возвращает детей к ранее прочитанному плану  расск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sectPr>
          <w:type w:val="continuous"/>
          <w:pgSz w:w="11906" w:h="16838"/>
          <w:pgMar w:left="126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животн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готовится к зим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питается з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ак прячется от стужи.</w:t>
      </w:r>
    </w:p>
    <w:p>
      <w:pPr>
        <w:sectPr>
          <w:type w:val="continuous"/>
          <w:pgSz w:w="11906" w:h="16838"/>
          <w:pgMar w:left="126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верхнее задание на с. 39 рабочей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оставим его для зимних наблюдений. Как только вы увидите чьи-то следы, птиц в лесу, зарисуйте свои наблюдения в тетради и обязательно расскажите о них 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этом задании учитель должен будет помнить сам и напоминать детям. Материалы наблюдений могут войти в портфель достижений учащих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№ 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раздаёт детям карточ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-466725</wp:posOffset>
                </wp:positionV>
                <wp:extent cx="3462020" cy="19907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едини слова лин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нег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ыхлый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ел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вёрдый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ыпуч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ёд                                       хруп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есцвет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егче в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зрач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156.75pt;mso-wrap-distance-left:9.05pt;mso-wrap-distance-right:9.05pt;mso-wrap-distance-top:0pt;mso-wrap-distance-bottom:0pt;margin-top:-36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едини слова линия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нег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рыхлый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бел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твёрдый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ыпуч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лёд                                       хруп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бесцветный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легче воды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озрачны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 выполнения задания организуется с помощью презен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образуются снежинки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ответ на этот вопрос поможет сказка Х.К. Андерсена.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Снежная Королева подхватила Кая, и они оказались в заоблачных высотах. Кай узнал там тайну рождения снежинок. Когда воздух вместе с водяным паром поднимается высоко в небо, водяной пар превращается в воду, она на морозе замерзает, превращаясь в кристаллики льда. Попав в тучу, они становятся всё больше и принимают форму снежинок, которые слепляются вместе и образуют густые пушистые хлопья. Упав на землю, они образуют сугробы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йте учебники на с. 88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9. Выполните задания: 1-я групп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. 88, 2-я групп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. 89 (верхний рисунок), 3-я групп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89, рисунок слева, 4-я группа – рисунок сп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ю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ывод мы можем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ьте свои выводы с выводом учебника на с. 8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Итог уро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ыло интересного на урок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задание понравилось больше?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сегодня научилис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 вас получилось лучше всег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оценили своё настроение после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равилось ли вам работать в группе? Почем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ьте ваше настроение в дневнике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continuous"/>
      <w:pgSz w:w="11906" w:h="16838"/>
      <w:pgMar w:left="1260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55:00Z</dcterms:created>
  <dc:creator>Customer</dc:creator>
  <dc:description/>
  <cp:keywords/>
  <dc:language>en-US</dc:language>
  <cp:lastModifiedBy>Customer</cp:lastModifiedBy>
  <cp:lastPrinted>2013-12-07T14:11:00Z</cp:lastPrinted>
  <dcterms:modified xsi:type="dcterms:W3CDTF">2014-04-13T09:47:00Z</dcterms:modified>
  <cp:revision>3</cp:revision>
  <dc:subject/>
  <dc:title>Окружающий мир</dc:title>
</cp:coreProperties>
</file>