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 слайд) - ф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Воспитание гражданина и патриота, знающего и любящего свою Родину через обучение декоративно-прикладному искусст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кова Елена Александровна 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 Муром -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(2 слайд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07 года я решила начать обобщать опыт по работе с детьми на тему: «Интеграция краеведения и декоративно-прикладного творчества», так как детям с самого раннего возраста интересен окружающий мир, родной край, люди, которые нас окружают. Первоначально я ставила своей целью научить детей чувствовать и понимать окружающую красоту, беречь её и передавать в своих работах не столько внешнюю оболочку, например, памятника или храма, а своё отношение к передаваемому образу. </w:t>
      </w:r>
    </w:p>
    <w:p>
      <w:pPr>
        <w:pStyle w:val="Style18"/>
        <w:spacing w:lineRule="auto" w:line="36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 слайд) </w:t>
      </w:r>
      <w:r>
        <w:rPr>
          <w:rFonts w:cs="Times New Roman" w:ascii="Times New Roman" w:hAnsi="Times New Roman"/>
          <w:sz w:val="28"/>
          <w:szCs w:val="28"/>
        </w:rPr>
        <w:t xml:space="preserve">За время моей работы три образовательные программы дополнительного образования детей по декоративно-прикладному творчеству: «Акварелька», для детей 5-6 лет, </w:t>
      </w:r>
      <w:r>
        <w:rPr>
          <w:rFonts w:cs="Times New Roman" w:ascii="Times New Roman" w:hAnsi="Times New Roman"/>
          <w:b/>
          <w:sz w:val="28"/>
          <w:szCs w:val="28"/>
        </w:rPr>
        <w:t>(4 слайд)</w:t>
      </w:r>
      <w:r>
        <w:rPr>
          <w:rFonts w:cs="Times New Roman" w:ascii="Times New Roman" w:hAnsi="Times New Roman"/>
          <w:sz w:val="28"/>
          <w:szCs w:val="28"/>
        </w:rPr>
        <w:t xml:space="preserve"> «Самоцветы», для детей 7-10 лет, «Программа для работы с одарёнными детьми» для детей 9-11 лет. Программы являются логическим продолжением друг д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5 слайд)</w:t>
      </w:r>
    </w:p>
    <w:p>
      <w:pPr>
        <w:pStyle w:val="Style18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опыта работы оказали влияние следующие факторы: осознание мною необходимости реализации одной из главных составляющих развития государства – нравственное воспитание детей и молодежи; изучение методической литературы; изучение опыта коллег; курсовая переподготовка; активное участие в семинарах, методических объединениях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 слайд)</w:t>
      </w:r>
      <w:r>
        <w:rPr>
          <w:rFonts w:cs="Times New Roman" w:ascii="Times New Roman" w:hAnsi="Times New Roman"/>
          <w:sz w:val="28"/>
          <w:szCs w:val="28"/>
        </w:rPr>
        <w:t xml:space="preserve"> Духовность и нравственность человека является основой для развития его личности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знакомившись с приоритетной образовательной инициативой «Наша новая школа» я убедилась, что сегодня особенно актуальной становиться задача  воспитания гражданина и патриота, знающего и любящего свою Родину.  Федеральный  Государственный Общеобразовательный Стандарт ориентирует современный образовательный процесс не только на повышение уровня показателей личностного роста школьника, но и определяет важнейшую воспитательную задачу в деятельности каждого педагога. Однако эта задача 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быть успешно решена без глубокого познания духовного богатства своего народа, освоения народной культуры, изучения истории и традиций родного кра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7 слайд)</w:t>
      </w:r>
      <w:r>
        <w:rPr>
          <w:rFonts w:cs="Times New Roman" w:ascii="Times New Roman" w:hAnsi="Times New Roman"/>
          <w:sz w:val="28"/>
          <w:szCs w:val="28"/>
        </w:rPr>
        <w:t xml:space="preserve"> Обучая детей декоративно-прикладному искусству, приобщить их к системе культурных и гражданских ценностей, отражающих богатство народного искусства, устои и традиции нашей малой Родины, формировать потребность их дальнейшем обогащ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слайд)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исследования  показывают, что занятия в студиях декоративно-прикладного творчества для детей всех возрастов способствуют  не только раскрытию,  и реализации творческих способностей детей, но и  развитию и совершенствованию всех познавательных процессов ребенка: внимания, памяти, мышления, восприятия, ощущения, воображ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(9 слайд) </w:t>
      </w:r>
      <w:r>
        <w:rPr>
          <w:rFonts w:cs="Times New Roman" w:ascii="Times New Roman" w:hAnsi="Times New Roman"/>
          <w:sz w:val="28"/>
          <w:szCs w:val="28"/>
        </w:rPr>
        <w:t>Кроме этого, ДПИ дает возможность детям почувствовать себя частью великого целого – своего народа, своей страны, научить уважать их, ценить прошлое и настоящее, заботиться и волноваться о будущем. Патриотические чувства закладываются в процессе жизни и бытия человека, находящегося в рамках конкретной социокультурной среды. Детский возраст является наиболее оптимальным для системы гражданско-патриотического воспитания, так как этот период самоутверждения, активного развития социальных интересов и жизненных идеал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10 слайд)</w:t>
      </w:r>
      <w:r>
        <w:rPr>
          <w:rFonts w:cs="Times New Roman" w:ascii="Times New Roman" w:hAnsi="Times New Roman"/>
          <w:sz w:val="28"/>
          <w:szCs w:val="28"/>
        </w:rPr>
        <w:t xml:space="preserve">    Обучая детей декоративно-прикладному творчеству, я способствую воспитанию гражданина и патриота свой Род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лю  учащихся  с героическими страницами истории нашей Родины, с краем, в котором мы живё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 условия для реализации каждым учащимся собственной гражданской позиции через самовыражение в рисунке или карт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( 11 слайд)</w:t>
      </w:r>
      <w:r>
        <w:rPr>
          <w:rFonts w:cs="Times New Roman" w:ascii="Times New Roman" w:hAnsi="Times New Roman"/>
          <w:sz w:val="28"/>
          <w:szCs w:val="28"/>
        </w:rPr>
        <w:t xml:space="preserve"> прививаю уважение  к государственной символике, к героическому прошлому, к культуре своего народа, любви к родному кра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  представление об исторических эпохах, выдающихся личностях, творивших истор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  осознанное отношение к Отечеству, его прошлому, настоящему и будущему на основе исторических ценностей, национальных трад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  чувство гордости за героическое прошлое своего нар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2 слайд) Новизна опыта </w:t>
      </w:r>
      <w:r>
        <w:rPr>
          <w:rFonts w:cs="Times New Roman" w:ascii="Times New Roman" w:hAnsi="Times New Roman"/>
          <w:sz w:val="28"/>
          <w:szCs w:val="28"/>
        </w:rPr>
        <w:t>состоит в интеграции декоративно-прикладного творчества и краеведения. Используя  разные техники  художественно-творческой деятельности: рисование, аппликация из гипса, бисера, стекла, бумаги, бросового и природного материала, витраж, мозаика, барельеф из пластилина, мы изучаем с ребятами быт, традиции, культуру и историю родного края. Кроме этого мой педагогический опыт построенный на эстетическом и патриотическом воспитании детей, сочетает в себе опору на культурные традиции и инновационную педагогическую деятельность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 опыта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(13 слайд)</w:t>
      </w:r>
      <w:r>
        <w:rPr>
          <w:color w:val="000000"/>
          <w:sz w:val="28"/>
          <w:szCs w:val="28"/>
        </w:rPr>
        <w:t xml:space="preserve"> Основной целью своей педагогической деятельности считаю – нести в мир детства все нравственные ценности, помочь ребенку открыть этот мир во всем богатстве и многообразии декоративно-прикладного искусства. Зная, что эффективность педагогического воздействия зависит от уровня подготовленности педагога, его эрудиции в данном вопросе, от практических умений и навыков, перед началом работы я тщательно изучила материалы, касающиеся эстетического и нравственного воспитания, изучила современные образовательные технологии, методы и приемы педагогической деятельности.  </w:t>
      </w:r>
      <w:r>
        <w:rPr>
          <w:b/>
          <w:color w:val="000000"/>
          <w:sz w:val="28"/>
          <w:szCs w:val="28"/>
        </w:rPr>
        <w:t>(14 слайд)</w:t>
      </w:r>
      <w:r>
        <w:rPr>
          <w:color w:val="000000"/>
          <w:sz w:val="28"/>
          <w:szCs w:val="28"/>
        </w:rPr>
        <w:t>Ежегодно составляю перспективный план с учетом возрастных особенностей детей, где обязательным условием является включение тематических и практических блоков занятий по краеведению. Работая по программе: «Акварелька», я пришла к выводу, что занятия с детьми нужно продолжать. В 2011 году была разработана программа: «Самоцветы», где наибольшее внимание уделяется нравственному воспитанию детей, и в 2012 году начала работу с детьми по программе с одарёнными детьми.</w:t>
      </w:r>
    </w:p>
    <w:p>
      <w:pPr>
        <w:pStyle w:val="Style19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(15 слайд) 1 этап работы по программе «Акварелька»</w:t>
      </w:r>
    </w:p>
    <w:p>
      <w:pPr>
        <w:pStyle w:val="Style19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«Акварелька» рассчитана для детей  5 – 6  лет. В программу включен материал по знакомству детей с окружающим миром.  В программу включены такие виды деятельности как рисование, лепка, аппликация из цветной бумаги. Большое значение в осуществлении эстетического и духовного воспитания детей отводится интеграции всех видов искусств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значит, что любое занятие, встреча с игрушкой, творческое дело, беседа – подчинены единственной цели: воспитание личности творца, способного осуществлять свои творческие замыслы в области декоративно- прикладного искусства через изучение народной игрушки.</w:t>
      </w:r>
    </w:p>
    <w:p>
      <w:pPr>
        <w:pStyle w:val="Style19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( 16 слайд) </w:t>
      </w:r>
      <w:r>
        <w:rPr>
          <w:sz w:val="28"/>
          <w:szCs w:val="28"/>
        </w:rPr>
        <w:t>На занятиях по программе «Самоцветы» происходит интеграция курса “декоративно-прикладного искусства с краеведением” и методикой преподавания. Что помогает решать задачи, поставленные социумом перед образовательными учреждениями в плане стратегии образования и воспитания патриота, гражданина, гуманиста, творца, труженика - профессионала, способного к решению творческих задач, способного найти достойное место в жизни.</w:t>
      </w:r>
      <w:r>
        <w:rPr/>
        <w:t xml:space="preserve"> </w:t>
      </w:r>
    </w:p>
    <w:p>
      <w:pPr>
        <w:pStyle w:val="A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17 слайд) На первом этапе</w:t>
      </w:r>
      <w:r>
        <w:rPr>
          <w:sz w:val="28"/>
          <w:szCs w:val="28"/>
        </w:rPr>
        <w:t xml:space="preserve"> реализации программы дети изучают Дымковскую игрушку и закрепляют гжельскую роспись. Также дети продолжают знакомиться с произведениями народных мастеров: Городецкой росписью, Жостовскими подносами, Золотой хохломой. </w:t>
      </w:r>
    </w:p>
    <w:p>
      <w:pPr>
        <w:pStyle w:val="Style19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(18 слайд) На втором этапе</w:t>
      </w:r>
      <w:r>
        <w:rPr>
          <w:color w:val="000000"/>
          <w:sz w:val="28"/>
          <w:szCs w:val="28"/>
        </w:rPr>
        <w:t xml:space="preserve"> дети изучают технологии работы с разными материалами (</w:t>
      </w:r>
      <w:r>
        <w:rPr>
          <w:sz w:val="28"/>
          <w:szCs w:val="28"/>
        </w:rPr>
        <w:t>аппликация из гипса, бисера, стекла, бумаги, бросового и природного материала, витраж, мозаика, барельеф из пластилин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(19 слайд) Третий этап</w:t>
      </w:r>
      <w:r>
        <w:rPr>
          <w:color w:val="000000"/>
          <w:sz w:val="28"/>
          <w:szCs w:val="28"/>
        </w:rPr>
        <w:t xml:space="preserve"> по данной программе полностью посвящён изучению Муромского края: природы нашего края, животных и птиц, памятникам старины, обычаям нашего края. В задачу детей входит самостоятельная разработка проектов, оформление персональных мини-выставок по разделам программы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0 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увидеть ребенка в процессе образования, его надо открыть, повернуть к себе, включить в деятельность. Человек включается в любую деятельность только тогда, когда это нужно именно ему, когда у него имеются определенные мотивы для ее выполнения. На слайде отражены способы формирования мотивации обучающихся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, практическая значимость подаваемого материала;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кое структурирование;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–     </w:t>
      </w:r>
      <w:r>
        <w:rPr>
          <w:rStyle w:val="Appleconvertedspace"/>
          <w:rFonts w:cs="Times New Roman" w:ascii="Times New Roman" w:hAnsi="Times New Roman"/>
          <w:b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огичное, яркое, контрастное выступление;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тмичное чередование видов деятельности;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ора на возрастные, половые и индивидуальные потребности.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 на своих занятиях я использую интерактивные формы обучения: соревнования, экскурсии, путешествия, спектакли, использование разных средств искусства, игры, выпуск газет, коллективных работ, другие.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1 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ные ситуации, противоречивость материала дает эффект удивления и желание разобраться в проблеме. Это связано с врожденным стремлением личности к гармонии.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2 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я успеха – эффективный стимул познавательной деятельности. Для стимулирования нужна более высокая оценка, которая приводит детей к противоречию – «действительно ли я такой», а мотивация создает благоприятные условия для самореализации личности в условиях современ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3 слайд)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а занятиях проектной деятельности способствует повышению уровня самостоятельности обучающихся в выборе темы, сюжета, техники исполнения работы. Дети самостоятельно выстраивают композицию, раскрывают сюжет, выделяют главное, при этом используя наиболее выразительные технические средства. Далее учатся презентовать свою работу через защиту творческих проектов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4 слайд)</w:t>
      </w:r>
      <w:r>
        <w:rPr>
          <w:rFonts w:cs="Times New Roman" w:ascii="Times New Roman" w:hAnsi="Times New Roman"/>
          <w:sz w:val="28"/>
          <w:szCs w:val="28"/>
        </w:rPr>
        <w:t xml:space="preserve">  Повышенный интерес к декоративно-прикладному творчеству, дети подтверждают не только повышением качества успеваемости по предметам в школе, но и активным участием в окружных, областных, всероссийских и международных конкурсах.  Ежегодно дети поступают в художественную школу, что является подтверждением положительных результатов работы по данному опыту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25 слайд)</w:t>
      </w:r>
      <w:r>
        <w:rPr>
          <w:rFonts w:cs="Times New Roman" w:ascii="Times New Roman" w:hAnsi="Times New Roman"/>
          <w:sz w:val="28"/>
          <w:szCs w:val="28"/>
        </w:rPr>
        <w:t xml:space="preserve"> Опыт рекомендован для использования педагогам дополнительного образования, учителям начальной школы и воспитателям детских садов. Учителя начальных классов могут использовать данный опыт на уроках ИЗО, трудового обучения, «Окружающий мир», «Наш край», а также фрагменты занятий на уроках чтения, музыки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33:00Z</dcterms:created>
  <dc:creator>Admin</dc:creator>
  <dc:description/>
  <cp:keywords/>
  <dc:language>en-US</dc:language>
  <cp:lastModifiedBy>User</cp:lastModifiedBy>
  <cp:lastPrinted>2012-11-21T14:47:00Z</cp:lastPrinted>
  <dcterms:modified xsi:type="dcterms:W3CDTF">2012-11-21T10:48:00Z</dcterms:modified>
  <cp:revision>36</cp:revision>
  <dc:subject/>
  <dc:title/>
</cp:coreProperties>
</file>