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sz w:val="36"/>
          <w:szCs w:val="20"/>
        </w:rPr>
      </w:pPr>
      <w:r>
        <w:rPr>
          <w:rStyle w:val="Strong"/>
          <w:sz w:val="36"/>
          <w:szCs w:val="20"/>
        </w:rPr>
        <w:t>МОУ «Гимназия № 19»</w:t>
      </w:r>
    </w:p>
    <w:p>
      <w:pPr>
        <w:pStyle w:val="NormalWeb"/>
        <w:spacing w:beforeAutospacing="0" w:before="0" w:afterAutospacing="0" w:after="0"/>
        <w:ind w:left="5664" w:hanging="0"/>
        <w:rPr>
          <w:rStyle w:val="Strong"/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Web"/>
        <w:spacing w:beforeAutospacing="0" w:before="0" w:afterAutospacing="0" w:after="0"/>
        <w:ind w:left="5664" w:hanging="0"/>
        <w:rPr>
          <w:rStyle w:val="Strong"/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Web"/>
        <w:spacing w:beforeAutospacing="0" w:before="0" w:afterAutospacing="0" w:after="0"/>
        <w:ind w:left="5664" w:hanging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b w:val="false"/>
          <w:sz w:val="28"/>
          <w:szCs w:val="20"/>
        </w:rPr>
        <w:t xml:space="preserve">Утверждаю: </w:t>
      </w:r>
    </w:p>
    <w:p>
      <w:pPr>
        <w:pStyle w:val="NormalWeb"/>
        <w:spacing w:beforeAutospacing="0" w:before="0" w:afterAutospacing="0" w:after="0"/>
        <w:ind w:left="5664" w:hanging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b w:val="false"/>
          <w:sz w:val="28"/>
          <w:szCs w:val="20"/>
        </w:rPr>
        <w:t>рассмотрено на заседании</w:t>
      </w:r>
    </w:p>
    <w:p>
      <w:pPr>
        <w:pStyle w:val="NormalWeb"/>
        <w:tabs>
          <w:tab w:val="clear" w:pos="708"/>
          <w:tab w:val="left" w:pos="7182" w:leader="none"/>
        </w:tabs>
        <w:spacing w:beforeAutospacing="0" w:before="0" w:afterAutospacing="0" w:after="0"/>
        <w:ind w:left="5664" w:hanging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b w:val="false"/>
          <w:sz w:val="28"/>
          <w:szCs w:val="20"/>
        </w:rPr>
        <w:t xml:space="preserve">пед. совета </w:t>
      </w:r>
    </w:p>
    <w:p>
      <w:pPr>
        <w:pStyle w:val="NormalWeb"/>
        <w:tabs>
          <w:tab w:val="clear" w:pos="708"/>
          <w:tab w:val="left" w:pos="9348" w:leader="none"/>
        </w:tabs>
        <w:spacing w:beforeAutospacing="0" w:before="0" w:afterAutospacing="0" w:after="0"/>
        <w:ind w:left="5664" w:hanging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b w:val="false"/>
          <w:sz w:val="28"/>
          <w:szCs w:val="20"/>
        </w:rPr>
        <w:t>«____» ____________ 2009 г.</w:t>
      </w:r>
    </w:p>
    <w:p>
      <w:pPr>
        <w:pStyle w:val="NormalWeb"/>
        <w:spacing w:beforeAutospacing="0" w:before="0" w:afterAutospacing="0" w:after="0"/>
        <w:ind w:left="5664" w:hanging="0"/>
        <w:rPr>
          <w:rStyle w:val="Strong"/>
          <w:b w:val="false"/>
          <w:b w:val="false"/>
          <w:sz w:val="32"/>
          <w:szCs w:val="20"/>
        </w:rPr>
      </w:pPr>
      <w:r>
        <w:rPr>
          <w:rStyle w:val="Strong"/>
          <w:b w:val="false"/>
          <w:sz w:val="28"/>
          <w:szCs w:val="20"/>
        </w:rPr>
        <w:t>Протокол № _____________</w:t>
      </w:r>
    </w:p>
    <w:p>
      <w:pPr>
        <w:pStyle w:val="NormalWeb"/>
        <w:spacing w:before="280" w:after="280"/>
        <w:jc w:val="center"/>
        <w:rPr>
          <w:rStyle w:val="Strong"/>
          <w:sz w:val="40"/>
          <w:szCs w:val="20"/>
        </w:rPr>
      </w:pPr>
      <w:r>
        <w:rPr>
          <w:sz w:val="40"/>
          <w:szCs w:val="20"/>
        </w:rPr>
      </w:r>
    </w:p>
    <w:p>
      <w:pPr>
        <w:pStyle w:val="NormalWeb"/>
        <w:spacing w:before="280" w:after="280"/>
        <w:jc w:val="center"/>
        <w:rPr>
          <w:rStyle w:val="Strong"/>
          <w:sz w:val="40"/>
          <w:szCs w:val="20"/>
        </w:rPr>
      </w:pPr>
      <w:r>
        <w:rPr>
          <w:rStyle w:val="Strong"/>
          <w:sz w:val="40"/>
          <w:szCs w:val="20"/>
        </w:rPr>
        <w:t>Программа</w:t>
      </w:r>
    </w:p>
    <w:p>
      <w:pPr>
        <w:pStyle w:val="NormalWeb"/>
        <w:spacing w:before="280" w:after="280"/>
        <w:jc w:val="center"/>
        <w:rPr>
          <w:rStyle w:val="Strong"/>
          <w:sz w:val="72"/>
          <w:szCs w:val="20"/>
        </w:rPr>
      </w:pPr>
      <w:r>
        <w:rPr>
          <w:rStyle w:val="Strong"/>
          <w:sz w:val="40"/>
          <w:szCs w:val="20"/>
        </w:rPr>
        <w:t xml:space="preserve"> </w:t>
      </w:r>
      <w:r>
        <w:rPr>
          <w:rStyle w:val="Strong"/>
          <w:sz w:val="72"/>
          <w:szCs w:val="20"/>
        </w:rPr>
        <w:t>«Ритмика и танец»</w:t>
      </w:r>
    </w:p>
    <w:p>
      <w:pPr>
        <w:pStyle w:val="NormalWeb"/>
        <w:spacing w:before="280" w:after="280"/>
        <w:jc w:val="center"/>
        <w:rPr>
          <w:rStyle w:val="Strong"/>
          <w:sz w:val="40"/>
          <w:szCs w:val="20"/>
        </w:rPr>
      </w:pPr>
      <w:r>
        <w:rPr>
          <w:rStyle w:val="Strong"/>
          <w:sz w:val="40"/>
          <w:szCs w:val="20"/>
        </w:rPr>
        <w:t>Срок реализации – 7 лет</w:t>
      </w:r>
    </w:p>
    <w:p>
      <w:pPr>
        <w:pStyle w:val="NormalWeb"/>
        <w:spacing w:before="280" w:after="280"/>
        <w:jc w:val="center"/>
        <w:rPr>
          <w:rStyle w:val="Strong"/>
          <w:sz w:val="40"/>
          <w:szCs w:val="20"/>
        </w:rPr>
      </w:pPr>
      <w:r>
        <w:rPr>
          <w:rStyle w:val="Strong"/>
          <w:sz w:val="40"/>
          <w:szCs w:val="20"/>
        </w:rPr>
        <w:t>Возраст детей 7 - 14 лет</w:t>
      </w:r>
    </w:p>
    <w:p>
      <w:pPr>
        <w:pStyle w:val="NormalWeb"/>
        <w:spacing w:before="280" w:after="280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4248" w:hanging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sz w:val="28"/>
          <w:szCs w:val="20"/>
        </w:rPr>
        <w:t xml:space="preserve">Автор: Беляева Вера Николаевна, </w:t>
      </w:r>
      <w:r>
        <w:rPr>
          <w:rStyle w:val="Strong"/>
          <w:b w:val="false"/>
          <w:sz w:val="28"/>
          <w:szCs w:val="20"/>
        </w:rPr>
        <w:t>педагог дополнительного образования детей</w:t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sz w:val="28"/>
          <w:szCs w:val="20"/>
        </w:rPr>
        <w:t>Рецензенты:</w:t>
      </w:r>
      <w:r>
        <w:rPr>
          <w:rStyle w:val="Strong"/>
          <w:b w:val="false"/>
          <w:sz w:val="28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rPr>
          <w:rStyle w:val="Strong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sz w:val="28"/>
          <w:szCs w:val="20"/>
        </w:rPr>
        <w:t>Кондратенко Юрий Алексеевич</w:t>
      </w:r>
      <w:r>
        <w:rPr>
          <w:rStyle w:val="Strong"/>
          <w:b w:val="false"/>
          <w:sz w:val="28"/>
          <w:szCs w:val="20"/>
        </w:rPr>
        <w:t xml:space="preserve">, кандидат философских наук, доцент 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b w:val="false"/>
          <w:sz w:val="28"/>
          <w:szCs w:val="20"/>
        </w:rPr>
        <w:t>кафедры культурологии Института национальной культуры ГОУВПО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16"/>
          <w:szCs w:val="16"/>
        </w:rPr>
      </w:pPr>
      <w:r>
        <w:rPr>
          <w:rStyle w:val="Strong"/>
          <w:b w:val="false"/>
          <w:sz w:val="28"/>
          <w:szCs w:val="20"/>
        </w:rPr>
        <w:t xml:space="preserve"> </w:t>
      </w:r>
      <w:r>
        <w:rPr>
          <w:rStyle w:val="Strong"/>
          <w:b w:val="false"/>
          <w:sz w:val="28"/>
          <w:szCs w:val="20"/>
        </w:rPr>
        <w:t xml:space="preserve">«МГУ Н.П.Огарева», 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sz w:val="28"/>
          <w:szCs w:val="20"/>
        </w:rPr>
        <w:t>Мельник Наталья Борисовна</w:t>
      </w:r>
      <w:r>
        <w:rPr>
          <w:rStyle w:val="Strong"/>
          <w:b w:val="false"/>
          <w:sz w:val="28"/>
          <w:szCs w:val="20"/>
        </w:rPr>
        <w:t>, заслуженный работник культуры РМ,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b w:val="false"/>
          <w:sz w:val="28"/>
          <w:szCs w:val="20"/>
        </w:rPr>
        <w:t xml:space="preserve"> </w:t>
      </w:r>
      <w:r>
        <w:rPr>
          <w:rStyle w:val="Strong"/>
          <w:b w:val="false"/>
          <w:sz w:val="28"/>
          <w:szCs w:val="20"/>
        </w:rPr>
        <w:t xml:space="preserve">Лауреат Государственной премии РМ, педагог, балетмейстер ГУ ДОД 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0"/>
        </w:rPr>
      </w:pPr>
      <w:r>
        <w:rPr>
          <w:rStyle w:val="Strong"/>
          <w:b w:val="false"/>
          <w:sz w:val="28"/>
          <w:szCs w:val="20"/>
        </w:rPr>
        <w:t>«Мордовская республиканская детская хореографическая школа»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Web"/>
        <w:spacing w:before="280" w:after="280"/>
        <w:jc w:val="center"/>
        <w:rPr>
          <w:rStyle w:val="Strong"/>
          <w:sz w:val="36"/>
          <w:szCs w:val="20"/>
        </w:rPr>
      </w:pPr>
      <w:r>
        <w:rPr>
          <w:rStyle w:val="Strong"/>
          <w:sz w:val="36"/>
          <w:szCs w:val="20"/>
        </w:rPr>
        <w:t>Саранск 2009</w:t>
      </w:r>
      <w:r>
        <w:br w:type="page"/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ОЯСНИТЕЛЬНАЯ ЗАПИСКА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чебных занятий у школьников происходит снижение работоспособности, ухудшается внимание, память, в результате длительного поддержания статистической позы нарушается осанка, увеличивается тенденция к наклону головы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итмикой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тие музыкального слуха, чувства ритма,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ить ребенку необходимые двигательные навыки,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элементарным основам хореографического искусства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сестороннее развитие и раскрытие творческого начал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рограммы является то, что, программа включает в себя изучение 3 направлений танцевального искусства: бального, современного и национального, который , в свою очередь,  воспитывает в учащихся уважение к национальным традициям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данной программы – это творческое мышление учащихся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в каждом классе отведено время на то, чтобы учащиеся не только учились определенным движениям и танцам, но и могли изложить свои мысли  на «паркете»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остаточно вариативная и позволяет проявить индивидуальный творческий подход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через несколько месяцев учащиеся овладевают минимальными навыками танца и способны показать свое умение на различных праздниках, что вносит в процесс обучения работу на результат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ются способности учащихся, их индивидуальные и возрастные особенности. Ритмикой могут заниматься все физически здоровые дети, начиная с 6-7 лет. Программа рассчитана на 7 лет обучения с годовым объемом 36 часов, с  1 по  7 класс, на изучение в каждом классе отведено по 1 часу в неделю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включает в себя: диско-танцы, бальные танцы, национальные танцы, а также комплексы ритмических танцевальных упражнений , и современные танцы.</w:t>
      </w:r>
    </w:p>
    <w:p>
      <w:pPr>
        <w:pStyle w:val="NormalWeb"/>
        <w:spacing w:beforeAutospacing="0" w:before="0" w:afterAutospacing="0" w:after="0"/>
        <w:ind w:firstLine="74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"/>
        <w:gridCol w:w="1196"/>
        <w:gridCol w:w="1311"/>
        <w:gridCol w:w="1102"/>
        <w:gridCol w:w="780"/>
        <w:gridCol w:w="798"/>
        <w:gridCol w:w="793"/>
        <w:gridCol w:w="732"/>
        <w:gridCol w:w="1951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 по четверт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ный тематический план</w:t>
      </w:r>
    </w:p>
    <w:tbl>
      <w:tblPr>
        <w:tblpPr w:bottomFromText="0" w:horzAnchor="margin" w:leftFromText="180" w:rightFromText="180" w:tblpX="0" w:tblpY="1935" w:topFromText="0" w:vertAnchor="page"/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5077"/>
        <w:gridCol w:w="1259"/>
        <w:gridCol w:w="1246"/>
        <w:gridCol w:w="1317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сновы хореограф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комбин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тан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мотр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Web"/>
        <w:spacing w:beforeAutospacing="0" w:before="0" w:afterAutospacing="0" w:after="0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6609" w:topFromText="0" w:vertAnchor="page"/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5077"/>
        <w:gridCol w:w="1259"/>
        <w:gridCol w:w="1246"/>
        <w:gridCol w:w="1317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зм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бщеразвивающие упраж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иско тан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вор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мотр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того:              36             3              33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11061" w:topFromText="0" w:vertAnchor="page"/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5077"/>
        <w:gridCol w:w="1259"/>
        <w:gridCol w:w="1246"/>
        <w:gridCol w:w="1317"/>
      </w:tblGrid>
      <w:tr>
        <w:trPr>
          <w:trHeight w:val="49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бщеразвивающие упраж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тан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танцы (латиноамериканская програм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вор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мотр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того:               36              2              34</w:t>
      </w:r>
    </w:p>
    <w:p>
      <w:pPr>
        <w:pStyle w:val="NormalWeb"/>
        <w:spacing w:beforeAutospacing="0" w:before="0" w:afterAutospacing="0" w:after="0"/>
        <w:ind w:firstLine="4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4218"/>
        <w:jc w:val="both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Web"/>
        <w:spacing w:beforeAutospacing="0" w:before="0" w:afterAutospacing="0" w:after="0"/>
        <w:ind w:firstLine="4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того:               36             3             33</w:t>
      </w:r>
      <w:r>
        <w:br w:type="page"/>
      </w:r>
    </w:p>
    <w:p>
      <w:pPr>
        <w:pStyle w:val="NormalWeb"/>
        <w:spacing w:beforeAutospacing="0" w:before="0" w:afterAutospacing="0" w:after="0"/>
        <w:ind w:firstLine="4218"/>
        <w:jc w:val="both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pPr w:bottomFromText="0" w:horzAnchor="margin" w:leftFromText="180" w:rightFromText="180" w:tblpX="0" w:tblpY="1422" w:topFromText="0" w:vertAnchor="page"/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5077"/>
        <w:gridCol w:w="1259"/>
        <w:gridCol w:w="1246"/>
        <w:gridCol w:w="1317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бщеразвивающие упраж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танцы (латиноамериканская програм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й валь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мотр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Autospacing="0" w:before="0" w:afterAutospacing="0" w:after="0"/>
        <w:ind w:firstLine="4218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36             2             34</w:t>
      </w:r>
    </w:p>
    <w:p>
      <w:pPr>
        <w:pStyle w:val="NormalWeb"/>
        <w:spacing w:beforeAutospacing="0" w:before="0" w:afterAutospacing="0" w:after="0"/>
        <w:ind w:firstLine="4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4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</w:t>
      </w:r>
    </w:p>
    <w:tbl>
      <w:tblPr>
        <w:tblpPr w:bottomFromText="0" w:horzAnchor="margin" w:leftFromText="180" w:rightFromText="180" w:tblpX="0" w:tblpY="5298" w:topFromText="0" w:vertAnchor="page"/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5244"/>
        <w:gridCol w:w="1084"/>
        <w:gridCol w:w="1196"/>
        <w:gridCol w:w="1375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бщеразвивающие упраж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ское тан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яс и его особенности. Русский тане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индивидуальное твор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мотр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4218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36             3             33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tbl>
      <w:tblPr>
        <w:tblpPr w:bottomFromText="0" w:horzAnchor="margin" w:leftFromText="180" w:rightFromText="180" w:tblpX="0" w:tblpY="9744" w:topFromText="0" w:vertAnchor="page"/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5077"/>
        <w:gridCol w:w="1259"/>
        <w:gridCol w:w="1246"/>
        <w:gridCol w:w="1317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Общеразвивающие упраж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анцевальные на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 и его особенности. Танцевальная культура Морд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индивидуальное твор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мотр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того:               36              3             33</w:t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1194" w:topFromText="0" w:vertAnchor="page"/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"/>
        <w:gridCol w:w="5077"/>
        <w:gridCol w:w="1259"/>
        <w:gridCol w:w="1246"/>
        <w:gridCol w:w="1317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Современные танцевальные на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обрядовое творчество Морд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 и его особенности. Танцевальная культура татарского на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индивидуальное твор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мотр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beforeAutospacing="0" w:before="0" w:afterAutospacing="0" w:after="0"/>
        <w:ind w:firstLine="4218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36              3              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накомятся с предметом «Ритмика»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еседа о целях и задачах, правилах поведения на уроках ритмики, о форме одежды для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ы хореограф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  Поклон  </w:t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  Обучающиеся знакомятся со следующими понятиям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зиции ног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иции ру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зиции в пар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очки класса;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иентации лучше всего использовать схему, принятую  А.Я.Вагановой. Это – квадрат, который условно делит зал на восемь равных треугольников. Ц - положение ученика, точки 1 – 8, располагающиеся по ходу часовой стрелки, - это возможные направления поворотов корпуса или движений в пространств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150.75pt;mso-wrap-distance-right:0pt" filled="f" o:ole="">
            <v:imagedata r:id="rId3" o:title=""/>
          </v:shape>
          <o:OLEObject Type="Embed" ProgID="KOMPAS.FRW" ShapeID="ole_rId2" DrawAspect="Content" ObjectID="_620839929" r:id="rId2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лементов бального и народного танца целесообразно познакомить детей еще с одной схемой – круг, линия танца. Движение танцующих по кругу против часовой стрелки называется «по линии танца», по часовой стрелке – «против линии танц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инка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на каждом уроке в виде “статистического танца” в стиле аэробики под современную и популярную музыку, что создает благоприятный эмоциональный фон и повышает интерес к упражнениям. 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– развитие координации, памяти и внимания, умения “читать” движения, увеличение степени подвижности суставов и укрепление мышечного аппарата.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мерные упражнения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клоны головы вправо, влево, вперед, назад, круговые движения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тягивание шеи вперед из стороны в сторону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ъем и опускание плеч (поочередно правого, левого и синхронно обоих)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уговое движение плечами вперед и назад поочередно правого и левого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клоны корпуса вперед, назад, вправо, влево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ороты корпуса вправо, влево, круговые движения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ижения рук «волна»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ъем рук через стороны вверх и опускание вниз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 же, с вращением кистей в одну и в другую сторону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ъем рук через плечи вверх, вниз, вправо, влево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 бедер вправо, влево, круг, «восьмерка», повороты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ужинка на месте по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позиции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нос веса тела с одной ноги на другую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пражнения на развороты стоп из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позиции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(полуповоротную) поочередно правой и левой, затем одновременно двух стоп;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Общеразвивающие упражнения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ения по линии танца и диагональ класса: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носках, каблуках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аги с вытянутого носка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каты стопы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о поднимая колени «Цапля»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ады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д лицом и спиной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г с подскоками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лоп лицом и спиной, в центр и со сменой ног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жнения на улучшение гибкости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наклоны вперед, назад, в стороны, круговые движения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ног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ободной позиции, наклоны вперед, кисти на полу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ног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, наклоны вперед, кисти на полу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сидя на полу, наклоны вправо, влево, впере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сидя на полу в парах, наклоны впере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бабочка»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лягушка»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у шпагат на правую ногу, корпус прямо, руки в сторон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у шпагат на левую ногу, корпус прямо, руки в сторон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у шпагат на правую ногу, руки на пояс, корпус наза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у шпагат на левую ногу, руки на пояс, корпус наза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кошечка»;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рыб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итмические комбинации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разновидности шагов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Комбинация «Гуси»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и на мест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и с остановкой на каблук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и по точка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ставные шаг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нить в народном характере. Схема остается та же, только вместо приставных шагов исполняется «гармошка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Комбинация «Слоник»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 приставка, руками «нарисовать» уш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 назад, руки вытянуть вперед ввер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ужинка на месте, в сторон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ужинка наза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олено, локоть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ыж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мбинация «Ладошк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ары встают лицом друг к другу и делают различные хлопки по одному и в парах. Можно добавить прито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иско тан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рабатываются разновидности ша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Танец «Стирка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митируется процесс стирки бель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ва шага вправо, два шага влево, стирае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лоще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ыжимае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звешивае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ст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Танец «Лимбо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ставные шаги вперед-наза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тавной шаг вперед, два кик вперед, приставной шаг назад;       - приставной шаг вперед, два кик вперед и два хлопка, приставной шаг назад, поворо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повторяются по четырем точкам (1, 3, 5, 7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рок-смотр зна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конце каждой четверт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АЦИИ ПО ПОДБОРУ МУЗЫКАЛЬНЫХ</w:t>
      </w:r>
    </w:p>
    <w:p>
      <w:pPr>
        <w:pStyle w:val="Heading3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ИЗВЕДЕ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пулярные детские пес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позиции рук, ног, точки класс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стые бытовые шаги на каждую четверть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и на полупальца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и на пятка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шагов на пятках и носка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и с высоко поднятыми коленями («цапля»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ъем на полупальцы и опускание на всю стопу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едания и выпрямление ног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еренос веса тела с одной ноги на другую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на развороты стоп и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лувыворотную) поочередно правой и левой, затем одновременно двух стоп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на устойчивость – «цапля». Подъем и опускание согнутой в колене ног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гибание ноги с отведением голени назад (в дальнейшем исполняется с продвижением на легком беге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г в сторону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г вперед с приставк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 xml:space="preserve">, два хлопка </w:t>
      </w:r>
      <w:r>
        <w:rPr>
          <w:i/>
          <w:iCs/>
          <w:sz w:val="28"/>
          <w:szCs w:val="28"/>
        </w:rPr>
        <w:t>(три-четыре)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г в сторону и точка </w:t>
      </w:r>
      <w:r>
        <w:rPr>
          <w:i/>
          <w:iCs/>
          <w:sz w:val="28"/>
          <w:szCs w:val="28"/>
        </w:rPr>
        <w:t>(тэп)</w:t>
      </w:r>
      <w:r>
        <w:rPr>
          <w:sz w:val="28"/>
          <w:szCs w:val="28"/>
        </w:rPr>
        <w:t xml:space="preserve"> – удар носком об пол без переноса веса тела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г в сторону и кик – выброс свободной ноги по диагонали вперед накрест перед опорной ногой </w:t>
      </w:r>
      <w:r>
        <w:rPr>
          <w:i/>
          <w:iCs/>
          <w:sz w:val="28"/>
          <w:szCs w:val="28"/>
        </w:rPr>
        <w:t>(раз-два)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шага в сторону и кик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шага в сторону и тэп с хлопком </w:t>
      </w:r>
      <w:r>
        <w:rPr>
          <w:i/>
          <w:iCs/>
          <w:sz w:val="28"/>
          <w:szCs w:val="28"/>
        </w:rPr>
        <w:t>(раз-два-три-четыре)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«пружинка» с шагом (</w:t>
      </w:r>
      <w:r>
        <w:rPr>
          <w:i/>
          <w:iCs/>
          <w:sz w:val="28"/>
          <w:szCs w:val="28"/>
        </w:rPr>
        <w:t>на затакт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раз</w:t>
      </w:r>
      <w:r>
        <w:rPr>
          <w:sz w:val="28"/>
          <w:szCs w:val="28"/>
        </w:rPr>
        <w:t xml:space="preserve"> – шагнуть вправо, выпрямляя колени,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– присесть, </w:t>
      </w:r>
      <w:r>
        <w:rPr>
          <w:i/>
          <w:iCs/>
          <w:sz w:val="28"/>
          <w:szCs w:val="28"/>
        </w:rPr>
        <w:t>два</w:t>
      </w:r>
      <w:r>
        <w:rPr>
          <w:sz w:val="28"/>
          <w:szCs w:val="28"/>
        </w:rPr>
        <w:t xml:space="preserve"> – приставить левую ногу к правой, выпрямляя колени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в различном темпе и ритм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трамплинны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с согнутыми коленям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бег с высоко поднятыми коленями («лошадки»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бег с подниманием выпрямленных ног вперед и наза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елкий бег на полупальц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дскоки на месте с поворотом вправо, вле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по линии танцев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на носках, каблук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и с вытянутого носк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ерекаты стоп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высоко поднимая колени «цапля»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выпады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ход лицом и спиной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бег с подскоками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галоп лицом и спиной, в центр и со сменой ног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позиции европейских танцев;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позиции латиноамериканских танцев;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линия танца;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направление движения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углы поворотов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жнения на улучшение гибкости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ско тан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Танец «Полька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галоп по линии танц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дскоки по линии танц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Полька» по линии танц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хлопушки и прыж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Танец «Вару-Вару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-приставка по одному, в пар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ыжки по одному, в пар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хлопушки по одному, в пар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-поворот по одному, в апр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лностью танец по одному, в пар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Танец «Диско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-приставка в сторону (вперед, назад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ужинк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треугольник»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боковое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орожка впере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орожка наза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приседание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и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вижения ру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зыкально-ритмическая и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- герой любимой сказки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Выявляются творческие возможности учащихся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еник представляет себя сказочным героем, изображая его в танце.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ровизация сказ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ок-смотр зна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роводится в конце каждой четверт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АЦИИ ПО ПОДБОРУ МУЗЫКАЛЬНЫХ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ЕДЕ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детские песни из мультфильмов (ремиксы, оригиналы и минусовки)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пулярные детские песн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иметь в наличии композиции танцев «Полька», «Вару-вару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меть ориентироваться в танцевальном классе;</w:t>
      </w:r>
    </w:p>
    <w:p>
      <w:pPr>
        <w:pStyle w:val="NormalWeb"/>
        <w:spacing w:beforeAutospacing="0" w:before="0" w:afterAutospacing="0" w:after="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год обучения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жнения на развитие координации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– значит согласовывать, устанавливать целесообразные соотношения между действиями. Например: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иставные шаги и работа плеч: вместе, поочередно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иставные шаги и работа головы, повороты, круг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ерекаты стопы, работа рук: вверх, вниз, в стороны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Свободные комбинации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жнения на улучшение гибкости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ки в целом сохраняются с некоторым усложнением задач.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ско тан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Танец «Рилио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основной шаг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оссе-проход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ворот под рукой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оворот в теневую позицию из теневой в позицию л.кл.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раскручивание по руке, раскручивание партнерш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Танец «Сударушка»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шаг по л. т. по одному, движения рук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выход в парах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приглашение к танцу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расходимся – сходимся».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альные танцы (латиноамериканская програм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Танец «Самба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сновное движение по одному, в пара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амба-ход на месте по одному, в пара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бота-фого по одному, в пара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иск по одному, в парах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иск с поворото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амба-х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амба-ход в променадной пози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ворот под рукой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Вольт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Танец «Ча-ча-ча»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сновной шаг по одному, в пара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Нью-Йорк по одному, в пара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Алеман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Три ча-ча-ча по одному, в паре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боюдный поворот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равый волчок по одному, в паре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раскрытие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- веер. 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дивидуальное творчество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рок-смотр зна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роводится в конце каждой четверт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КОМЕНДАЦИИ ПО ПОДБОРУ МУЗЫКАЛЬНЫХ ПРОИЗВЕДЕ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зминку следует проводить под латиноамериканские мотивы. Обязательно иметь в наличии композиции танцев «Рилио», «Сударушка», «Самба», «Ча-ча-ч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евальные схем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меть ориентироваться в танцевальном классе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ы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Закрепляются знания и навы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 линии танцев, перестроение, диагональ класс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координ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улучшение гибкост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дготовки в целом сохраняются с некоторым усложнением задач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альные танцы (латиноамериканская програм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Танец «Джайв»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сновной шаг по одному, в пара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закрытие по одному, в пара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американ спин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хлыст по одному, в пара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мена мест справа налево по одному, в пара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мена мест слева направо по одному, в парах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стоп энд гоу по одному, в п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гурный вальс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балансе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альс правый поворот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альс левый поворот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кошечко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раскрытие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овороты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альсовая дорожк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ереходы из позиции в позицию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покл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ок-смотр зна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роводится в конце каждой четверт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КОМЕНДАЦИИ ПО ПОДБОРУ МУЗЫКАЛЬНЫХ ПРОИЗВЕДЕНИЙ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Разминку следует проводить под латиноамериканские мотивы. Обязательно иметь в наличии композиции танцев «Джайв», «Вальс»: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фигурный вальс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медленный вальс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венский вальс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классический валь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евальные схемы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ый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Закрепляются знания и навы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Normal"/>
        <w:ind w:firstLine="74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направления подготовки в целом сохраняются с некоторым усложнением зада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ргентинское танго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ход л. по  л.т.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ход с. по л.т.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корте по одному, в парах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выход в открытый променад по одному, в парах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закрытый променад по одному, в парах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открытый (основной) левый поворот по одному, в парах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фор степ (файв степ) по одному, в п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яс и его особенности. Русский танец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ожения рук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Руки в русском народном танце играют важную роль, их многообразные переходы из одного положения в другое дополняют и украшают движения корпуса. Наиболее простые положения рук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руки свободно опущены вдоль корпус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огнуты в локтях, ладони или кулачки лежат на талии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ы в стороны чуть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и или подняты ввер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крещены на груди, но не прикасаются к корпусу.</w:t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я ног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элементов русского народного танца используются, как правил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ног, аналогичные позициям классического танца, но в более свободной форме.</w:t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ые движения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еременный ход вперед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еременный ход назад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русский ход с каблук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гармошк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рипадание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моталочк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ход с подскоком и ударом носк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еревочк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еревочка с шагом на каблук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ковырялочк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дробный ход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вободные композиции русской пляс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рупповое и индивидуальное творчество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мастер-клип на песню (групповое творчество, обыгрывается любая песня)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схемы (самостоятельно сочинить схему в определенном характере и стиле на усмотрение учителя). 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рок-смотр знаний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Проводится в конце каждой четверти.</w:t>
      </w:r>
    </w:p>
    <w:p>
      <w:pPr>
        <w:pStyle w:val="Normal"/>
        <w:ind w:firstLine="7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КОМЕНДАЦИИ ПО ПОДБОРУ МУЗЫКАЛЬНЫХ ПРОИЗВЕДЕНИЙ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у следует проводить под современную музыку. 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Обязательно иметь в наличии композиции танцев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-«Танго», 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«Аргентинское танго»,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русские народные мотивы:  хоровод, пляска, кадри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ы, выученные за г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сочинять схемы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Шесто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Закрепляются знания и навы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развивающие упражнения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ки в целом сохраняются с некоторым усложнением зада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временные танцевальные направления</w:t>
      </w:r>
    </w:p>
    <w:p>
      <w:pPr>
        <w:pStyle w:val="Heading9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ство с современными танцевальными направлениями. Изучение одного из направлений на усмотрение учащихся и педагога (модерн, хип-хоп, брейк, стрит и т. д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яс и его особенности. Танцевальная культура Мордвы</w:t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ложения рук в эрзянском танце </w:t>
      </w:r>
    </w:p>
    <w:p>
      <w:pPr>
        <w:pStyle w:val="TextBodyIndent"/>
        <w:ind w:firstLine="741"/>
        <w:rPr>
          <w:sz w:val="28"/>
          <w:szCs w:val="28"/>
        </w:rPr>
      </w:pPr>
      <w:r>
        <w:rPr>
          <w:sz w:val="28"/>
          <w:szCs w:val="28"/>
        </w:rPr>
        <w:t>- руки согнуты в локтях и разведены в стороны, кисти опущены вниз, пальцы прямы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уки согнуты в локтях и разведены в стороны, кисти подняты на уровень плеч и согнуты в запястье так, что ладони развернуты в стороны. Пальцы собраны в кулак, но не прикасаются к ладоням, большой палец прижат к указательному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уки согнуты в локтях, кисти лежат на талии: четыре пальца собраны вместе спереди, большой палец сзад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левая рука поднята над головой, согнута в локте, ладонь развернута наружу. Правая рука согнута в локте, кисть на талии. Пальцы прижаты друг к другу. Корпус повернут вправо.</w:t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я рук в мокшанском танце</w:t>
      </w:r>
    </w:p>
    <w:p>
      <w:pPr>
        <w:pStyle w:val="BodyTextIndent2"/>
        <w:ind w:firstLine="7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и согнуты в локтях и разведены в стороны, опущены вниз. Кисти согнуты в запястьях ладонями наружу. Пальцы собраны в кулаки, большие пальцы прижаты к указательны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и подняты вверх, разведены в стороны, согнуты в локтях на 90 градусов. Кисти согнуты в запястьях, ладони развернуты наружу вверх. Пальцы собраны в кулаки, большие пальцы прижаты к указательным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исти рук лежат на талии тыльной стороной, пальцы прямые, большие пальцы прижаты к указательны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авая рука переведена вниз, согнута в локте и запястье, ладонь параллельна полу. Левая рука согнута в локте и запястье, переведена вверх за голову так, чтобы кисть располагалась ладонью наружу, касаясь пальцами затылка. Корпус повернут вправо.</w:t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щие положения рук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уки переведены вперед, согнуты в локтях на 90 градусов так, что тыльные стороны кистей находятся на уровне глаз; пальцы прямые, прижаты  друг к другу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исть левой руки тыльной стороной лежит на талии, пальцы правой руки обхватывают пальцы левой. Локти переведены вперед.</w:t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зиции ног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ободная: пятки вместе, носки симметрично разведены в стороны на ширину плеч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торая невыворотная: ноги расставлены в стороны на ширину стопы. Стопы расположены параллельно друг к другу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третья невыворотная: пятка одной ноги ставится к середине стопы другой. Носки направлены в сторон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четвертая невыворотная: ступня одной ноги параллельна и находится впереди другой на расстоянии стопы. Носки стоп направлены впере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естая невыворотная: стопы стоят рядом, пятки и носки сомкнуты.</w:t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ые движ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«основной» шаг с каблу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«хромающий» шаг с нос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«хромающий» шаг с каблу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 с подскоко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шаг с двойным ударо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скок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итоп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ход «боковой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ход «дробный» (диагональный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ход «триоль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ход «плавный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робь «разговорная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наклоны головы «поклоны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вороты на ребре каблука;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«отведение» (перевод) плеч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Танцевальные этюды, свободные компози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рупповое и индивидуальное творчество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мастер-клип на песню (групповое творчество, обыгрывается любая песня)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схемы (самостоятельно сочинить схему в определенном характере и стиле на усмотрение учителя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рок-смотр зна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роводится в конце каждой четверт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КОМЕНДАЦИИ ПО ПОДБОРУ МУЗЫКАЛЬНЫХ ПРОИЗВЕДЕ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у следует проводить под современную музыку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ть в наличии мордовские мотивы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 медленном темп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 среднем темп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 быстром тем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, выученные за г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евальные схемы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сочинять схемы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8"/>
        <w:spacing w:lineRule="auto" w:line="24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едьмо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Закрепляются знания и навы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временные танцевальные направления</w:t>
      </w:r>
    </w:p>
    <w:p>
      <w:pPr>
        <w:pStyle w:val="Heading9"/>
        <w:spacing w:lineRule="auto" w:line="240"/>
        <w:ind w:firstLine="7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нескольких направлений на усмотрение учащихся и педагога (модерн, хип-хоп, брейк, стрип и т. д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родно-обрядовое творчество Мордвы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Знакомство с народно-обрядовым творчеством Мордвы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- изучение обычаев и традиций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- обыгрывается один из обрядов на усмотрение учителя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ляс и его особенно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цевальная культура татарского народа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я рук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ют край фартука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опускают руки вниз, ладони слегка отогнуты в стороны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одной рукой придерживают край головного платка, вторая рука на талии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одной рукой придерживают край фартука, другой – край платка, как бы закрываясь им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держатся двумя руками за кончики головного платка на уровне висков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Во всех положениях одна рука может находиться на талии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держат руки на талии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ют обе руки за спину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разводят руки в стороны, ладони слегка отогнуты («смотрят» в стороны)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двумя руками как бы придерживают сзади тюбетейку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скрещивают руки на уровне груди, локти приподняты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В движениях рук в танце у юношей также активно используется платок, который может быть перекинут через плечо, зажат в вытянутой вперед руке и т. д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зиции ног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тарском танце применя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вободные позиции ног.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ые движения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ервый ход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основной ход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большой шаг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обратное «чалыштыру»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забивание гвоздей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ятка-носок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цепочка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елочка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эпипе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уголок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а де баск на носок;</w:t>
      </w:r>
    </w:p>
    <w:p>
      <w:pPr>
        <w:pStyle w:val="NormalWeb"/>
        <w:spacing w:beforeAutospacing="0" w:before="0" w:afterAutospacing="0" w:after="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еребор.</w:t>
      </w:r>
    </w:p>
    <w:p>
      <w:pPr>
        <w:pStyle w:val="NormalWeb"/>
        <w:spacing w:beforeAutospacing="0" w:before="0" w:afterAutospacing="0" w:after="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этюды, свободные компози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рупповое и индивидуальное творчество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- мастер-клип на песню (групповое творчество, обыгрывается любая песня);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схемы (самостоятельно сочинить схему в определенном характере и стиле на усмотрение учителя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рок-смотр зна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Проводится в конце каждой четверт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КОМЕНДАЦИИ ПО ПОДБОРУ МУЗЫКАЛЬНЫХ ПРОИЗВЕДЕНИ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у следует проводить под современную музыку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ть в наличии татарские мотивы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 медленном темпе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 среднем темпе;</w:t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 быстром тем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 и танцы, выученные за год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движений и танцев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знать танцевальные схемы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уметь танцевать в заданном темпе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движения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уметь сочинять схемы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ГОДА ОБУЧ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определять музыкальный ритм;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ышать музыку и понимать команд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нцевать в заданном темпе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вижени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остранств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знать: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я танцев, стилей и направлений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сведениями о том, как и где создавались танцы;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х значимость в обществе. </w:t>
      </w:r>
    </w:p>
    <w:p>
      <w:pPr>
        <w:pStyle w:val="NormalWeb"/>
        <w:spacing w:beforeAutospacing="0" w:before="0" w:afterAutospacing="0" w:after="0"/>
        <w:ind w:firstLine="9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в танцевальном классе наличия станков. Специальное оборудование:</w:t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еркала;</w:t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каждого ученика коврика;</w:t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агнитола;</w:t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материал.</w:t>
      </w:r>
    </w:p>
    <w:p>
      <w:pPr>
        <w:pStyle w:val="NormalWeb"/>
        <w:spacing w:beforeAutospacing="0" w:before="0" w:afterAutospacing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4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ое Обеспечение</w:t>
      </w:r>
    </w:p>
    <w:p>
      <w:pPr>
        <w:pStyle w:val="NormalWeb"/>
        <w:spacing w:beforeAutospacing="0" w:before="0" w:afterAutospacing="0" w:after="0"/>
        <w:ind w:firstLine="74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следующие методы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игровой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едусмотрены следующие виды контрол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, проводимый в ходе учебного занятия, закрепляющий знания по заданной теме;</w:t>
      </w:r>
    </w:p>
    <w:p>
      <w:pPr>
        <w:pStyle w:val="NormalWeb"/>
        <w:spacing w:beforeAutospacing="0" w:before="0" w:afterAutospacing="0" w:after="0"/>
        <w:ind w:firstLine="741"/>
        <w:rPr>
          <w:sz w:val="28"/>
          <w:szCs w:val="28"/>
        </w:rPr>
      </w:pPr>
      <w:r>
        <w:rPr>
          <w:sz w:val="28"/>
          <w:szCs w:val="28"/>
        </w:rPr>
        <w:t>- итоговый, проводимый после изучения материала одной четверти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урока (подготовительная)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детей в несколько линий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лон педагогу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инк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урока (основная):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е упражнения (изучение музыкально-ритмического материала, тренировочных вспомогательных упражнений, элементов хореографической азбуки)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над танцами, танцевальными схемами)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урока (заключительная)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выученного материала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лон педагогу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у музыкальных произведений следует уделять такое же серьезное внимание, как и подбору движений экзерсиса, танцев и танцевальных схем. Музыкальное сопровождение уроков ритмики не только играет прикладную роль, но имеет также важное значение как самостоятельная часть учебного процесса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beforeAutospacing="0" w:before="0" w:afterAutospacing="0" w:after="0"/>
        <w:ind w:firstLine="72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МЕТОДИЧЕСКИЕ  РЕКОМЕНДАЦИИ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в программе являются принципы: «от простого к сложному», «от медленного к быстрому», «посмотри и повтори», «осмысли и выполни». Знакомство с танцем начинается с музыки, истории танца, его ритмическим характером и темпом. Освоение элементов происходит постепенно. </w:t>
      </w:r>
      <w:r>
        <w:rPr>
          <w:spacing w:val="-6"/>
          <w:sz w:val="28"/>
          <w:szCs w:val="28"/>
        </w:rPr>
        <w:t>Дети осваивают движения, повторяя его за педагогом. Способность к зрительному восприятию позволяет обучающемуся считывать движе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танцах со сложной координацией необходимо четко соблюдать последовательность подачи информации о движении. Танец начинается «от пола», и следует показать и объяснить в последовательности: </w:t>
      </w:r>
      <w:r>
        <w:rPr>
          <w:sz w:val="28"/>
          <w:szCs w:val="28"/>
        </w:rPr>
        <w:t xml:space="preserve">- куда наступать (как переносить вес); - как ставить ногу (как работает стопа); - что делает кол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работают бедра; - что делает корпус; - как танцуют руки; - куда направлен взгляд (что делает голова). </w:t>
      </w:r>
    </w:p>
    <w:p>
      <w:pPr>
        <w:pStyle w:val="NormalWeb"/>
        <w:spacing w:beforeAutospacing="0" w:before="0" w:afterAutospacing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пешное усвоение всех рекомендаций должно сочетаться с созданием на занятии такого психологического микроклимата, когда педагог свободно общается с детьми на принципах сотрудничества, содружества, общего интереса к делу, поддерживая атмосферу радости, интереса и веселья, побуждает их к творчеству. На занятиях вырабатывается свой язык общения: речь – жест – музыка, который позволяет быстро сменить вид деятельности, мобилизует внимани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школьного возраста отличаются, как известно, большой подвижностью, неустойчивостью внимания, неумением долго сосредотачиваться на одном задании. Поэтому следует ограничиваться небольшим количеством самых необходимых подготовительных упражн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накомление с основными положениями ног и рук, развитие первоначальных танцевальных навыков. Большое внимание уделяется ритмическим упражнениям, построенным на простых движениях, которые принимают и развивают у детей навык согласовать свои движения с музыкой, помогают им освоиться в новой для них обстановке, научиться правильно вести себя в коллективе. В младшем школьном возрасте закладываются основы, от которых в дальнейшем будет зависеть успех занятий ритмикой и танцем. Дети должны усвоить правильную постановку корпуса (при этом нужно обратить внимание на природные особенности сложения учеников): укрепить и развить мышечный аппарат (особенно поясницы, брюшного пресса, укрепление глубоких мышц спины, передних связок грудного отдела позвоночника); научится дифференцировать работу различных групп мышц, владеть центром тяжести тела, ориентироваться в пространстве, чувствовать ракурс, чувство ритма, уметь отражать в движениях характер музыки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проявлять определенную гибкость в подходе к каждой конкретной группе учащихся, творчески решать вопросы, которые ставит перед ним учебный процесс, учитывая при этом состав группы, физические данные и возможности учащихся. Возможно также некоторое изменение в порядке прохождения материала. В конце каждой четверти проводится контрольный, обобщающий или открытый урок. Форма контроля определяется на усмотрение учителя.</w:t>
      </w:r>
    </w:p>
    <w:p>
      <w:pPr>
        <w:pStyle w:val="NormalWeb"/>
        <w:spacing w:beforeAutospacing="0" w:before="0" w:afterAutospacing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положительной мотивации используются игровые моменты, направленные на переключение внимания, разгрузку и отдых. 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itle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к – смотр знаний проводится в конце каждой четверти в форме за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этом уроке педагог смотрит на знания и умения детей,  полученные в четвер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ласс делится на несколько групп, которые выполняют задания, данные педагог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ния соответствуют пройден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Базарова Н., Мэй В. Азбука классического танца. Ленинград. 1983 год. </w:t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Барышникова Т Азбука хореографии. Москва. 2000 год.                     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урнаев А. Г. Элементы традиционной мордовской хореографии  Саранск. 1995 год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рохина О.В. Школа танцев для детей. Ростов-на-Дону. 2003. год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ошкова Е.И. Ритмика и бальные танцы. Москва. 1997 год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ртова Т.В., Беликова А.Н., Кветная О.В. Учите детей танцевать. Москва. 2004 год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Ткаченко Т.С. Народные танцы. Москва. 1975 год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396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a396d"/>
    <w:pPr>
      <w:keepNext w:val="true"/>
      <w:spacing w:lineRule="auto" w:line="360"/>
      <w:ind w:firstLine="54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rsid w:val="00aa396d"/>
    <w:pPr>
      <w:keepNext w:val="true"/>
      <w:spacing w:lineRule="auto" w:line="360"/>
      <w:ind w:firstLine="54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rsid w:val="00aa396d"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rsid w:val="00aa396d"/>
    <w:pPr>
      <w:keepNext w:val="true"/>
      <w:spacing w:lineRule="auto" w:line="360"/>
      <w:jc w:val="center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rsid w:val="00aa396d"/>
    <w:pPr>
      <w:keepNext w:val="true"/>
      <w:spacing w:lineRule="auto" w:line="360"/>
      <w:ind w:firstLine="741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rsid w:val="00aa396d"/>
    <w:pPr>
      <w:keepNext w:val="true"/>
      <w:spacing w:lineRule="auto" w:line="36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rsid w:val="00aa396d"/>
    <w:pPr>
      <w:keepNext w:val="true"/>
      <w:spacing w:lineRule="auto" w:line="360"/>
      <w:ind w:hanging="5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rsid w:val="00aa396d"/>
    <w:pPr>
      <w:keepNext w:val="true"/>
      <w:spacing w:lineRule="auto" w:line="360"/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rsid w:val="00aa396d"/>
    <w:pPr>
      <w:keepNext w:val="true"/>
      <w:spacing w:lineRule="auto" w:line="360"/>
      <w:ind w:firstLine="798"/>
      <w:jc w:val="both"/>
      <w:outlineLvl w:val="8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a396d"/>
    <w:rPr>
      <w:b/>
      <w:bCs/>
    </w:rPr>
  </w:style>
  <w:style w:type="character" w:styleId="Style5" w:customStyle="1">
    <w:name w:val="Основной текст Знак"/>
    <w:qFormat/>
    <w:rsid w:val="0030464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3046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a396d"/>
    <w:pPr>
      <w:spacing w:beforeAutospacing="1" w:afterAutospacing="1"/>
    </w:pPr>
    <w:rPr/>
  </w:style>
  <w:style w:type="paragraph" w:styleId="TextBodyIndent">
    <w:name w:val="Body Text Indent"/>
    <w:basedOn w:val="Normal"/>
    <w:rsid w:val="00aa396d"/>
    <w:pPr>
      <w:ind w:firstLine="720"/>
      <w:jc w:val="both"/>
    </w:pPr>
    <w:rPr/>
  </w:style>
  <w:style w:type="paragraph" w:styleId="BodyTextIndent2">
    <w:name w:val="Body Text Indent 2"/>
    <w:basedOn w:val="Normal"/>
    <w:qFormat/>
    <w:rsid w:val="00aa396d"/>
    <w:pPr>
      <w:ind w:firstLine="720"/>
      <w:jc w:val="both"/>
    </w:pPr>
    <w:rPr>
      <w:rFonts w:ascii="Arial" w:hAnsi="Arial" w:cs="Arial"/>
      <w:sz w:val="20"/>
      <w:szCs w:val="28"/>
    </w:rPr>
  </w:style>
  <w:style w:type="paragraph" w:styleId="Title">
    <w:name w:val="Title"/>
    <w:basedOn w:val="Normal"/>
    <w:qFormat/>
    <w:rsid w:val="00aa396d"/>
    <w:pPr>
      <w:spacing w:lineRule="auto" w:line="360"/>
      <w:jc w:val="center"/>
    </w:pPr>
    <w:rPr>
      <w:sz w:val="28"/>
    </w:rPr>
  </w:style>
  <w:style w:type="paragraph" w:styleId="Subtitle">
    <w:name w:val="Subtitle"/>
    <w:basedOn w:val="Normal"/>
    <w:qFormat/>
    <w:rsid w:val="00aa396d"/>
    <w:pPr>
      <w:jc w:val="center"/>
    </w:pPr>
    <w:rPr>
      <w:rFonts w:ascii="Arial" w:hAnsi="Arial" w:cs="Arial"/>
      <w:b/>
      <w:bCs/>
      <w:sz w:val="28"/>
    </w:rPr>
  </w:style>
  <w:style w:type="paragraph" w:styleId="BodyTextIndent3">
    <w:name w:val="Body Text Indent 3"/>
    <w:basedOn w:val="Normal"/>
    <w:qFormat/>
    <w:rsid w:val="00aa396d"/>
    <w:pPr>
      <w:spacing w:lineRule="auto" w:line="360"/>
      <w:ind w:firstLine="540"/>
      <w:jc w:val="both"/>
    </w:pPr>
    <w:rPr>
      <w:rFonts w:ascii="Arial" w:hAnsi="Arial" w:cs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7C264-D418-4333-AFFF-71217A588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4587</Words>
  <Characters>26146</Characters>
  <CharactersWithSpaces>30672</CharactersWithSpaces>
  <Paragraphs>61</Paragraphs>
  <Company>Internet 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14:00Z</dcterms:created>
  <dc:creator>student107</dc:creator>
  <dc:description/>
  <dc:language>en-US</dc:language>
  <cp:lastModifiedBy>Admin</cp:lastModifiedBy>
  <cp:lastPrinted>2009-12-16T11:05:00Z</cp:lastPrinted>
  <dcterms:modified xsi:type="dcterms:W3CDTF">2012-03-26T17:12:00Z</dcterms:modified>
  <cp:revision>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